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/>
              <w:t>SHENZHEN TAI LIAN Technology CO</w:t>
            </w:r>
            <w:r>
              <w:rPr/>
              <w:t>.,</w:t>
            </w:r>
            <w:r>
              <w:rPr/>
              <w:t>LTD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AddressPhone"/>
              <w:rPr/>
            </w:pPr>
            <w:r>
              <w:rPr/>
              <w:t>Rm 25A, Building A, Chang An Garden</w:t>
            </w:r>
          </w:p>
          <w:p>
            <w:pPr>
              <w:pStyle w:val="AddressPhone"/>
              <w:rPr/>
            </w:pPr>
            <w:r>
              <w:rPr/>
              <w:t>Baihua 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h Rd., Futian District </w:t>
            </w:r>
          </w:p>
          <w:p>
            <w:pPr>
              <w:pStyle w:val="AddressPhone"/>
              <w:rPr/>
            </w:pPr>
            <w:r>
              <w:rPr/>
              <w:t>Shenzhen, 518028 China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/>
              <w:t>Tel: 86-755-8207-5548</w:t>
            </w:r>
          </w:p>
          <w:p>
            <w:pPr>
              <w:pStyle w:val="AddressPhone"/>
              <w:rPr/>
            </w:pPr>
            <w:r>
              <w:rPr/>
              <w:t xml:space="preserve">Fax: 86-755-820758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99319800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3102201</w:t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6330 GOLDEN WEST AVE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TEMPLE CITY, CA 91780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US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CHAN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02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0/23/0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AIR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HONG KON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C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80"/>
        <w:gridCol w:w="1440"/>
        <w:gridCol w:w="1440"/>
      </w:tblGrid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unit price</w:t>
            </w:r>
          </w:p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USd$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usd$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phone (ZL3599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6.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29.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ynamo Lantern Radio (BR936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.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72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ynamo Lantern Radio (4AA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.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79.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1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olf putting set (2317-2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Price_1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5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Description_2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olf putting set (9921B-2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Price_2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mount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36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ush (ZW-318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.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ush (LD-319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7.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Description_3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bile Phone Emergency Charger Kit by 9V Batter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Price_3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mount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6.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Description_4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bile Phone Emergency Charger Kit by PC US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Price_4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mount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6.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Description_5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bile Phone Emergency Charger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Price_5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mount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4.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C Camera (3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8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52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C Camera (561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28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closure case for Hard Drive (Big saver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4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closure case for Hard Drive (TS-100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1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4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deo Capture Car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9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81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 USB Ligh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Quant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closure case for Hard Drive (TS-100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Uni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.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75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2,172.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32:00Z</dcterms:created>
  <dc:creator>dv</dc:creator>
  <dc:description/>
  <dc:language>en-US</dc:language>
  <cp:lastModifiedBy>sailsoft oem</cp:lastModifiedBy>
  <cp:lastPrinted>2003-10-23T19:04:00Z</cp:lastPrinted>
  <dcterms:modified xsi:type="dcterms:W3CDTF">2003-10-23T11:49:00Z</dcterms:modified>
  <cp:revision>1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