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Star Net Technology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43603665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5014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SimSun;宋体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916 Euclid Av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San Gabriel, CA 9177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a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014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5-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ress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hen Zhe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ire Transfer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S232 to 485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04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pin to 44 pin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69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pack 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909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,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3,64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M CIA  to 4 port USB adap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,705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ssage Brus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7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4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5,28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,7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in 1 Card rea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86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C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6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728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ar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7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m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9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43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” Portable DVD Play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03.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651.77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y Ear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3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382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k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4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7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,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shl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,265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lf gift 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.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9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DE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8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amera transmiss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.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23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483.5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b-C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.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99.2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CD Tele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5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4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27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roj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1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5,862.5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rtable Rad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.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8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8.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,280.5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dialog Car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248.6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RS232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03.19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rDA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5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62.42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Print port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.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179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extention Lin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.0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18.2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3.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4,308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1.5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,482.17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$      154,347.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2">
    <w:name w:val="文件引導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34:00Z</dcterms:created>
  <dc:creator>dv</dc:creator>
  <dc:description/>
  <dc:language>en-US</dc:language>
  <cp:lastModifiedBy>dv</cp:lastModifiedBy>
  <cp:lastPrinted>2004-11-26T11:54:00Z</cp:lastPrinted>
  <dcterms:modified xsi:type="dcterms:W3CDTF">2006-03-16T18:40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