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010202" w:val="clear"/>
        <w:jc w:val="center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  <w:szCs w:val="18"/>
            <w:u w:val="single"/>
          </w:rPr>
          <w:t>Log Ou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</w:p>
    <w:p>
      <w:pPr>
        <w:pStyle w:val="Normal"/>
        <w:widowControl/>
        <w:jc w:val="right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  <w:szCs w:val="18"/>
            <w:u w:val="single"/>
          </w:rPr>
          <w:t>Feedback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  <w:szCs w:val="18"/>
            <w:u w:val="single"/>
          </w:rPr>
          <w:t>Contact Us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  <w:szCs w:val="18"/>
            <w:u w:val="single"/>
          </w:rPr>
          <w:t>Live Help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  <w:szCs w:val="18"/>
            <w:u w:val="single"/>
          </w:rPr>
          <w:t>Help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620"/>
      </w:tblGrid>
      <w:tr>
        <w:trPr>
          <w:trHeight w:val="60" w:hRule="atLeast"/>
        </w:trPr>
        <w:tc>
          <w:tcPr>
            <w:tcW w:w="1026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7576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widowControl/>
              <w:shd w:fill="E3E3E3" w:val="clea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  <w:szCs w:val="17"/>
                  <w:u w:val="single"/>
                </w:rPr>
                <w:t>Reports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&gt;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  <w:szCs w:val="17"/>
                  <w:u w:val="single"/>
                </w:rPr>
                <w:t>Transaction Statistics Reports</w:t>
              </w:r>
            </w:hyperlink>
            <w:r>
              <w:rPr/>
              <w:t xml:space="preserve"> &gt; Transaction Statistics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70525" cy="1854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15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41"/>
                                    <w:gridCol w:w="1711"/>
                                    <w:gridCol w:w="1711"/>
                                    <w:gridCol w:w="1711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12" w:space="0" w:color="0A50A1"/>
                                          <w:left w:val="single" w:sz="12" w:space="0" w:color="0A50A1"/>
                                          <w:bottom w:val="single" w:sz="12" w:space="0" w:color="0A50A1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69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6" w:space="0" w:color="216B9C"/>
                                                <w:left w:val="single" w:sz="6" w:space="0" w:color="216B9C"/>
                                                <w:bottom w:val="single" w:sz="6" w:space="0" w:color="216B9C"/>
                                                <w:right w:val="single" w:sz="6" w:space="0" w:color="216B9C"/>
                                              </w:tcBorders>
                                              <w:shd w:fill="123D5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1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kern w:val="0"/>
                                                    <w:sz w:val="18"/>
                                                    <w:u w:val="single"/>
                                                  </w:rPr>
                                                  <w:t>Home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A50A1"/>
                                          <w:bottom w:val="single" w:sz="12" w:space="0" w:color="0A50A1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695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6" w:space="0" w:color="216B9C"/>
                                                <w:left w:val="single" w:sz="6" w:space="0" w:color="216B9C"/>
                                                <w:bottom w:val="single" w:sz="6" w:space="0" w:color="216B9C"/>
                                                <w:right w:val="single" w:sz="6" w:space="0" w:color="216B9C"/>
                                              </w:tcBorders>
                                              <w:shd w:fill="123D5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kern w:val="0"/>
                                                    <w:sz w:val="18"/>
                                                    <w:u w:val="single"/>
                                                  </w:rPr>
                                                  <w:t>Tools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A50A1"/>
                                          <w:bottom w:val="single" w:sz="12" w:space="0" w:color="0A50A1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695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6" w:space="0" w:color="216B9C"/>
                                                <w:left w:val="single" w:sz="6" w:space="0" w:color="216B9C"/>
                                                <w:bottom w:val="single" w:sz="6" w:space="0" w:color="216B9C"/>
                                                <w:right w:val="single" w:sz="6" w:space="0" w:color="216B9C"/>
                                              </w:tcBorders>
                                              <w:shd w:fill="216B9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3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kern w:val="0"/>
                                                    <w:sz w:val="18"/>
                                                    <w:u w:val="single"/>
                                                  </w:rPr>
                                                  <w:t>Reports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A50A1"/>
                                          <w:bottom w:val="single" w:sz="12" w:space="0" w:color="0A50A1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695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6" w:space="0" w:color="216B9C"/>
                                                <w:left w:val="single" w:sz="6" w:space="0" w:color="216B9C"/>
                                                <w:bottom w:val="single" w:sz="6" w:space="0" w:color="216B9C"/>
                                                <w:right w:val="single" w:sz="6" w:space="0" w:color="216B9C"/>
                                              </w:tcBorders>
                                              <w:shd w:fill="123D5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4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kern w:val="0"/>
                                                    <w:sz w:val="18"/>
                                                    <w:u w:val="single"/>
                                                  </w:rPr>
                                                  <w:t>Search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12" w:space="0" w:color="0A50A1"/>
                                          <w:bottom w:val="single" w:sz="12" w:space="0" w:color="0A50A1"/>
                                          <w:right w:val="single" w:sz="12" w:space="0" w:color="0A50A1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695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6" w:space="0" w:color="216B9C"/>
                                                <w:left w:val="single" w:sz="6" w:space="0" w:color="216B9C"/>
                                                <w:bottom w:val="single" w:sz="6" w:space="0" w:color="216B9C"/>
                                                <w:right w:val="single" w:sz="6" w:space="0" w:color="216B9C"/>
                                              </w:tcBorders>
                                              <w:shd w:fill="123D5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kern w:val="0"/>
                                                    <w:sz w:val="18"/>
                                                    <w:u w:val="single"/>
                                                  </w:rPr>
                                                  <w:t>Account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75pt;height:1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8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1711"/>
                              <w:gridCol w:w="1711"/>
                              <w:gridCol w:w="1711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A50A1"/>
                                    <w:left w:val="single" w:sz="12" w:space="0" w:color="0A50A1"/>
                                    <w:bottom w:val="single" w:sz="12" w:space="0" w:color="0A50A1"/>
                                  </w:tcBorders>
                                  <w:shd w:fill="123D59" w:val="clear"/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216B9C"/>
                                          <w:left w:val="single" w:sz="6" w:space="0" w:color="216B9C"/>
                                          <w:bottom w:val="single" w:sz="6" w:space="0" w:color="216B9C"/>
                                          <w:right w:val="single" w:sz="6" w:space="0" w:color="216B9C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Hom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A50A1"/>
                                    <w:bottom w:val="single" w:sz="12" w:space="0" w:color="0A50A1"/>
                                  </w:tcBorders>
                                  <w:shd w:fill="123D59" w:val="clear"/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216B9C"/>
                                          <w:left w:val="single" w:sz="6" w:space="0" w:color="216B9C"/>
                                          <w:bottom w:val="single" w:sz="6" w:space="0" w:color="216B9C"/>
                                          <w:right w:val="single" w:sz="6" w:space="0" w:color="216B9C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Tool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A50A1"/>
                                    <w:bottom w:val="single" w:sz="12" w:space="0" w:color="0A50A1"/>
                                  </w:tcBorders>
                                  <w:shd w:fill="123D59" w:val="clear"/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216B9C"/>
                                          <w:left w:val="single" w:sz="6" w:space="0" w:color="216B9C"/>
                                          <w:bottom w:val="single" w:sz="6" w:space="0" w:color="216B9C"/>
                                          <w:right w:val="single" w:sz="6" w:space="0" w:color="216B9C"/>
                                        </w:tcBorders>
                                        <w:shd w:fill="216B9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Report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A50A1"/>
                                    <w:bottom w:val="single" w:sz="12" w:space="0" w:color="0A50A1"/>
                                  </w:tcBorders>
                                  <w:shd w:fill="123D59" w:val="clear"/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216B9C"/>
                                          <w:left w:val="single" w:sz="6" w:space="0" w:color="216B9C"/>
                                          <w:bottom w:val="single" w:sz="6" w:space="0" w:color="216B9C"/>
                                          <w:right w:val="single" w:sz="6" w:space="0" w:color="216B9C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Search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A50A1"/>
                                    <w:bottom w:val="single" w:sz="12" w:space="0" w:color="0A50A1"/>
                                    <w:right w:val="single" w:sz="12" w:space="0" w:color="0A50A1"/>
                                  </w:tcBorders>
                                  <w:shd w:fill="123D59" w:val="clear"/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216B9C"/>
                                          <w:left w:val="single" w:sz="6" w:space="0" w:color="216B9C"/>
                                          <w:bottom w:val="single" w:sz="6" w:space="0" w:color="216B9C"/>
                                          <w:right w:val="single" w:sz="6" w:space="0" w:color="216B9C"/>
                                        </w:tcBorders>
                                        <w:shd w:fill="123D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Accoun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39" w:type="dxa"/>
            <w:tcBorders/>
            <w:tcMar>
              <w:top w:w="150" w:type="dxa"/>
              <w:left w:w="225" w:type="dxa"/>
              <w:bottom w:w="60" w:type="dxa"/>
            </w:tcMar>
          </w:tcPr>
          <w:tbl>
            <w:tblPr>
              <w:tblW w:w="100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4616"/>
              <w:gridCol w:w="84"/>
              <w:gridCol w:w="84"/>
              <w:gridCol w:w="84"/>
              <w:gridCol w:w="84"/>
              <w:gridCol w:w="84"/>
              <w:gridCol w:w="84"/>
              <w:gridCol w:w="82"/>
              <w:gridCol w:w="82"/>
              <w:gridCol w:w="99"/>
            </w:tblGrid>
            <w:tr>
              <w:trPr/>
              <w:tc>
                <w:tcPr>
                  <w:tcW w:w="9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23C59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C59"/>
                      <w:kern w:val="0"/>
                      <w:sz w:val="22"/>
                      <w:szCs w:val="22"/>
                    </w:rPr>
                    <w:t xml:space="preserve">Transaction Statistics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66CC"/>
                    </w:rPr>
                    <w:instrText xml:space="preserve"> HYPERLINK "https://account.authorize.net/UI/themes/anet/merch.aspx?page=history&amp;sub=batchstats" \l "%23"</w:instrTex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66CC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66CC"/>
                      <w:kern w:val="0"/>
                      <w:sz w:val="18"/>
                      <w:u w:val="single"/>
                    </w:rPr>
                    <w:t xml:space="preserve">Help </w: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66CC"/>
                    </w:rPr>
                    <w:fldChar w:fldCharType="end"/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151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12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6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3366"/>
                      <w:kern w:val="0"/>
                    </w:rPr>
                    <w:t>D.A. COMPUTING TECHNOLOGY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7"/>
                    </w:rPr>
                    <w:t>Payment Gateway ID: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[462989] </w:t>
                  </w:r>
                </w:p>
              </w:tc>
              <w:tc>
                <w:tcPr>
                  <w:tcW w:w="76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47" w:type="dxa"/>
                  <w:gridSpan w:val="2"/>
                  <w:tcBorders/>
                  <w:vAlign w:val="center"/>
                </w:tcPr>
                <w:tbl>
                  <w:tblPr>
                    <w:tblW w:w="9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  <w:gridCol w:w="1831"/>
                    <w:gridCol w:w="2021"/>
                    <w:gridCol w:w="1831"/>
                    <w:gridCol w:w="1656"/>
                  </w:tblGrid>
                  <w:tr>
                    <w:trPr/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Billing Status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Current</w:t>
                        </w:r>
                      </w:p>
                    </w:tc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Active Sinc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03/08/2007</w:t>
                        </w:r>
                      </w:p>
                    </w:tc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1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Billing Balanc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4" w:type="dxa"/>
                  <w:gridSpan w:val="11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7"/>
                      <w:szCs w:val="17"/>
                    </w:rPr>
                    <w:t xml:space="preserve">Transaction activity summary report for settlement batches: 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kern w:val="0"/>
                      <w:sz w:val="17"/>
                    </w:rPr>
                    <w:t>02-Jul-2008 18:26:57 - 30-Sep-2009 16:46: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  <w:vAlign w:val="center"/>
                </w:tcPr>
                <w:tbl>
                  <w:tblPr>
                    <w:tblW w:w="9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8"/>
                    <w:gridCol w:w="3177"/>
                    <w:gridCol w:w="1375"/>
                    <w:gridCol w:w="1375"/>
                    <w:gridCol w:w="1244"/>
                    <w:gridCol w:w="1375"/>
                    <w:gridCol w:w="28"/>
                    <w:gridCol w:w="28"/>
                    <w:gridCol w:w="28"/>
                    <w:gridCol w:w="28"/>
                    <w:gridCol w:w="28"/>
                    <w:gridCol w:w="2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172" w:type="dxa"/>
                        <w:gridSpan w:val="12"/>
                        <w:tcBorders/>
                        <w:shd w:fill="E3E3E3" w:val="clear"/>
                        <w:tcMar>
                          <w:left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80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Transaction Volume Statistics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Visa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MC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AmEx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Totals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harge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36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179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4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584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harge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30,238.0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15,568.53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4,784.0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50,590.62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fund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fund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(19.00)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(138.25) 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(157.25) 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  <w:szCs w:val="17"/>
                          </w:rPr>
                          <w:t xml:space="preserve">Total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364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181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4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588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  <w:szCs w:val="17"/>
                          </w:rPr>
                          <w:t xml:space="preserve">Net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30,219.03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15,430.28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4,784.06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50,433.37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172" w:type="dxa"/>
                        <w:gridSpan w:val="12"/>
                        <w:tcBorders/>
                        <w:shd w:fill="E3E3E3" w:val="clear"/>
                        <w:tcMar>
                          <w:left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80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dditional Transaction Statistics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Visa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MC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AmEx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Totals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Decline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Approval Percentage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87.71%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86.19%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89.58%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87.37%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Void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Void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Error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2F2F2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172" w:type="dxa"/>
                        <w:gridSpan w:val="12"/>
                        <w:tcBorders>
                          <w:bottom w:val="single" w:sz="6" w:space="0" w:color="FFFFFF"/>
                        </w:tcBorders>
                        <w:shd w:fill="E3E3E3" w:val="clear"/>
                        <w:tcMar>
                          <w:left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80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Charge Transaction Chargeback &amp; Return Statistics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Visa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MC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AmEx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Totals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restart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  <w:t>C</w:t>
                          <w:br/>
                          <w:t>H</w:t>
                          <w:br/>
                          <w:t>A</w:t>
                          <w:br/>
                          <w:t>R</w:t>
                          <w:br/>
                          <w:t>G</w:t>
                          <w:br/>
                          <w:t>E</w:t>
                          <w:br/>
                          <w:t>B</w:t>
                          <w:br/>
                          <w:t>A</w:t>
                          <w:br/>
                          <w:t>C</w:t>
                          <w:br/>
                          <w:t>K</w:t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ount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orrection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orrection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Correction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Correction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58" w:type="dxa"/>
                        <w:vMerge w:val="restart"/>
                        <w:tcBorders/>
                        <w:shd w:fill="CC0043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  <w:t>R</w:t>
                          <w:br/>
                          <w:t>E</w:t>
                          <w:br/>
                          <w:t>T</w:t>
                          <w:br/>
                          <w:t>U</w:t>
                          <w:br/>
                          <w:t>R</w:t>
                          <w:br/>
                          <w:t>N</w:t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FAE5EC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turned Item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CC0043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CC0043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FAE5EC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turned Item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172" w:type="dxa"/>
                        <w:gridSpan w:val="12"/>
                        <w:tcBorders>
                          <w:bottom w:val="single" w:sz="6" w:space="0" w:color="FFFFFF"/>
                        </w:tcBorders>
                        <w:shd w:fill="E3E3E3" w:val="clear"/>
                        <w:tcMar>
                          <w:left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80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efund Transaction Chargeback &amp; Return Statistics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35" w:type="dxa"/>
                        <w:gridSpan w:val="2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Visa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MC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6E6E6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AmEx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BD9DA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7"/>
                          </w:rPr>
                          <w:t>Totals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restart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  <w:t>C</w:t>
                          <w:br/>
                          <w:t>H</w:t>
                          <w:br/>
                          <w:t>A</w:t>
                          <w:br/>
                          <w:t>R</w:t>
                          <w:br/>
                          <w:t>G</w:t>
                          <w:br/>
                          <w:t>E</w:t>
                          <w:br/>
                          <w:t>B</w:t>
                          <w:br/>
                          <w:t>A</w:t>
                          <w:br/>
                          <w:t>C</w:t>
                          <w:br/>
                          <w:t>K</w:t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orrection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Correction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Correction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E5EFFA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versal Correction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DAE4EE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CFD8E3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0066CC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58" w:type="dxa"/>
                        <w:vMerge w:val="restart"/>
                        <w:tcBorders/>
                        <w:shd w:fill="CC0043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  <w:t>R</w:t>
                          <w:br/>
                          <w:t>E</w:t>
                          <w:br/>
                          <w:t>T</w:t>
                          <w:br/>
                          <w:t>U</w:t>
                          <w:br/>
                          <w:t>R</w:t>
                          <w:br/>
                          <w:t>N</w:t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FAE5EC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turned Item C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CC0043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1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58" w:type="dxa"/>
                        <w:vMerge w:val="continue"/>
                        <w:tcBorders/>
                        <w:shd w:fill="CC0043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FAE5EC" w:val="clear"/>
                        <w:tcMar>
                          <w:lef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Returned Item Amount: 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EFD9E0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E4CED5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7"/>
                            <w:szCs w:val="17"/>
                          </w:rPr>
                          <w:t>0.00</w:t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44" w:type="dxa"/>
                        <w:gridSpan w:val="11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7"/>
                      <w:szCs w:val="17"/>
                    </w:rPr>
                    <w:t xml:space="preserve">Note: All amounts in USD. 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3366"/>
                  <w:kern w:val="0"/>
                  <w:sz w:val="17"/>
                  <w:u w:val="single"/>
                </w:rPr>
                <w:t>Reports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&gt; </w:t>
            </w:r>
            <w:hyperlink r:id="rId23">
              <w:r>
                <w:rPr>
                  <w:rStyle w:val="InternetLink"/>
                  <w:rFonts w:cs="Arial" w:ascii="Arial" w:hAnsi="Arial"/>
                  <w:color w:val="003366"/>
                  <w:kern w:val="0"/>
                  <w:sz w:val="17"/>
                  <w:u w:val="single"/>
                </w:rPr>
                <w:t>Transaction Statistics Reports</w:t>
              </w:r>
            </w:hyperlink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 &gt; Transaction Statistics </w:t>
            </w:r>
          </w:p>
        </w:tc>
      </w:tr>
      <w:tr>
        <w:trPr/>
        <w:tc>
          <w:tcPr>
            <w:tcW w:w="1023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9EA2A6"/>
                  <w:kern w:val="0"/>
                  <w:sz w:val="14"/>
                  <w:u w:val="single"/>
                </w:rPr>
                <w:t>Terms of Use</w:t>
              </w:r>
            </w:hyperlink>
            <w:r>
              <w:rPr>
                <w:rFonts w:cs="Arial" w:ascii="Arial" w:hAnsi="Arial"/>
                <w:color w:val="9EA2A6"/>
                <w:kern w:val="0"/>
                <w:sz w:val="14"/>
                <w:szCs w:val="14"/>
              </w:rPr>
              <w:t xml:space="preserve"> |  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9EA2A6"/>
                  <w:kern w:val="0"/>
                  <w:sz w:val="14"/>
                  <w:u w:val="single"/>
                </w:rPr>
                <w:t>Privacy Policy</w:t>
              </w:r>
            </w:hyperlink>
            <w:r>
              <w:rPr>
                <w:rFonts w:cs="Arial" w:ascii="Arial" w:hAnsi="Arial"/>
                <w:color w:val="9EA2A6"/>
                <w:kern w:val="0"/>
                <w:sz w:val="14"/>
                <w:szCs w:val="14"/>
              </w:rPr>
              <w:br/>
              <w:t>© 2005, 2009. Authorize.Net is a registered trademark of CyberSource Corporation.</w:t>
              <w:br/>
              <w:t xml:space="preserve">All other marks are the property of their respective owners. All rights reserved.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66CC"/>
      <w:sz w:val="18"/>
      <w:szCs w:val="18"/>
      <w:u w:val="single"/>
    </w:rPr>
  </w:style>
  <w:style w:type="character" w:styleId="Headerlinksdivider1">
    <w:name w:val="headerlinksdivider1"/>
    <w:basedOn w:val="Style14"/>
    <w:qFormat/>
    <w:rPr>
      <w:color w:val="000000"/>
    </w:rPr>
  </w:style>
  <w:style w:type="character" w:styleId="Merch1">
    <w:name w:val="merch1"/>
    <w:basedOn w:val="Style14"/>
    <w:qFormat/>
    <w:rPr>
      <w:rFonts w:ascii="Arial" w:hAnsi="Arial" w:cs="Arial"/>
      <w:b w:val="false"/>
      <w:bCs w:val="false"/>
      <w:i w:val="false"/>
      <w:iCs w:val="false"/>
      <w:color w:val="003366"/>
      <w:sz w:val="24"/>
      <w:szCs w:val="24"/>
    </w:rPr>
  </w:style>
  <w:style w:type="character" w:styleId="Defaultsmallfont1">
    <w:name w:val="defaultsmallfont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Textsmb1">
    <w:name w:val="textsmb1"/>
    <w:basedOn w:val="Style14"/>
    <w:qFormat/>
    <w:rPr>
      <w:rFonts w:ascii="Arial" w:hAnsi="Arial" w:cs="Arial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ount.authorize.net/UI/themes/anet/logon.aspx?sub=logout" TargetMode="External"/><Relationship Id="rId4" Type="http://schemas.openxmlformats.org/officeDocument/2006/relationships/hyperlink" Target="javascript: openWin(&apos;/UI/themes/anet/ContactUs/Feedback.aspx&apos;, &apos;Feedback&apos;, &apos;&apos;, &apos;&apos;, &apos;0&apos;);" TargetMode="External"/><Relationship Id="rId5" Type="http://schemas.openxmlformats.org/officeDocument/2006/relationships/hyperlink" Target="javascript: openWin(&apos;/UI/themes/anet/ContactUs/Support.aspx&apos;, &apos;support&apos;, &apos;750&apos;, &apos;600&apos;, &apos;0&apos;);" TargetMode="External"/><Relationship Id="rId6" Type="http://schemas.openxmlformats.org/officeDocument/2006/relationships/hyperlink" Target="javascript: openWin(&apos;/UI/themes/anet/ContactUs/Chat.aspx&apos;, &apos;chat&apos;, &apos;500&apos;, &apos;350&apos;, &apos;0&apos;);" TargetMode="External"/><Relationship Id="rId7" Type="http://schemas.openxmlformats.org/officeDocument/2006/relationships/hyperlink" Target="javascript: openHelp(0);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account.authorize.net/UI/themes/anet/merch.aspx?page=history&amp;sub=report" TargetMode="External"/><Relationship Id="rId10" Type="http://schemas.openxmlformats.org/officeDocument/2006/relationships/hyperlink" Target="https://account.authorize.net/UI/themes/anet/merch.aspx?page=history&amp;sub=stat" TargetMode="External"/><Relationship Id="rId11" Type="http://schemas.openxmlformats.org/officeDocument/2006/relationships/hyperlink" Target="https://account.authorize.net/UI/themes/anet/home.aspx" TargetMode="External"/><Relationship Id="rId12" Type="http://schemas.openxmlformats.org/officeDocument/2006/relationships/hyperlink" Target="https://account.authorize.net/UI/themes/anet/merch.aspx?page=terminal" TargetMode="External"/><Relationship Id="rId13" Type="http://schemas.openxmlformats.org/officeDocument/2006/relationships/hyperlink" Target="https://account.authorize.net/UI/themes/anet/merch.aspx?page=history&amp;sub=report" TargetMode="External"/><Relationship Id="rId14" Type="http://schemas.openxmlformats.org/officeDocument/2006/relationships/hyperlink" Target="https://account.authorize.net/UI/themes/anet/merch.aspx?page=search&amp;sub=batchlist" TargetMode="External"/><Relationship Id="rId15" Type="http://schemas.openxmlformats.org/officeDocument/2006/relationships/hyperlink" Target="https://account.authorize.net/UI/themes/anet/Settings/SettingsMain.aspx" TargetMode="External"/><Relationship Id="rId16" Type="http://schemas.openxmlformats.org/officeDocument/2006/relationships/hyperlink" Target="https://account.authorize.net/UI/themes/anet/home.aspx" TargetMode="External"/><Relationship Id="rId17" Type="http://schemas.openxmlformats.org/officeDocument/2006/relationships/hyperlink" Target="https://account.authorize.net/UI/themes/anet/merch.aspx?page=terminal" TargetMode="External"/><Relationship Id="rId18" Type="http://schemas.openxmlformats.org/officeDocument/2006/relationships/hyperlink" Target="https://account.authorize.net/UI/themes/anet/merch.aspx?page=history&amp;sub=report" TargetMode="External"/><Relationship Id="rId19" Type="http://schemas.openxmlformats.org/officeDocument/2006/relationships/hyperlink" Target="https://account.authorize.net/UI/themes/anet/merch.aspx?page=search&amp;sub=batchlist" TargetMode="External"/><Relationship Id="rId20" Type="http://schemas.openxmlformats.org/officeDocument/2006/relationships/hyperlink" Target="https://account.authorize.net/UI/themes/anet/Settings/SettingsMain.aspx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account.authorize.net/UI/themes/anet/merch.aspx?page=history&amp;sub=report" TargetMode="External"/><Relationship Id="rId23" Type="http://schemas.openxmlformats.org/officeDocument/2006/relationships/hyperlink" Target="https://account.authorize.net/UI/themes/anet/merch.aspx?page=history&amp;sub=stat" TargetMode="External"/><Relationship Id="rId24" Type="http://schemas.openxmlformats.org/officeDocument/2006/relationships/hyperlink" Target="http://www.authorize.net/company/terms/" TargetMode="External"/><Relationship Id="rId25" Type="http://schemas.openxmlformats.org/officeDocument/2006/relationships/hyperlink" Target="http://www.authorize.net/company/privacy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3:00Z</dcterms:created>
  <dc:creator>mm</dc:creator>
  <dc:description/>
  <cp:keywords/>
  <dc:language>en-US</dc:language>
  <cp:lastModifiedBy>mm</cp:lastModifiedBy>
  <dcterms:modified xsi:type="dcterms:W3CDTF">2009-10-23T01:56:00Z</dcterms:modified>
  <cp:revision>1</cp:revision>
  <dc:subject/>
  <dc:title>Log Out </dc:title>
</cp:coreProperties>
</file>