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x�x�x�x�x�x�x�x�x�x�x�x�x�x�x�x�x�x�x�x�x�x�x�x�x�x�x�x�x�x�x�x�x�x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etload patt.phs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  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Ы�� �ӞԞ�+ �</w:t>
      </w:r>
      <w:r>
        <w:rPr/>
        <w:t>ٞ� �</w:t>
      </w:r>
      <w:r>
        <w:rPr/>
        <w:t>䤣��</w:t>
      </w:r>
      <w:r>
        <w:rPr/>
        <w:t>A�A�[�W�U�C�U��  �Y�i��J�ӹϧ�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� �@ ��� �A ��� �B ��� �C ��� �D ��� �E ��� �F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� �G ��� �H ��� �I  ��  �J  �~  �K  ��  �L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�� �� �g �� �y �� �t �{ �� �� �j �� �� �� �� �� �M �� �� �� �k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�Y �� �T �� �S �� �r �y �� �| �� �� �X �} �@ �� �� �� �U �z �s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Answer Book Computer Disk Example Foot Game House Index Key Letter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Moon No O Printer Question Rain Sun Telephone Umbrella V Whitedisk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�                                                                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y�y�y�y�y�y�y�y�y�y�y�y�y�y�y�y�y�y�y�y�y�y�y�y�y�y�y�y�y�y�y�y�y�y�y�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