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~�W�</w:t>
      </w:r>
      <w:r>
        <w:rPr/>
        <w:t>١</w:t>
      </w:r>
      <w:r>
        <w:rPr/>
        <w:t>G�ʤѤ���t�έ���24 (���B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̷</w:t>
      </w:r>
      <w:r>
        <w:rPr/>
        <w:t>s�����G3.5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ɮ</w:t>
      </w:r>
      <w:r>
        <w:rPr>
          <w:rtl w:val="true"/>
        </w:rPr>
        <w:t>פ</w:t>
      </w:r>
      <w:r>
        <w:rPr/>
        <w:t>��</w:t>
      </w:r>
      <w:r>
        <w:rPr/>
        <w:t>С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t�Τ</w:t>
      </w:r>
      <w:r>
        <w:rPr/>
        <w:t>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w�w�w�w�w�w�w�w�w�s�w�w�w�w�w�w�w�w�w�w�w�w�w�w�w�w�w�w�w�w�w�w�w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    �ɮ</w:t>
      </w:r>
      <w:r>
        <w:rPr>
          <w:rtl w:val="true"/>
        </w:rPr>
        <w:t>צ</w:t>
      </w:r>
      <w:r>
        <w:rPr/>
        <w:t>W��  �@ �x�@�@�@  �@      �@ �@      �ɮ</w:t>
      </w:r>
      <w:r>
        <w:rPr>
          <w:rtl w:val="true"/>
        </w:rPr>
        <w:t>ץ</w:t>
      </w:r>
      <w:r>
        <w:rPr/>
        <w:t>γ~        �@�@�@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SYSTEM           �x �t�Τ��ˬd�� 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TL&amp;DEMO          �x ���ήi�</w:t>
      </w:r>
      <w:r>
        <w:rPr>
          <w:rtl w:val="true"/>
        </w:rPr>
        <w:t>ܤ</w:t>
      </w:r>
      <w:r>
        <w:rPr/>
        <w:t>��</w:t>
      </w:r>
      <w:r>
        <w:rPr/>
        <w:t>ˬd��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INSTALL    .EXE  �x �w�˵{��     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INSTALL    .SPT  �x �w�˵{���Ѧ��ɢ�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FONT       .DAT  �x �w�˵{���Ѧ��ɢ�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UNPACK   .EXE  �x ����Y�{��   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SETUP    .EXE  �x ������ҳ]�w�{��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COM      .LST  �x ������ҳ]�w�{���Ѧ���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CDOS     .SYS  �x �t�X����DOS �ϥΪ��X�ʵ{��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INIT     .SYS  �x �t�XHigh Memory �ϥΪ��X�ʵ{��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CONFIG     .ET   �x ����t����ҳ]�w�Ѧ���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24VA     .COM  �x ����24�</w:t>
      </w:r>
      <w:r>
        <w:rPr/>
        <w:t>ֳ</w:t>
      </w:r>
      <w:r>
        <w:rPr/>
        <w:t>t��</w:t>
      </w:r>
      <w:r>
        <w:rPr>
          <w:rtl w:val="true"/>
        </w:rPr>
        <w:t>ܥ</w:t>
      </w:r>
      <w:r>
        <w:rPr/>
        <w:t>D�{��(���)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24V      .COM  �x ����24�</w:t>
      </w:r>
      <w:r>
        <w:rPr>
          <w:rtl w:val="true"/>
        </w:rPr>
        <w:t>ۮ</w:t>
      </w:r>
      <w:r>
        <w:rPr/>
        <w:t>e��m�i�T���B�|���B����16����</w:t>
      </w:r>
      <w:r>
        <w:rPr>
          <w:rtl w:val="true"/>
        </w:rPr>
        <w:t>ܥ</w:t>
      </w:r>
      <w:r>
        <w:rPr/>
        <w:t>D�{��(���)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24VAN    .COM  �x ����24�</w:t>
      </w:r>
      <w:r>
        <w:rPr/>
        <w:t>ֳ</w:t>
      </w:r>
      <w:r>
        <w:rPr/>
        <w:t>t��</w:t>
      </w:r>
      <w:r>
        <w:rPr>
          <w:rtl w:val="true"/>
        </w:rPr>
        <w:t>ܥ</w:t>
      </w:r>
      <w:r>
        <w:rPr/>
        <w:t>D�{��(���)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24VN     .COM  �x ����24�</w:t>
      </w:r>
      <w:r>
        <w:rPr>
          <w:rtl w:val="true"/>
        </w:rPr>
        <w:t>ۮ</w:t>
      </w:r>
      <w:r>
        <w:rPr/>
        <w:t>e��m�i�T���B�|���B����16����</w:t>
      </w:r>
      <w:r>
        <w:rPr>
          <w:rtl w:val="true"/>
        </w:rPr>
        <w:t>ܥ</w:t>
      </w:r>
      <w:r>
        <w:rPr/>
        <w:t>D�{��(���)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16V      .COM  �x ���Ф���MGA+VGA �m�⤤��t�ΥD�{��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CTL      .COM  �x ����t�ίS����{��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HELP     .BIN  �x �u�W�\��d�</w:t>
      </w:r>
      <w:r>
        <w:rPr>
          <w:rtl w:val="true"/>
        </w:rPr>
        <w:t>ߵ</w:t>
      </w:r>
      <w:r>
        <w:rPr/>
        <w:t>{��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DSPDRV   .COM  �x ����24 Super VGA����X�ʵ{��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INMD     .COM  �x ��J�k��J����{��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KBDRV    .OVL  �x ��J�k��J����{���f�t�ϥ��ɮ�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KBINT    .COM  �x �t�X�Y��BIOS�����ϥΦ��{��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KBM      .COM  �x ��L�`����J�</w:t>
      </w:r>
      <w:r>
        <w:rPr/>
        <w:t>ഫ�</w:t>
      </w:r>
      <w:r>
        <w:rPr/>
        <w:t>{��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LEARN    .COM  �x �O�Цr�s�ɵ{��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MOUSE    .COM  �x ������ҤU���ƹ��X�ʵ{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FNTDRV     .COM  �x ���Ʀr�X�ʵ{��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PR9D       .COM  �x ���w�L����X�ʵ{��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PRDRV      .COM  �x 24�w�B�p�g�L����X�ʵ{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ETTS       .EXE  �x ��s��J�k�{��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TABCVT     .EXE  �x �S���J�\�����</w:t>
      </w:r>
      <w:r>
        <w:rPr/>
        <w:t>ഫ�</w:t>
      </w:r>
      <w:r>
        <w:rPr/>
        <w:t>{��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3CORNER    .TAB  �x �T���X��J�k�Ѧ���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ARRAY30    .TAB  �x ��C��J�k�Ѧ��� (30�</w:t>
      </w:r>
      <w:r>
        <w:rPr/>
        <w:t>䪩</w:t>
      </w:r>
      <w:r>
        <w:rPr/>
        <w:t>)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DUPJUD30   .TAB  �x ��C���Ʀr�</w:t>
      </w:r>
      <w:r>
        <w:rPr/>
        <w:t>۰</w:t>
      </w:r>
      <w:r>
        <w:rPr/>
        <w:t>ʧP�O�� (30�</w:t>
      </w:r>
      <w:r>
        <w:rPr/>
        <w:t>䪩</w:t>
      </w:r>
      <w:r>
        <w:rPr/>
        <w:t>)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ARRAY      .TAB  �x ��C��J�k�Ѧ��� (40�</w:t>
      </w:r>
      <w:r>
        <w:rPr/>
        <w:t>䪩</w:t>
      </w:r>
      <w:r>
        <w:rPr/>
        <w:t>)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DUPJUDGE   .TAB  �x ��C���Ʀr�</w:t>
      </w:r>
      <w:r>
        <w:rPr/>
        <w:t>۰</w:t>
      </w:r>
      <w:r>
        <w:rPr/>
        <w:t>ʧP�O�� (40�</w:t>
      </w:r>
      <w:r>
        <w:rPr/>
        <w:t>䪩</w:t>
      </w:r>
      <w:r>
        <w:rPr/>
        <w:t>)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CHANGJEI   .TAB  �x �</w:t>
      </w:r>
      <w:r>
        <w:rPr/>
        <w:t>ܾ</w:t>
      </w:r>
      <w:r>
        <w:rPr/>
        <w:t>e��J�k�Ѧ���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LCPHRASE   .TTT  �x �p�Q���J�Ѧ���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LCWORD     .TTT  �x �p�Q�r��J�Ѧ���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SRCTEL     .TTT  �x �ǦC�X��q�H�B�~�^�X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TELSRC     .TTT  �x �q�H�B�~�^�X��ǦC�X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XUSR3C     .TBL  �x �T���X�y�r����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XUSRAR30   .TBL  �x ��C�X�y�r���� (30�</w:t>
      </w:r>
      <w:r>
        <w:rPr/>
        <w:t>䪩</w:t>
      </w:r>
      <w:r>
        <w:rPr/>
        <w:t>)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XUSRAR     .TBL  �x ��C�X�y�r���� (40�</w:t>
      </w:r>
      <w:r>
        <w:rPr/>
        <w:t>䪩</w:t>
      </w:r>
      <w:r>
        <w:rPr/>
        <w:t>)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XUSRCJ     .TBL  �x �</w:t>
      </w:r>
      <w:r>
        <w:rPr/>
        <w:t>ܾ</w:t>
      </w:r>
      <w:r>
        <w:rPr/>
        <w:t>e�X�y�r����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XUSRPN     .TBL  �x �`���X�y�r����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PHRASE     .BOX  �x ��w��J�Ѧ���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ROMAN      .BOX  �x ù�����J�k�Ѧ���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386UMB     .CFG  �x UMB �ϥλ��� 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BUFCTRL    .SSS  �x �w�İϱ����� 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README     .DOC  �x �̷s������s����Ϊ����ƶ�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w�w�w�w�w�w�w�w�w�r�w�w�w�w�w�w�w�w�w�w�w�w�w�w�w�w�w�w�w�w�w�w�w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ѧο�J�k�</w:t>
      </w:r>
      <w:r>
        <w:rPr/>
        <w:t>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w�w�w�w�w�w�w�w�w�w�s�w�w�w�w�w�w�w�w�w�w�w�w�w�w�w�w�w�w�w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@    �ɮ</w:t>
      </w:r>
      <w:r>
        <w:rPr>
          <w:rtl w:val="true"/>
        </w:rPr>
        <w:t>צ</w:t>
      </w:r>
      <w:r>
        <w:rPr/>
        <w:t>W�� �@�@ �x�@�@�@  �@      �@ �@�ɮ</w:t>
      </w:r>
      <w:r>
        <w:rPr>
          <w:rtl w:val="true"/>
        </w:rPr>
        <w:t>ץ</w:t>
      </w:r>
      <w:r>
        <w:rPr/>
        <w:t>γ~        �@�@�@�@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�ETAI         &lt;DIR&gt;�x      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ETAI       .COM   �x �ѧο�J�k�{��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AIUTL      .EXE   �x ���Ѻ��@�u�W�ǲ��ɵ{��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ICPN       .TAB   �x ���X��`����Y�X��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ICSRC      .TAB   �x �}���r�B�z��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HFREQ     .TAB   �x ���W�O����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HDATA     .TAB   �x ��w�����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NSEG      .TAB   �x ��w���ϫ����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HNO       .TAB   �x ��J�s�X��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HONETIC   .TAB   �x �`����J�k�Ѧ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NCHAR     .BOX   �x �u��r��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ONLINE     .LRN   �x �u�W�ǲ</w:t>
      </w:r>
      <w:r>
        <w:rPr/>
        <w:t>߰</w:t>
      </w:r>
      <w:r>
        <w:rPr/>
        <w:t>O����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�w�w�w�w�w�w�w�w�w�w�r�w�w�w�w�w�w�w�w�w�w�w�w�w�w�w�w�w�w�w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ε{���</w:t>
      </w:r>
      <w:r>
        <w:rPr/>
        <w:t>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w�w�w�w�w�w�w�w�w�w�s�w�w�w�w�w�w�w�w�w�w�w�w�w�w�w�w�w�w�w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@    �ɮ</w:t>
      </w:r>
      <w:r>
        <w:rPr>
          <w:rtl w:val="true"/>
        </w:rPr>
        <w:t>צ</w:t>
      </w:r>
      <w:r>
        <w:rPr/>
        <w:t>W�� �@�@ �x�@�@�@  �@      �@ �@�ɮ</w:t>
      </w:r>
      <w:r>
        <w:rPr>
          <w:rtl w:val="true"/>
        </w:rPr>
        <w:t>ץ</w:t>
      </w:r>
      <w:r>
        <w:rPr/>
        <w:t>γ~        �@�@�@�@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�UTILITY      &lt;DIR&gt;�x      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ETLOAD     .COM   �x ��y��J�{��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CVTCMEX    .EXE   �x CMEX�W��y�r���</w:t>
      </w:r>
      <w:r>
        <w:rPr/>
        <w:t>ഫ�</w:t>
      </w:r>
      <w:r>
        <w:rPr/>
        <w:t>{��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ET123V2    .EXE   �x �ʤѤ���t��Lotus 2.x �w�˵{��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ETBASIC    .EXE   �x �ʤѤ���t��BASIC �D�{��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ETFMX      .EXE   �x �ϥΪ̳y�r�{��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USERFONT   .LOG   �x �y�r�{���Ѧ���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ETUTL      .EXE   �x ���ε{���D�</w:t>
      </w:r>
      <w:r>
        <w:rPr>
          <w:rtl w:val="true"/>
        </w:rPr>
        <w:t>ؿ</w:t>
      </w:r>
      <w:r>
        <w:rPr/>
        <w:t>�</w:t>
      </w:r>
      <w:r>
        <w:rPr/>
        <w:t>{��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NEWUSER    .EXE   �x �ʤ��³y�r���</w:t>
      </w:r>
      <w:r>
        <w:rPr/>
        <w:t>ഫ�</w:t>
      </w:r>
      <w:r>
        <w:rPr/>
        <w:t>{��(V1.60��V3.00�H�W)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ETHOT     .EXE   �x �\����w�q�{��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ETHRC     .EXE   �x �</w:t>
      </w:r>
      <w:r>
        <w:rPr/>
        <w:t>ഫ��</w:t>
      </w:r>
      <w:r>
        <w:rPr/>
        <w:t>Hercules���A���{��(��񤤤�t��)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TABLECVT   .TEL   �x �q�H�X�B�~�^�X�</w:t>
      </w:r>
      <w:r>
        <w:rPr/>
        <w:t>ऽ�</w:t>
      </w:r>
      <w:r>
        <w:rPr/>
        <w:t>|�X���Ѧ���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�w�w�w�w�w�w�w�w�w�w�r�w�w�w�w�w�w�w�w�w�w�w�w�w�w�w�w�w�w�w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�i�</w:t>
      </w:r>
      <w:r>
        <w:rPr/>
        <w:t>ܵ</w:t>
      </w:r>
      <w:r>
        <w:rPr/>
        <w:t>{���</w:t>
      </w:r>
      <w:r>
        <w:rPr/>
        <w:t>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w�w�w�w�w�w�w�w�w�w�s�w�w�w�w�w�w�w�w�w�w�w�w�w�w�w�w�w�w�w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@    �ɮ</w:t>
      </w:r>
      <w:r>
        <w:rPr>
          <w:rtl w:val="true"/>
        </w:rPr>
        <w:t>צ</w:t>
      </w:r>
      <w:r>
        <w:rPr/>
        <w:t>W�� �@�@ �x�@�@�@  �@      �@ �@�ɮ</w:t>
      </w:r>
      <w:r>
        <w:rPr>
          <w:rtl w:val="true"/>
        </w:rPr>
        <w:t>ץ</w:t>
      </w:r>
      <w:r>
        <w:rPr/>
        <w:t>γ~        �@�@�@�@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DEMO       .EXE   �x �i�</w:t>
      </w:r>
      <w:r>
        <w:rPr/>
        <w:t>ܽ</w:t>
      </w:r>
      <w:r>
        <w:rPr/>
        <w:t>d�ҵ{��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AIDEMO     .EXE   �x �ѧο�J�k�i�</w:t>
      </w:r>
      <w:r>
        <w:rPr/>
        <w:t>ܵ</w:t>
      </w:r>
      <w:r>
        <w:rPr/>
        <w:t>{��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ETDEMO     .EXE   �x �i�</w:t>
      </w:r>
      <w:r>
        <w:rPr/>
        <w:t>ܵ</w:t>
      </w:r>
      <w:r>
        <w:rPr/>
        <w:t>{���D�{��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ETGAME     .EXE   �x �C� 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ETGRAPH    .EXE   �x ø�ϥ\��i�</w:t>
      </w:r>
      <w:r>
        <w:rPr/>
        <w:t>ܵ</w:t>
      </w:r>
      <w:r>
        <w:rPr/>
        <w:t>{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ETPEND     .EXE   �x ��</w:t>
      </w:r>
      <w:r>
        <w:rPr/>
        <w:t>ܵ</w:t>
      </w:r>
      <w:r>
        <w:rPr/>
        <w:t>{��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FNTSPEED   .EXE   �x ��</w:t>
      </w:r>
      <w:r>
        <w:rPr/>
        <w:t>ܳ</w:t>
      </w:r>
      <w:r>
        <w:rPr/>
        <w:t>t�</w:t>
      </w:r>
      <w:r>
        <w:rPr>
          <w:rtl w:val="true"/>
        </w:rPr>
        <w:t>״</w:t>
      </w:r>
      <w:r>
        <w:rPr/>
        <w:t>�</w:t>
      </w:r>
      <w:r>
        <w:rPr/>
        <w:t>յ{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TITLE      .EXE   �x �i�</w:t>
      </w:r>
      <w:r>
        <w:rPr>
          <w:rtl w:val="true"/>
        </w:rPr>
        <w:t>ܤ</w:t>
      </w:r>
      <w:r>
        <w:rPr/>
        <w:t>��</w:t>
      </w:r>
      <w:r>
        <w:rPr/>
        <w:t>Y�{��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TLDEMO     .EXE   �x ���s�r���i�</w:t>
      </w:r>
      <w:r>
        <w:rPr/>
        <w:t>ܵ</w:t>
      </w:r>
      <w:r>
        <w:rPr/>
        <w:t>{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24F1       .GRP   �x ����24�ϧ�1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24F2       .GRP   �x ����24�ϧ�2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24F3       .GRP   �x ����24�ϧ�3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24F4       .GRP   �x ����24�ϧ�4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24F5       .GRP   �x ����24�ϧ�5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24F6       .GRP   �x ����24�ϧ�6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24F7       .GRP   �x ����24�ϧ�7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24F8       .GRP   �x ����24�ϧ�8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CSD1       .GRP   �x �A�ȹϧ�1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CSD2       .GRP   �x �A�ȹϧ�2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IC1       .GRP   �x ��L�ϧ�1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IC2       .GRP   �x ��L�ϧ�2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IC3       .GRP   �x ��L�ϧ�3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IC4       .GRP   �x ��L�ϧ�4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IC5       .GRP   �x ��L�ϧ�5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IC6       .GRP   �x ��L�ϧ�6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PIC7       .GRP   �x ��L�ϧ�7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ARCHS      .PCX   �x �Ϥ�1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CETEN      .PCX   �x �Ϥ�2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ETAIP      .PCX   �x �Ϥ�3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TLFONT     .PCX   �x �Ϥ�4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BUCK       .PCX   �x �Ϥ�5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KEY1       .DAT   �x �ѧο�J�k�i�</w:t>
      </w:r>
      <w:r>
        <w:rPr/>
        <w:t>ܵ</w:t>
      </w:r>
      <w:r>
        <w:rPr/>
        <w:t>{�������1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KEY2       .DAT   �x �ѧο�J�k�i�</w:t>
      </w:r>
      <w:r>
        <w:rPr/>
        <w:t>ܵ</w:t>
      </w:r>
      <w:r>
        <w:rPr/>
        <w:t>{�������2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KEY3       .DAT   �x �ѧο�J�k�i�</w:t>
      </w:r>
      <w:r>
        <w:rPr/>
        <w:t>ܵ</w:t>
      </w:r>
      <w:r>
        <w:rPr/>
        <w:t>{�������3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FILE       .LST   �x ������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�w�w�w�w�w�w�w�w�w�w�r�w�w�w�w�w�w�w�w�w�w�w�w�w�w�w�w�w�w�w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�r���</w:t>
      </w:r>
      <w:r>
        <w:rPr/>
        <w:t>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w�w�w�w�w�w�w�w�w�w�s�w�w�w�w�w�w�w�w�w�w�w�w�w�w�w�w�w�w�w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@    �ɮ</w:t>
      </w:r>
      <w:r>
        <w:rPr>
          <w:rtl w:val="true"/>
        </w:rPr>
        <w:t>צ</w:t>
      </w:r>
      <w:r>
        <w:rPr/>
        <w:t>W�� �@�@ �x�@�@�@  �@      �@ �@�ɮ</w:t>
      </w:r>
      <w:r>
        <w:rPr>
          <w:rtl w:val="true"/>
        </w:rPr>
        <w:t>ץ</w:t>
      </w:r>
      <w:r>
        <w:rPr/>
        <w:t>γ~        �@�@�@�@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ASCFONT    .15    �x 16x15 ASCII �X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PCFONT    .15    �x 16x15 �S��Ÿ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PCFSUPP   .15    �x 16x15 �S��r�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TDFONT    .15    �x 16x15 ����r�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ASCFONT    .24    �x 24x24 ASCII �X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PCFONT    .24    �x 24x24 �S��Ÿ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PCFSUPP   .24    �x 24x24 �S��r�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TDFONT    .24    �x 24x24 ����r�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TDFONT    .24K   �x 24x24 ���Ѧr�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TDFONT    .24L   �x 24x24 ��Ѧr�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TDFONT    .24R   �x 24x24 ����r�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TDFONT    .24B   �x 24x24 ����r�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STDFONT    .24S   �x 24x24 ��Ѧr����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USRFONT    .15M   �x 16x15 �r������y�r��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USRFONT    .24M   �x 24x24 �r������y�r��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USRFONT    .24K   �x 24x24 �r�����ѳy�r��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USRFONT    .24L   �x 24x24 �r����ѳy�r��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USRFONT    .24R   �x 24x24 �r������y�r��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USRFONT    .24B   �x 24x24 �r������y�r��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USRFONT    .24S   �x 24x24 �r����ѳy�r��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�w�w�w�w�w�w�w�w�w�w�r�w�w�w�w�w�w�w�w�w�w�w�w�w�w�w�w�w�w�w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���s�r���</w:t>
      </w:r>
      <w:r>
        <w:rPr/>
        <w:t>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w�w�w�w�w�w�w�w�w�w�s�w�w�w�w�w�w�w�w�w�w�w�w�w�w�w�w�w�w�w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@    �ɮ</w:t>
      </w:r>
      <w:r>
        <w:rPr>
          <w:rtl w:val="true"/>
        </w:rPr>
        <w:t>צ</w:t>
      </w:r>
      <w:r>
        <w:rPr/>
        <w:t>W�� �@�@ �x�@�@�@  �@      �@ �@�ɮ</w:t>
      </w:r>
      <w:r>
        <w:rPr>
          <w:rtl w:val="true"/>
        </w:rPr>
        <w:t>ץ</w:t>
      </w:r>
      <w:r>
        <w:rPr/>
        <w:t>γ~        �@�@�@�@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TLCD24     .EXE   �x ���s�r���X�ʵ{��(���)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TLC0101    .TLF   �x ���s�r�����(���)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TLC0101    .CFG   �x ���s�r��CONFIG(���)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TLCN24     .EXE   �x ���s�r���X�ʵ{��(���)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TLCN0101   .TLF   �x ���s�r�����(���)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  TLCN0101   .CFG   �x ���s�r��CONFIG(���)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|�w�w�w�w�w�w�w�w�w�w�r�w�w�w�w�w�w�w�w�w�w�w�w�w�w�w�w�w�w�w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�</w:t>
      </w:r>
      <w:r>
        <w:rPr/>
        <w:t>G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</w:t>
      </w:r>
      <w:r>
        <w:rPr/>
        <w:t>G82/1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~�</w:t>
      </w:r>
      <w:r>
        <w:rPr>
          <w:rtl w:val="true"/>
        </w:rPr>
        <w:t>ݨ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D        ��G�@��IBM PC AT/286/386/486 �Ψ�</w:t>
      </w:r>
      <w:r>
        <w:rPr>
          <w:rtl w:val="true"/>
        </w:rPr>
        <w:t>ۮ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�   ��   ��G�@���n���Ϻо�[�W�w���Ϻ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ϺЧ@�~�t�ΡGMS-DOS �� PC-DOS V3.10 �H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�</w:t>
      </w:r>
      <w:r>
        <w:rPr>
          <w:rtl w:val="true"/>
        </w:rPr>
        <w:t>ܤ</w:t>
      </w:r>
      <w:r>
        <w:rPr/>
        <w:t>����</w:t>
      </w:r>
      <w:r>
        <w:rPr/>
        <w:t>d����</w:t>
      </w:r>
      <w:r>
        <w:rPr/>
        <w:t>ܾ��</w:t>
      </w:r>
      <w:r>
        <w:rPr/>
        <w:t>W���f�t����t�ΥD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�w�w��w�w�w�w�w�w�w�w�w�w�w�w�w�w�w�w�w�w�w�w�s�w�w�w�w�w�w�w�w�w�w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             VGA ��</w:t>
      </w:r>
      <w:r>
        <w:rPr>
          <w:rtl w:val="true"/>
        </w:rPr>
        <w:t>ܤ</w:t>
      </w:r>
      <w:r>
        <w:rPr/>
        <w:t>����</w:t>
      </w:r>
      <w:r>
        <w:rPr/>
        <w:t>d             �x     ��</w:t>
      </w:r>
      <w:r>
        <w:rPr/>
        <w:t>ܾ��</w:t>
      </w:r>
      <w:r>
        <w:rPr/>
        <w:t>W��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�D�{���GET24VA.COM�BET24VAN.COM     �x��� (35.5KHz) ��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-----------------------------------     �x�D��� (49KHz)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ѪR�</w:t>
      </w:r>
      <w:r>
        <w:rPr>
          <w:rtl w:val="true"/>
        </w:rPr>
        <w:t>׬�</w:t>
      </w:r>
      <w:r>
        <w:rPr/>
        <w:t>1024</w:t>
      </w:r>
      <w:r>
        <w:rPr>
          <w:rtl w:val="true"/>
        </w:rPr>
        <w:t>��</w:t>
      </w:r>
      <w:r>
        <w:rPr/>
        <w:t>768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��, </w:t>
      </w:r>
      <w:r>
        <w:rPr/>
        <w:t>24</w:t>
      </w:r>
      <w:r>
        <w:rPr>
          <w:rtl w:val="true"/>
        </w:rPr>
        <w:t>��</w:t>
      </w:r>
      <w:r>
        <w:rPr/>
        <w:t>24</w:t>
      </w:r>
      <w:r>
        <w:rPr/>
        <w:t>�t�C, ��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t��</w:t>
      </w:r>
      <w:r>
        <w:rPr>
          <w:rtl w:val="true"/>
        </w:rPr>
        <w:t>ܪ</w:t>
      </w:r>
      <w:r>
        <w:rPr/>
        <w:t>��</w:t>
      </w:r>
      <w:r>
        <w:rPr/>
        <w:t>Ъ�����t�ΡC������ EMM386 ��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Hercules�d�ά������Ҥ~�i���C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                     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</w:t>
      </w:r>
      <w:r>
        <w:rPr>
          <w:rtl w:val="true"/>
        </w:rPr>
        <w:t>ث</w:t>
      </w:r>
      <w:r>
        <w:rPr/>
        <w:t>e�</w:t>
      </w:r>
      <w:r>
        <w:rPr/>
        <w:t>䴩���</w:t>
      </w:r>
      <w:r>
        <w:rPr/>
        <w:t>m����</w:t>
      </w:r>
      <w:r>
        <w:rPr>
          <w:rtl w:val="true"/>
        </w:rPr>
        <w:t>ܥ</w:t>
      </w:r>
      <w:r>
        <w:rPr/>
        <w:t>d���H�U�X�</w:t>
      </w:r>
      <w:r>
        <w:rPr>
          <w:rtl w:val="true"/>
        </w:rPr>
        <w:t>ء</w:t>
      </w:r>
      <w:r>
        <w:rPr/>
        <w:t>G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WD     : 90C30, 90C31, 90C33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Cirrus : GD5422, GD5424, GD5426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Trident: 8800, 8900, 9000, TGUI94xx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Tseng  : ET3000, ET4000, ET4000/W32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�m ��S3     : 86C911, 86C924, 86C801, 86C805,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�� ��         86C928      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�� ��AHEAD  : V5000B      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�� ��OAK    : OTI067, OTI077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REALTEK: RTG3108     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ALI    : ALG2201     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ATI    : MACH 32     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�L   : �</w:t>
      </w:r>
      <w:r>
        <w:rPr/>
        <w:t>䴩</w:t>
      </w:r>
      <w:r>
        <w:rPr/>
        <w:t>VESA V1.x�W�� (BIOS,Driver)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w�w�w�w�w�w�w�w�w�w�w�w�w�w�w�w�w�w�w�w�q�w�w�w�w�w�w�w�w�w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�D�{���GET24V.COM�BET24VN.COM       �x��� (35.5KHz) ��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---------------------------------       �x�D��� (49KHz)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ѪR�</w:t>
      </w:r>
      <w:r>
        <w:rPr>
          <w:rtl w:val="true"/>
        </w:rPr>
        <w:t>׬�</w:t>
      </w:r>
      <w:r>
        <w:rPr/>
        <w:t>1024</w:t>
      </w:r>
      <w:r>
        <w:rPr>
          <w:rtl w:val="true"/>
        </w:rPr>
        <w:t>��</w:t>
      </w:r>
      <w:r>
        <w:rPr/>
        <w:t>768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��, </w:t>
      </w:r>
      <w:r>
        <w:rPr/>
        <w:t>24</w:t>
      </w:r>
      <w:r>
        <w:rPr>
          <w:rtl w:val="true"/>
        </w:rPr>
        <w:t>��</w:t>
      </w:r>
      <w:r>
        <w:rPr/>
        <w:t>24</w:t>
      </w:r>
      <w:r>
        <w:rPr/>
        <w:t>�t�C, ��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e��m�i�T���B�|���B����1024��768 16 ��,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�~�[Hercules�d�ά������ҴN�i���C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                     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</w:t>
      </w:r>
      <w:r>
        <w:rPr>
          <w:rtl w:val="true"/>
        </w:rPr>
        <w:t>ث</w:t>
      </w:r>
      <w:r>
        <w:rPr/>
        <w:t>e�</w:t>
      </w:r>
      <w:r>
        <w:rPr/>
        <w:t>䴩���</w:t>
      </w:r>
      <w:r>
        <w:rPr/>
        <w:t>m����</w:t>
      </w:r>
      <w:r>
        <w:rPr>
          <w:rtl w:val="true"/>
        </w:rPr>
        <w:t>ܥ</w:t>
      </w:r>
      <w:r>
        <w:rPr/>
        <w:t>d���H�U�X�</w:t>
      </w:r>
      <w:r>
        <w:rPr>
          <w:rtl w:val="true"/>
        </w:rPr>
        <w:t>ء</w:t>
      </w:r>
      <w:r>
        <w:rPr/>
        <w:t>G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WD     : 90C31       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Cirrus : GD5422, GD5424, GD5426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Trident: 8800, 8900, 9000, TGUI94xx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Tseng  : ET3000      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w�w�w�w�w�w�w�w�w�w�w�w�w�w�w�w�w�w�w�w�q�w�w�w�w�w�w�w�w�w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�D�{���GET16V.COM                   �x31.5KHz (�t) �H�W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---------------------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ѪR�</w:t>
      </w:r>
      <w:r>
        <w:rPr>
          <w:rtl w:val="true"/>
        </w:rPr>
        <w:t xml:space="preserve">׬� </w:t>
      </w:r>
      <w:r>
        <w:rPr/>
        <w:t>640</w:t>
      </w:r>
      <w:r>
        <w:rPr>
          <w:rtl w:val="true"/>
        </w:rPr>
        <w:t>��</w:t>
      </w:r>
      <w:r>
        <w:rPr/>
        <w:t>480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��, </w:t>
      </w:r>
      <w:r>
        <w:rPr/>
        <w:t>16</w:t>
      </w:r>
      <w:r>
        <w:rPr>
          <w:rtl w:val="true"/>
        </w:rPr>
        <w:t>��</w:t>
      </w:r>
      <w:r>
        <w:rPr/>
        <w:t>15</w:t>
      </w:r>
      <w:r>
        <w:rPr/>
        <w:t xml:space="preserve"> �t�C, ��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w�</w:t>
      </w:r>
      <w:r>
        <w:rPr/>
        <w:t xml:space="preserve">鱲�� </w:t>
      </w:r>
      <w:r>
        <w:rPr/>
        <w:t>(Hardware Scrolling) �\�</w:t>
      </w:r>
      <w:r>
        <w:rPr/>
        <w:t>઺�</w:t>
      </w:r>
      <w:r>
        <w:rPr/>
        <w:t>Ъ�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�t�ΡC������EMM386��Hercules�d�ά��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���Ҥ~�i���C     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                          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    ��</w:t>
      </w:r>
      <w:r>
        <w:rPr>
          <w:rtl w:val="true"/>
        </w:rPr>
        <w:t>ث</w:t>
      </w:r>
      <w:r>
        <w:rPr/>
        <w:t>e�</w:t>
      </w:r>
      <w:r>
        <w:rPr/>
        <w:t>䴩�</w:t>
      </w:r>
      <w:r>
        <w:rPr/>
        <w:t>з�VGA ��</w:t>
      </w:r>
      <w:r>
        <w:rPr>
          <w:rtl w:val="true"/>
        </w:rPr>
        <w:t>ܤ</w:t>
      </w:r>
      <w:r>
        <w:rPr/>
        <w:t>����</w:t>
      </w:r>
      <w:r>
        <w:rPr/>
        <w:t>d              �x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w�w��w�w�w�w�w�w�w�w�w�w�w�w�w�w�w�w�w�w�w�w�r�w�w�w�w�w�w�w�w�w�w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�����~���</w:t>
      </w:r>
      <w:r>
        <w:rPr/>
        <w:t>䴩                                                  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����                                                        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|�w�w��w�w�w�w�w�w�w�w�w�w�w�w�w�w�w�w�w�w�w�w�w�w�w�w�w�w�w�w�w�w�w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~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Ϥ�Φ�������t�ΡA��</w:t>
      </w:r>
      <w:r>
        <w:rPr>
          <w:rtl w:val="true"/>
        </w:rPr>
        <w:t>ܬ</w:t>
      </w:r>
      <w:r>
        <w:rPr/>
        <w:t>��</w:t>
      </w:r>
      <w:r>
        <w:rPr/>
        <w:t>[�B�</w:t>
      </w:r>
      <w:r>
        <w:rPr>
          <w:rtl w:val="true"/>
        </w:rPr>
        <w:t>ۮ</w:t>
      </w:r>
      <w:r>
        <w:rPr/>
        <w:t>e�ʰ��B�w�ˮe��A�O�</w:t>
      </w:r>
      <w:r>
        <w:rPr/>
        <w:t>줽�</w:t>
      </w:r>
      <w:r>
        <w:rPr/>
        <w:t>ǨϥΪ��̨Τ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䴩�</w:t>
      </w:r>
      <w:r>
        <w:rPr/>
        <w:t>h�� SuperVGA �d(�ѦҾA�����)�ϥΡA�A�Ωʨ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1024��768-16�Ⱚ�ѪR�</w:t>
      </w:r>
      <w:r>
        <w:rPr>
          <w:rtl w:val="true"/>
        </w:rPr>
        <w:t>ױ</w:t>
      </w:r>
      <w:r>
        <w:rPr/>
        <w:t>m�⤤��t�ΡA�ù����24��24����r���A�P�ɴ���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4���B��B��B�¡B��@�����M�I�}�C�L�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O���ѳ�u��B�ө�B����T�M�y��r���Τ@�M�^��r�������s�r�w, �Ъ����</w:t>
      </w:r>
      <w:r>
        <w:rPr/>
        <w:t>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~���ʧY�i�L�X���[�B���ƪ��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Υ��s�O����</w:t>
      </w:r>
      <w:r>
        <w:rPr>
          <w:rtl w:val="true"/>
        </w:rPr>
        <w:t>޲</w:t>
      </w:r>
      <w:r>
        <w:rPr/>
        <w:t>z�</w:t>
      </w:r>
      <w:r>
        <w:rPr>
          <w:rtl w:val="true"/>
        </w:rPr>
        <w:t>޳</w:t>
      </w:r>
      <w:r>
        <w:rPr/>
        <w:t>N�A�t�XEMM386�BQEMM�X�ʵ{��, ���</w:t>
      </w:r>
      <w:r>
        <w:rPr/>
        <w:t>媺��</w:t>
      </w:r>
      <w:r>
        <w:rPr/>
        <w:t>ܳ</w:t>
      </w:r>
      <w:r>
        <w:rPr/>
        <w:t>t�</w:t>
      </w:r>
      <w:r>
        <w:rPr>
          <w:rtl w:val="true"/>
        </w:rPr>
        <w:t>״</w:t>
      </w:r>
      <w:r>
        <w:rPr/>
        <w:t>X�G�i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</w:t>
      </w:r>
      <w:r>
        <w:rPr/>
        <w:t>媬�</w:t>
      </w:r>
      <w:r>
        <w:rPr/>
        <w:t>A�U����</w:t>
      </w:r>
      <w:r>
        <w:rPr/>
        <w:t>ܳ</w:t>
      </w:r>
      <w:r>
        <w:rPr/>
        <w:t>t�</w:t>
      </w:r>
      <w:r>
        <w:rPr>
          <w:rtl w:val="true"/>
        </w:rPr>
        <w:t>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Ѩ</w:t>
      </w:r>
      <w:r>
        <w:rPr/>
        <w:t>㦳�</w:t>
      </w:r>
      <w:r>
        <w:rPr/>
        <w:t>H�u���z���ѧο�J�k�A�ѨM�`����J�k������</w:t>
      </w:r>
      <w:r>
        <w:rPr>
          <w:rtl w:val="true"/>
        </w:rPr>
        <w:t>ܭ</w:t>
      </w:r>
      <w:r>
        <w:rPr/>
        <w:t>��</w:t>
      </w:r>
      <w:r>
        <w:rPr/>
        <w:t>Ʀr�t�</w:t>
      </w:r>
      <w:r>
        <w:rPr>
          <w:rtl w:val="true"/>
        </w:rPr>
        <w:t>׺</w:t>
      </w:r>
      <w:r>
        <w:rPr/>
        <w:t>C�����I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ֳ</w:t>
      </w:r>
      <w:r>
        <w:rPr/>
        <w:t>t�Τ����ǲ</w:t>
      </w:r>
      <w:r>
        <w:rPr>
          <w:rtl w:val="true"/>
        </w:rPr>
        <w:t>ߪ</w:t>
      </w:r>
      <w:r>
        <w:rPr/>
        <w:t>��</w:t>
      </w:r>
      <w:r>
        <w:rPr/>
        <w:t>u�I�A�O�����J���̨Τu��C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16��15�B24��24�r���ο�J�k��Ӫ��J����O����( XMS)�A�i��������Υ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��@����t�Ϊ����Ĳv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