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~�W�</w:t>
      </w:r>
      <w:r>
        <w:rPr/>
        <w:t>١</w:t>
      </w:r>
      <w:r>
        <w:rPr/>
        <w:t>G�</w:t>
      </w:r>
      <w:r>
        <w:rPr>
          <w:rtl w:val="true"/>
        </w:rPr>
        <w:t>ث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̷</w:t>
      </w:r>
      <w:r>
        <w:rPr/>
        <w:t>s�����GJS    .EXE    6.0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PEN .EXE    2.0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CT  .EXE    2.0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EM  .EXE    2.00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ؿ</w:t>
      </w:r>
      <w:r>
        <w:rPr/>
        <w:t>�</w:t>
      </w:r>
      <w:r>
        <w:rPr/>
        <w:t>СG���Ϥ�]�t�|�ӥ</w:t>
      </w:r>
      <w:r>
        <w:rPr>
          <w:rtl w:val="true"/>
        </w:rPr>
        <w:t>ؿ</w:t>
      </w:r>
      <w:r>
        <w:rPr/>
        <w:t>�</w:t>
      </w:r>
      <w:r>
        <w:rPr/>
        <w:t>, ��O�s��U�C�|�</w:t>
      </w:r>
      <w:r>
        <w:rPr>
          <w:rtl w:val="true"/>
        </w:rPr>
        <w:t>ؤ</w:t>
      </w:r>
      <w:r>
        <w:rPr/>
        <w:t>��</w:t>
      </w:r>
      <w:r>
        <w:rPr/>
        <w:t>P���n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z�w�w�w�w�w�s�w�w�w�w�w�w�w�w�w�w�w�s�w�w�w�w�w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x �</w:t>
      </w:r>
      <w:r>
        <w:rPr>
          <w:rtl w:val="true"/>
        </w:rPr>
        <w:t>ؿ</w:t>
      </w:r>
      <w:r>
        <w:rPr/>
        <w:t>�</w:t>
      </w:r>
      <w:r>
        <w:rPr/>
        <w:t>W�� �x       ��     �e      �x�D�{���W�</w:t>
      </w:r>
      <w:r>
        <w:rPr/>
        <w:t>٢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x JS       �x�Ǧ���ѳB�z��(���Ϊ�)�xJS.EXE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u�w�w�w�w�w�q�w�w�w�w�w�w�w�w�w�w�w�q�w�w�w�w�w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x ETPEN    �x�m�i��ø�Ϥu��n��    �xETPEN.EXE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u�w�w�w�w�w�q�w�w�w�w�w�w�w�w�w�w�w�q�w�w�w�w�w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x DICT     �x�^��CAI �n��          �xDICT.EXE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u�w�w�w�w�w�q�w�w�w�w�w�w�w�w�w�w�w�q�w�w�w�w�w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x POEM     �x�</w:t>
      </w:r>
      <w:r>
        <w:rPr/>
        <w:t>ֽ</w:t>
      </w:r>
      <w:r>
        <w:rPr/>
        <w:t>g���ǳn��        �xPOEM.EXE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|�w�w�w�w�w�r�w�w�w�w�w�w�w�w�w�w�w�r�w�w�w�w�w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ϥζ����G�z�u�n���W�z�U��n�</w:t>
      </w:r>
      <w:r>
        <w:rPr/>
        <w:t>骺�</w:t>
      </w:r>
      <w:r>
        <w:rPr/>
        <w:t>D�{��, �Y�i�ϥθӳn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