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3 ���w�ˤ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MM386 ���]�w:(����24 �������]�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 �� ���] DEVICE=C:\DOS\EMM386.EXE X=B000-C7FF NO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�z������t�λ</w:t>
      </w:r>
      <w:r>
        <w:rPr>
          <w:rtl w:val="true"/>
        </w:rPr>
        <w:t>ݬ</w:t>
      </w:r>
      <w:r>
        <w:rPr/>
        <w:t>��</w:t>
      </w:r>
      <w:r>
        <w:rPr/>
        <w:t>ʤ� 3.51���H�W�C(���եΪ��u�t�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16V-16�B����24�D�{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�N�Ҧ��ɮ� COPY �</w:t>
      </w:r>
      <w:r>
        <w:rPr/>
        <w:t>ܱ</w:t>
      </w:r>
      <w:r>
        <w:rPr/>
        <w:t>z���ʤѤ���</w:t>
      </w:r>
      <w:r>
        <w:rPr>
          <w:rtl w:val="true"/>
        </w:rPr>
        <w:t>ؿ</w:t>
      </w:r>
      <w:r>
        <w:rPr/>
        <w:t>�</w:t>
      </w:r>
      <w:r>
        <w:rPr/>
        <w:t>U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���ETSETUP�C�Y�z��ʤѤ���w�</w:t>
      </w:r>
      <w:r>
        <w:rPr/>
        <w:t>ܼ�</w:t>
      </w:r>
      <w:r>
        <w:rPr/>
        <w:t>x, �i�H�</w:t>
      </w:r>
      <w:r>
        <w:rPr/>
        <w:t>ۤ</w:t>
      </w:r>
      <w:r>
        <w:rPr/>
        <w:t>v�</w:t>
      </w:r>
      <w:r>
        <w:rPr>
          <w:rtl w:val="true"/>
        </w:rPr>
        <w:t>إߧ</w:t>
      </w:r>
      <w:r>
        <w:rPr/>
        <w:t>妸�</w:t>
      </w:r>
      <w:r>
        <w:rPr/>
        <w:t>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�</w:t>
      </w:r>
      <w:r>
        <w:rPr/>
        <w:t>妸�</w:t>
      </w:r>
      <w:r>
        <w:rPr/>
        <w:t>ɨ�: ���]�z���ʤѤ���Ҧb�</w:t>
      </w:r>
      <w:r>
        <w:rPr>
          <w:rtl w:val="true"/>
        </w:rPr>
        <w:t>ؿ</w:t>
      </w:r>
      <w:r>
        <w:rPr/>
        <w:t>�</w:t>
      </w:r>
      <w:r>
        <w:rPr/>
        <w:t>O C:\E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ET3\ETDSPDRV /I      �xVGA�X�ʵ{�� ���Ф�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ET3\ET24VAN @C:\ET3  �x����24 ��� ET24VAN.INI �Ҧb��| C:\E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ET3\ETINMD           �x��J�k�]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ET3\ETAI/I @C:\ET3   �x�ѧο�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ET3\PRDRV            �x�L����X�ʵ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FNTDRV T/240         �x���Ʀr�X�ʵ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W�</w:t>
      </w:r>
      <w:r>
        <w:rPr/>
        <w:t>妸�</w:t>
      </w:r>
      <w:r>
        <w:rPr/>
        <w:t>ɬO�g��ETSETUP�Ҳ���, ���P���ѼƳ]�w, ���e�]�|���Үt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��</w:t>
      </w:r>
      <w:r>
        <w:rPr>
          <w:rtl w:val="true"/>
        </w:rPr>
        <w:t>ۦ�إߧ</w:t>
      </w:r>
      <w:r>
        <w:rPr/>
        <w:t xml:space="preserve">妸�� </w:t>
      </w:r>
      <w:r>
        <w:rPr/>
        <w:t>ETINMD �ᶷ��w��J�k�B PRDRV ���]�L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: ETINMD/PN=PHONETIC.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DRV /P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ԲӨϥΤ�k�аѾ\�ʤѤ���ϥΤ�U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�Y�z�ϥέ���24 �t�X�Y��386����i���F���</w:t>
      </w:r>
      <w:r>
        <w:rPr/>
        <w:t>媺���</w:t>
      </w:r>
      <w:r>
        <w:rPr/>
        <w:t>p�A�Цb�i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INIT386.EXE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²�c Kit �ϥΤ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��Φ��</w:t>
      </w:r>
      <w:r>
        <w:rPr>
          <w:rtl w:val="true"/>
        </w:rPr>
        <w:t>ؿ</w:t>
      </w:r>
      <w:r>
        <w:rPr/>
        <w:t>�</w:t>
      </w:r>
      <w:r>
        <w:rPr/>
        <w:t>U������t�ΡC(�p ET16V-16.COM, ET24VA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�b���</w:t>
      </w:r>
      <w:r>
        <w:rPr>
          <w:rtl w:val="true"/>
        </w:rPr>
        <w:t>ؿ</w:t>
      </w:r>
      <w:r>
        <w:rPr/>
        <w:t>�</w:t>
      </w:r>
      <w:r>
        <w:rPr/>
        <w:t>U���  ETSR /I 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CTRL-D      ²��X(GB)�P�c��X(BIG5,ETEN,TCA,IBM,NS)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CTRL-F      ²��r�P�c��r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CTRL-V      ���X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CTRL-B      �r�Τ���C��B���B��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�C�L²��r ~!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C�L�c��r ~!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٭</w:t>
      </w:r>
      <w:r>
        <w:rPr/>
        <w:t>��</w:t>
      </w:r>
      <w:r>
        <w:rPr/>
        <w:t>O   ~I; �</w:t>
      </w:r>
      <w:r>
        <w:rPr>
          <w:rtl w:val="true"/>
        </w:rPr>
        <w:t>٭</w:t>
      </w:r>
      <w:r>
        <w:rPr/>
        <w:t>줺�</w:t>
      </w:r>
      <w:r>
        <w:rPr/>
        <w:t>w���c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ETSR.CFG �����e���H�K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²�c KIT ��k:  1. FREE ����t�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BMT �ϥΤ�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3.53���H�W���ʤѤ���, �A���WETSR�{��, �~�i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ɮ</w:t>
      </w:r>
      <w:r>
        <w:rPr>
          <w:rtl w:val="true"/>
        </w:rPr>
        <w:t>צ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16V-16 COM    ���Ф��� 3.53�� �D�{�� (for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4VAN  COM    ����24�</w:t>
      </w:r>
      <w:r>
        <w:rPr/>
        <w:t>ֳ</w:t>
      </w:r>
      <w:r>
        <w:rPr/>
        <w:t>t��</w:t>
      </w:r>
      <w:r>
        <w:rPr>
          <w:rtl w:val="true"/>
        </w:rPr>
        <w:t xml:space="preserve">ܪ��� </w:t>
      </w:r>
      <w:r>
        <w:rPr/>
        <w:t>3.53</w:t>
      </w:r>
      <w:r>
        <w:rPr/>
        <w:t>�� ���  �D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SPDRV COM    ��������X�ʵ{�� 1.11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X    EXE    �ʤѤ���y�r�{�� �s��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MD   COM    �����J�k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BDRV  OVL    �����J�k����{�����t�X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TUP  EXE    �ʤѤ���]�w�{�� �s�� 1.17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     CFG    ²�c��y�t�γ]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     EXE    ²�c��y�t�ΥD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386  EXE    �t�X�Y��386/486�D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V    COM    �L����X�ʵ{��  1.24 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T    CFG    ETBMT �]�w���x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T    EXE    ²�c��y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GB    BOX    �O�W�`�ε���j���`�ε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GB    PHA    ��Ķ�{���P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GB    TAB    ��Ķ�{���P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B_B5    BOX    �j���`�ε���O�W�`�ε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B_B5    PHA    ��Ķ�{���P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B_B5    TAB    ��Ķ�{���P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2SCC  TAB    ��Ķ�{���P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2ROC  TAB    ��Ķ�{���P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