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nie (2008/12/17 ¤U¤È 10:45:02): </w:t>
      </w:r>
      <w:r>
        <w:rPr/>
        <w:t>有空ㄇ</w:t>
      </w:r>
    </w:p>
    <w:p>
      <w:pPr>
        <w:pStyle w:val="Normal"/>
        <w:rPr/>
      </w:pPr>
      <w:r>
        <w:rPr/>
        <w:t xml:space="preserve">Minnie (2008/12/17 ¤U¤È 10:45:18): </w:t>
      </w:r>
      <w:r>
        <w:rPr/>
        <w:t>我要討論來</w:t>
      </w:r>
      <w:r>
        <w:rPr/>
        <w:t>us</w:t>
      </w:r>
      <w:r>
        <w:rPr/>
        <w:t>ㄉ事</w:t>
      </w:r>
    </w:p>
    <w:p>
      <w:pPr>
        <w:pStyle w:val="Normal"/>
        <w:rPr/>
      </w:pPr>
      <w:r>
        <w:rPr/>
        <w:t xml:space="preserve">Sc (2008/12/17 ¤U¤È 10:45:21): </w:t>
      </w:r>
      <w:r>
        <w:rPr/>
        <w:t>怎樣</w:t>
      </w:r>
    </w:p>
    <w:p>
      <w:pPr>
        <w:pStyle w:val="Normal"/>
        <w:rPr/>
      </w:pPr>
      <w:r>
        <w:rPr/>
        <w:t xml:space="preserve">Sc (2008/12/17 ¤U¤È 10:45:29): </w:t>
      </w:r>
      <w:r>
        <w:rPr/>
        <w:t>說ㄚ</w:t>
      </w:r>
    </w:p>
    <w:p>
      <w:pPr>
        <w:pStyle w:val="Normal"/>
        <w:rPr/>
      </w:pPr>
      <w:r>
        <w:rPr/>
        <w:t xml:space="preserve">Minnie (2008/12/17 ¤U¤È 10:45:39): </w:t>
      </w:r>
      <w:r>
        <w:rPr/>
        <w:t>妳可以來</w:t>
      </w:r>
      <w:r>
        <w:rPr/>
        <w:t>~</w:t>
      </w:r>
      <w:r>
        <w:rPr/>
        <w:t>是ㄇ</w:t>
      </w:r>
    </w:p>
    <w:p>
      <w:pPr>
        <w:pStyle w:val="Normal"/>
        <w:rPr/>
      </w:pPr>
      <w:r>
        <w:rPr/>
        <w:t xml:space="preserve">Sc (2008/12/17 ¤U¤È 10:46:13): </w:t>
      </w:r>
      <w:r>
        <w:rPr/>
        <w:t>我沒有說不去</w:t>
      </w:r>
    </w:p>
    <w:p>
      <w:pPr>
        <w:pStyle w:val="Normal"/>
        <w:rPr/>
      </w:pPr>
      <w:r>
        <w:rPr/>
        <w:t xml:space="preserve">Minnie (2008/12/17 ¤U¤È 10:46:31): </w:t>
      </w:r>
      <w:r>
        <w:rPr/>
        <w:t>妳也沒說要來阿</w:t>
      </w:r>
    </w:p>
    <w:p>
      <w:pPr>
        <w:pStyle w:val="Normal"/>
        <w:rPr/>
      </w:pPr>
      <w:r>
        <w:rPr/>
        <w:t xml:space="preserve">Sc (2008/12/17 ¤U¤È 10:46:32): </w:t>
      </w:r>
      <w:r>
        <w:rPr/>
        <w:t>我們家咪嚕還押在那</w:t>
      </w:r>
    </w:p>
    <w:p>
      <w:pPr>
        <w:pStyle w:val="Normal"/>
        <w:rPr/>
      </w:pPr>
      <w:r>
        <w:rPr/>
        <w:t xml:space="preserve">Minnie (2008/12/17 ¤U¤È 10:46:34): </w:t>
      </w:r>
      <w:r>
        <w:rPr/>
        <w:t>ㄏㄏㄏ</w:t>
      </w:r>
    </w:p>
    <w:p>
      <w:pPr>
        <w:pStyle w:val="Normal"/>
        <w:rPr/>
      </w:pPr>
      <w:r>
        <w:rPr/>
        <w:t xml:space="preserve">Minnie (2008/12/17 ¤U¤È 10:46:52): </w:t>
      </w:r>
      <w:r>
        <w:rPr/>
        <w:t>我ㄉ計策是生效ㄌ</w:t>
      </w:r>
    </w:p>
    <w:p>
      <w:pPr>
        <w:pStyle w:val="Normal"/>
        <w:rPr/>
      </w:pPr>
      <w:r>
        <w:rPr/>
        <w:t xml:space="preserve">Sc (2008/12/17 ¤U¤È 10:46:53): </w:t>
      </w:r>
      <w:r>
        <w:rPr/>
        <w:t>是ㄚ</w:t>
      </w:r>
    </w:p>
    <w:p>
      <w:pPr>
        <w:pStyle w:val="Normal"/>
        <w:rPr/>
      </w:pPr>
      <w:r>
        <w:rPr/>
        <w:t xml:space="preserve">Sc (2008/12/17 ¤U¤È 10:47:09): </w:t>
      </w:r>
      <w:r>
        <w:rPr/>
        <w:t>什麼計</w:t>
      </w:r>
      <w:r>
        <w:rPr/>
        <w:t>?</w:t>
      </w:r>
    </w:p>
    <w:p>
      <w:pPr>
        <w:pStyle w:val="Normal"/>
        <w:rPr/>
      </w:pPr>
      <w:r>
        <w:rPr/>
        <w:t xml:space="preserve">Minnie (2008/12/17 ¤U¤È 10:47:21): </w:t>
      </w:r>
      <w:r>
        <w:rPr/>
        <w:t>我現在不能跟妳談太好條件</w:t>
      </w:r>
    </w:p>
    <w:p>
      <w:pPr>
        <w:pStyle w:val="Normal"/>
        <w:rPr/>
      </w:pPr>
      <w:r>
        <w:rPr/>
        <w:t xml:space="preserve">Minnie (2008/12/17 ¤U¤È 10:47:34): </w:t>
      </w:r>
      <w:r>
        <w:rPr/>
        <w:t>有前車之鍵</w:t>
      </w:r>
    </w:p>
    <w:p>
      <w:pPr>
        <w:pStyle w:val="Normal"/>
        <w:rPr/>
      </w:pPr>
      <w:r>
        <w:rPr/>
        <w:t xml:space="preserve">Sc (2008/12/17 ¤U¤È 10:47:42): </w:t>
      </w:r>
      <w:r>
        <w:rPr/>
        <w:t>我根本不想談什麼條件</w:t>
      </w:r>
    </w:p>
    <w:p>
      <w:pPr>
        <w:pStyle w:val="Normal"/>
        <w:rPr/>
      </w:pPr>
      <w:r>
        <w:rPr/>
        <w:t xml:space="preserve">Minnie (2008/12/17 ¤U¤È 10:47:42): </w:t>
      </w:r>
      <w:r>
        <w:rPr/>
        <w:t>說太好</w:t>
      </w:r>
      <w:r>
        <w:rPr/>
        <w:t>~</w:t>
      </w:r>
      <w:r>
        <w:rPr/>
        <w:t>都沒用</w:t>
      </w:r>
    </w:p>
    <w:p>
      <w:pPr>
        <w:pStyle w:val="Normal"/>
        <w:rPr/>
      </w:pPr>
      <w:r>
        <w:rPr/>
        <w:t xml:space="preserve">Sc (2008/12/17 ¤U¤È 10:47:50): </w:t>
      </w:r>
      <w:r>
        <w:rPr/>
        <w:t>因為是白說</w:t>
      </w:r>
    </w:p>
    <w:p>
      <w:pPr>
        <w:pStyle w:val="Normal"/>
        <w:rPr/>
      </w:pPr>
      <w:r>
        <w:rPr/>
        <w:t xml:space="preserve">Minnie (2008/12/17 ¤U¤È 10:48:14): </w:t>
      </w:r>
      <w:r>
        <w:rPr/>
        <w:t>現實一下子就瓦解ㄌ所有ㄉ理想</w:t>
      </w:r>
    </w:p>
    <w:p>
      <w:pPr>
        <w:pStyle w:val="Normal"/>
        <w:rPr/>
      </w:pPr>
      <w:r>
        <w:rPr/>
        <w:t xml:space="preserve">Minnie (2008/12/17 ¤U¤È 10:48:27): </w:t>
      </w:r>
      <w:r>
        <w:rPr/>
        <w:t>阿明ㄋ</w:t>
      </w:r>
    </w:p>
    <w:p>
      <w:pPr>
        <w:pStyle w:val="Normal"/>
        <w:rPr/>
      </w:pPr>
      <w:r>
        <w:rPr/>
        <w:t xml:space="preserve">Minnie (2008/12/17 ¤U¤È 10:48:31): </w:t>
      </w:r>
      <w:r>
        <w:rPr/>
        <w:t>他要來ㄇ</w:t>
      </w:r>
    </w:p>
    <w:p>
      <w:pPr>
        <w:pStyle w:val="Normal"/>
        <w:rPr/>
      </w:pPr>
      <w:r>
        <w:rPr/>
        <w:t xml:space="preserve">Sc (2008/12/17 ¤U¤È 10:48:45): </w:t>
      </w:r>
      <w:r>
        <w:rPr/>
        <w:t>無所謂</w:t>
      </w:r>
    </w:p>
    <w:p>
      <w:pPr>
        <w:pStyle w:val="Normal"/>
        <w:rPr/>
      </w:pPr>
      <w:r>
        <w:rPr/>
        <w:t xml:space="preserve">Minnie (2008/12/17 ¤U¤È 10:48:48): </w:t>
      </w:r>
      <w:r>
        <w:rPr/>
        <w:t>我想先知道一下你們ㄉ狀況</w:t>
      </w:r>
    </w:p>
    <w:p>
      <w:pPr>
        <w:pStyle w:val="Normal"/>
        <w:rPr/>
      </w:pPr>
      <w:r>
        <w:rPr/>
        <w:t xml:space="preserve">Sc (2008/12/17 ¤U¤È 10:48:53): </w:t>
      </w:r>
      <w:r>
        <w:rPr/>
        <w:t>就像稻草人</w:t>
      </w:r>
    </w:p>
    <w:p>
      <w:pPr>
        <w:pStyle w:val="Normal"/>
        <w:rPr/>
      </w:pPr>
      <w:r>
        <w:rPr/>
        <w:t xml:space="preserve">Sc (2008/12/17 ¤U¤È 10:49:13): </w:t>
      </w:r>
      <w:r>
        <w:rPr/>
        <w:t>吃人頭路能怎樣</w:t>
      </w:r>
      <w:r>
        <w:rPr/>
        <w:t>~</w:t>
      </w:r>
    </w:p>
    <w:p>
      <w:pPr>
        <w:pStyle w:val="Normal"/>
        <w:rPr/>
      </w:pPr>
      <w:r>
        <w:rPr/>
        <w:t xml:space="preserve">Minnie (2008/12/17 ¤U¤È 10:49:19): </w:t>
      </w:r>
      <w:r>
        <w:rPr/>
        <w:t>白吃</w:t>
      </w:r>
    </w:p>
    <w:p>
      <w:pPr>
        <w:pStyle w:val="Normal"/>
        <w:rPr/>
      </w:pPr>
      <w:r>
        <w:rPr/>
        <w:t xml:space="preserve">Minnie (2008/12/17 ¤U¤È 10:49:27): </w:t>
      </w:r>
      <w:r>
        <w:rPr/>
        <w:t>妳想做抽ㄉㄇ</w:t>
      </w:r>
    </w:p>
    <w:p>
      <w:pPr>
        <w:pStyle w:val="Normal"/>
        <w:rPr/>
      </w:pPr>
      <w:r>
        <w:rPr/>
        <w:t xml:space="preserve">Sc (2008/12/17 ¤U¤È 10:49:30): </w:t>
      </w:r>
      <w:r>
        <w:rPr/>
        <w:t>我們還有什麼狀況</w:t>
      </w:r>
      <w:r>
        <w:rPr/>
        <w:t>~</w:t>
      </w:r>
      <w:r>
        <w:rPr/>
        <w:t>就是天天做一樣ㄉ事</w:t>
      </w:r>
      <w:r>
        <w:rPr/>
        <w:t>~</w:t>
      </w:r>
    </w:p>
    <w:p>
      <w:pPr>
        <w:pStyle w:val="Normal"/>
        <w:rPr/>
      </w:pPr>
      <w:r>
        <w:rPr/>
        <w:t xml:space="preserve">Sc (2008/12/17 ¤U¤È 10:49:38): </w:t>
      </w:r>
      <w:r>
        <w:rPr/>
        <w:t>抽什麼</w:t>
      </w:r>
      <w:r>
        <w:rPr/>
        <w:t>?</w:t>
      </w:r>
    </w:p>
    <w:p>
      <w:pPr>
        <w:pStyle w:val="Normal"/>
        <w:rPr/>
      </w:pPr>
      <w:r>
        <w:rPr/>
        <w:t xml:space="preserve">Sc (2008/12/17 ¤U¤È 10:49:44): </w:t>
      </w:r>
      <w:r>
        <w:rPr/>
        <w:t>也是條件ㄇ</w:t>
      </w:r>
    </w:p>
    <w:p>
      <w:pPr>
        <w:pStyle w:val="Normal"/>
        <w:rPr/>
      </w:pPr>
      <w:r>
        <w:rPr/>
        <w:t xml:space="preserve">Minnie (2008/12/17 ¤U¤È 10:49:49): </w:t>
      </w:r>
      <w:r>
        <w:rPr/>
        <w:t>看業機</w:t>
      </w:r>
    </w:p>
    <w:p>
      <w:pPr>
        <w:pStyle w:val="Normal"/>
        <w:rPr/>
      </w:pPr>
      <w:r>
        <w:rPr/>
        <w:t xml:space="preserve">Minnie (2008/12/17 ¤U¤È 10:49:51): </w:t>
      </w:r>
      <w:r>
        <w:rPr/>
        <w:t>抽</w:t>
      </w:r>
    </w:p>
    <w:p>
      <w:pPr>
        <w:pStyle w:val="Normal"/>
        <w:rPr/>
      </w:pPr>
      <w:r>
        <w:rPr/>
        <w:t xml:space="preserve">Sc (2008/12/17 ¤U¤È 10:50:14): </w:t>
      </w:r>
      <w:r>
        <w:rPr/>
        <w:t>怎麼抽法</w:t>
      </w:r>
    </w:p>
    <w:p>
      <w:pPr>
        <w:pStyle w:val="Normal"/>
        <w:rPr/>
      </w:pPr>
      <w:r>
        <w:rPr/>
        <w:t xml:space="preserve">Minnie (2008/12/17 ¤U¤È 10:50:26): </w:t>
      </w:r>
      <w:r>
        <w:rPr/>
        <w:t>可以研究</w:t>
      </w:r>
    </w:p>
    <w:p>
      <w:pPr>
        <w:pStyle w:val="Normal"/>
        <w:rPr/>
      </w:pPr>
      <w:r>
        <w:rPr/>
        <w:t xml:space="preserve">Minnie (2008/12/17 ¤U¤È 10:50:35): </w:t>
      </w:r>
      <w:r>
        <w:rPr/>
        <w:t>我上次跟妳提過</w:t>
      </w:r>
    </w:p>
    <w:p>
      <w:pPr>
        <w:pStyle w:val="Normal"/>
        <w:rPr/>
      </w:pPr>
      <w:r>
        <w:rPr/>
        <w:t xml:space="preserve">Sc (2008/12/17 ¤U¤È 10:50:40): </w:t>
      </w:r>
      <w:r>
        <w:rPr/>
        <w:t>沒基本薪</w:t>
      </w:r>
      <w:r>
        <w:rPr/>
        <w:t>?</w:t>
      </w:r>
    </w:p>
    <w:p>
      <w:pPr>
        <w:pStyle w:val="Normal"/>
        <w:rPr/>
      </w:pPr>
      <w:r>
        <w:rPr/>
        <w:t>Minnie (2008/12/17 ¤U¤È 10:50:54): 1300-1400</w:t>
      </w:r>
      <w:r>
        <w:rPr/>
        <w:t>市我ㄉ基本開消</w:t>
      </w:r>
    </w:p>
    <w:p>
      <w:pPr>
        <w:pStyle w:val="Normal"/>
        <w:rPr/>
      </w:pPr>
      <w:r>
        <w:rPr/>
        <w:t xml:space="preserve">Minnie (2008/12/17 ¤U¤È 10:51:07): </w:t>
      </w:r>
      <w:r>
        <w:rPr/>
        <w:t>如果我做不到</w:t>
      </w:r>
      <w:r>
        <w:rPr/>
        <w:t>1300</w:t>
      </w:r>
    </w:p>
    <w:p>
      <w:pPr>
        <w:pStyle w:val="Normal"/>
        <w:rPr/>
      </w:pPr>
      <w:r>
        <w:rPr/>
        <w:t xml:space="preserve">Minnie (2008/12/17 ¤U¤È 10:51:16): </w:t>
      </w:r>
      <w:r>
        <w:rPr/>
        <w:t>就要去當護士</w:t>
      </w:r>
    </w:p>
    <w:p>
      <w:pPr>
        <w:pStyle w:val="Normal"/>
        <w:rPr/>
      </w:pPr>
      <w:r>
        <w:rPr/>
        <w:t xml:space="preserve">Sc (2008/12/17 ¤U¤È 10:51:17): </w:t>
      </w:r>
      <w:r>
        <w:rPr/>
        <w:t>不會每月都調整最低開銷</w:t>
      </w:r>
      <w:r>
        <w:rPr/>
        <w:t>?</w:t>
      </w:r>
    </w:p>
    <w:p>
      <w:pPr>
        <w:pStyle w:val="Normal"/>
        <w:rPr/>
      </w:pPr>
      <w:r>
        <w:rPr/>
        <w:t xml:space="preserve">Minnie (2008/12/17 ¤U¤È 10:51:24): </w:t>
      </w:r>
      <w:r>
        <w:rPr/>
        <w:t>不是</w:t>
      </w:r>
    </w:p>
    <w:p>
      <w:pPr>
        <w:pStyle w:val="Normal"/>
        <w:rPr/>
      </w:pPr>
      <w:r>
        <w:rPr/>
        <w:t xml:space="preserve">Sc (2008/12/17 ¤U¤È 10:51:30): </w:t>
      </w:r>
      <w:r>
        <w:rPr/>
        <w:t>遲早ㄉ</w:t>
      </w:r>
    </w:p>
    <w:p>
      <w:pPr>
        <w:pStyle w:val="Normal"/>
        <w:rPr/>
      </w:pPr>
      <w:r>
        <w:rPr/>
        <w:t xml:space="preserve">Minnie (2008/12/17 ¤U¤È 10:51:49): </w:t>
      </w:r>
      <w:r>
        <w:rPr/>
        <w:t>我有決心要渡小月</w:t>
      </w:r>
    </w:p>
    <w:p>
      <w:pPr>
        <w:pStyle w:val="Normal"/>
        <w:rPr/>
      </w:pPr>
      <w:r>
        <w:rPr/>
        <w:t xml:space="preserve">Minnie (2008/12/17 ¤U¤È 10:52:00): </w:t>
      </w:r>
      <w:r>
        <w:rPr/>
        <w:t>現在應該是渡小年</w:t>
      </w:r>
    </w:p>
    <w:p>
      <w:pPr>
        <w:pStyle w:val="Normal"/>
        <w:rPr/>
      </w:pPr>
      <w:r>
        <w:rPr/>
        <w:t xml:space="preserve">Sc (2008/12/17 ¤U¤È 10:52:06): </w:t>
      </w:r>
      <w:r>
        <w:rPr/>
        <w:t>渡小月最低開消</w:t>
      </w:r>
      <w:r>
        <w:rPr/>
        <w:t>1300-1400</w:t>
      </w:r>
    </w:p>
    <w:p>
      <w:pPr>
        <w:pStyle w:val="Normal"/>
        <w:rPr/>
      </w:pPr>
      <w:r>
        <w:rPr/>
        <w:t xml:space="preserve">Minnie (2008/12/17 ¤U¤È 10:52:13): </w:t>
      </w:r>
      <w:r>
        <w:rPr/>
        <w:t>因為不景氣會一直持續</w:t>
      </w:r>
    </w:p>
    <w:p>
      <w:pPr>
        <w:pStyle w:val="Normal"/>
        <w:rPr/>
      </w:pPr>
      <w:r>
        <w:rPr/>
        <w:t xml:space="preserve">Minnie (2008/12/17 ¤U¤È 10:52:42): </w:t>
      </w:r>
      <w:r>
        <w:rPr/>
        <w:t>所以</w:t>
      </w:r>
      <w:r>
        <w:rPr/>
        <w:t>~</w:t>
      </w:r>
      <w:r>
        <w:rPr/>
        <w:t>妳們來</w:t>
      </w:r>
      <w:r>
        <w:rPr/>
        <w:t>us~</w:t>
      </w:r>
      <w:r>
        <w:rPr/>
        <w:t>必須一定要增加我ㄉ收入</w:t>
      </w:r>
    </w:p>
    <w:p>
      <w:pPr>
        <w:pStyle w:val="Normal"/>
        <w:rPr/>
      </w:pPr>
      <w:r>
        <w:rPr/>
        <w:t xml:space="preserve">Minnie (2008/12/17 ¤U¤È 10:52:55): </w:t>
      </w:r>
      <w:r>
        <w:rPr/>
        <w:t>我才有辦法供ㄉ起</w:t>
      </w:r>
    </w:p>
    <w:p>
      <w:pPr>
        <w:pStyle w:val="Normal"/>
        <w:rPr/>
      </w:pPr>
      <w:r>
        <w:rPr/>
        <w:t xml:space="preserve">Minnie (2008/12/17 ¤U¤È 10:53:05): </w:t>
      </w:r>
      <w:r>
        <w:rPr/>
        <w:t>這點妳任同ㄅ</w:t>
      </w:r>
      <w:r>
        <w:rPr/>
        <w:t>?</w:t>
      </w:r>
    </w:p>
    <w:p>
      <w:pPr>
        <w:pStyle w:val="Normal"/>
        <w:rPr/>
      </w:pPr>
      <w:r>
        <w:rPr/>
        <w:t xml:space="preserve">Sc (2008/12/17 ¤U¤È 10:53:20): </w:t>
      </w:r>
      <w:r>
        <w:rPr/>
        <w:t>不太有把握</w:t>
      </w:r>
    </w:p>
    <w:p>
      <w:pPr>
        <w:pStyle w:val="Normal"/>
        <w:rPr/>
      </w:pPr>
      <w:r>
        <w:rPr/>
        <w:t xml:space="preserve">Minnie (2008/12/17 ¤U¤È 10:53:33): </w:t>
      </w:r>
      <w:r>
        <w:rPr/>
        <w:t>現在沒有要妳們</w:t>
      </w:r>
      <w:r>
        <w:rPr/>
        <w:t>2</w:t>
      </w:r>
      <w:r>
        <w:rPr/>
        <w:t>ㄍ擔業機</w:t>
      </w:r>
    </w:p>
    <w:p>
      <w:pPr>
        <w:pStyle w:val="Normal"/>
        <w:rPr/>
      </w:pPr>
      <w:r>
        <w:rPr/>
        <w:t xml:space="preserve">Sc (2008/12/17 ¤U¤È 10:53:41): </w:t>
      </w:r>
      <w:r>
        <w:rPr/>
        <w:t>不是靠我們就會增加收入</w:t>
      </w:r>
      <w:r>
        <w:rPr/>
        <w:t>~</w:t>
      </w:r>
      <w:r>
        <w:rPr/>
        <w:t>這樣有壓力</w:t>
      </w:r>
    </w:p>
    <w:p>
      <w:pPr>
        <w:pStyle w:val="Normal"/>
        <w:rPr/>
      </w:pPr>
      <w:r>
        <w:rPr/>
        <w:t xml:space="preserve">Minnie (2008/12/17 ¤U¤È 10:53:51): </w:t>
      </w:r>
      <w:r>
        <w:rPr/>
        <w:t>饒說他之前計畫ㄉ不周全</w:t>
      </w:r>
    </w:p>
    <w:p>
      <w:pPr>
        <w:pStyle w:val="Normal"/>
        <w:rPr/>
      </w:pPr>
      <w:r>
        <w:rPr/>
        <w:t xml:space="preserve">Minnie (2008/12/17 ¤U¤È 10:54:04): </w:t>
      </w:r>
      <w:r>
        <w:rPr/>
        <w:t>業績衝不上去</w:t>
      </w:r>
    </w:p>
    <w:p>
      <w:pPr>
        <w:pStyle w:val="Normal"/>
        <w:rPr/>
      </w:pPr>
      <w:r>
        <w:rPr/>
        <w:t xml:space="preserve">Minnie (2008/12/17 ¤U¤È 10:54:12): </w:t>
      </w:r>
      <w:r>
        <w:rPr/>
        <w:t>不是單方責任</w:t>
      </w:r>
    </w:p>
    <w:p>
      <w:pPr>
        <w:pStyle w:val="Normal"/>
        <w:rPr/>
      </w:pPr>
      <w:r>
        <w:rPr/>
        <w:t xml:space="preserve">Minnie (2008/12/17 ¤U¤È 10:54:29): </w:t>
      </w:r>
      <w:r>
        <w:rPr/>
        <w:t>應該要全盤計畫安排</w:t>
      </w:r>
    </w:p>
    <w:p>
      <w:pPr>
        <w:pStyle w:val="Normal"/>
        <w:rPr/>
      </w:pPr>
      <w:r>
        <w:rPr/>
        <w:t xml:space="preserve">Minnie (2008/12/17 ¤U¤È 10:54:42): </w:t>
      </w:r>
      <w:r>
        <w:rPr/>
        <w:t>我們</w:t>
      </w:r>
      <w:r>
        <w:rPr/>
        <w:t>2</w:t>
      </w:r>
      <w:r>
        <w:rPr/>
        <w:t>ㄍ有危機要渡小年</w:t>
      </w:r>
    </w:p>
    <w:p>
      <w:pPr>
        <w:pStyle w:val="Normal"/>
        <w:rPr/>
      </w:pPr>
      <w:r>
        <w:rPr/>
        <w:t xml:space="preserve">Sc (2008/12/17 ¤U¤È 10:54:55): </w:t>
      </w:r>
      <w:r>
        <w:rPr/>
        <w:t>嗯</w:t>
      </w:r>
    </w:p>
    <w:p>
      <w:pPr>
        <w:pStyle w:val="Normal"/>
        <w:rPr/>
      </w:pPr>
      <w:r>
        <w:rPr/>
        <w:t xml:space="preserve">Minnie (2008/12/17 ¤U¤È 10:55:02): </w:t>
      </w:r>
      <w:r>
        <w:rPr/>
        <w:t>我現在不知妳明有沒有要加入</w:t>
      </w:r>
    </w:p>
    <w:p>
      <w:pPr>
        <w:pStyle w:val="Normal"/>
        <w:rPr/>
      </w:pPr>
      <w:r>
        <w:rPr/>
        <w:t xml:space="preserve">Sc (2008/12/17 ¤U¤È 10:55:17): </w:t>
      </w:r>
      <w:r>
        <w:rPr/>
        <w:t>可是我不知道妳ㄉ計劃是什麼</w:t>
      </w:r>
    </w:p>
    <w:p>
      <w:pPr>
        <w:pStyle w:val="Normal"/>
        <w:rPr/>
      </w:pPr>
      <w:r>
        <w:rPr/>
        <w:t xml:space="preserve">Minnie (2008/12/17 ¤U¤È 10:55:18): </w:t>
      </w:r>
      <w:r>
        <w:rPr/>
        <w:t>因為不加入</w:t>
      </w:r>
      <w:r>
        <w:rPr/>
        <w:t>~</w:t>
      </w:r>
      <w:r>
        <w:rPr/>
        <w:t>有不加入ㄉ做法</w:t>
      </w:r>
    </w:p>
    <w:p>
      <w:pPr>
        <w:pStyle w:val="Normal"/>
        <w:rPr/>
      </w:pPr>
      <w:r>
        <w:rPr/>
        <w:t xml:space="preserve">Sc (2008/12/17 ¤U¤È 10:55:20): </w:t>
      </w:r>
      <w:r>
        <w:rPr/>
        <w:t>我看不出來</w:t>
      </w:r>
    </w:p>
    <w:p>
      <w:pPr>
        <w:pStyle w:val="Normal"/>
        <w:rPr/>
      </w:pPr>
      <w:r>
        <w:rPr/>
        <w:t xml:space="preserve">Minnie (2008/12/17 ¤U¤È 10:55:29): </w:t>
      </w:r>
      <w:r>
        <w:rPr/>
        <w:t>要ㄉ話</w:t>
      </w:r>
      <w:r>
        <w:rPr/>
        <w:t>~</w:t>
      </w:r>
      <w:r>
        <w:rPr/>
        <w:t>饒要再好好安排</w:t>
      </w:r>
    </w:p>
    <w:p>
      <w:pPr>
        <w:pStyle w:val="Normal"/>
        <w:rPr/>
      </w:pPr>
      <w:r>
        <w:rPr/>
        <w:t xml:space="preserve">Sc (2008/12/17 ¤U¤È 10:55:35): </w:t>
      </w:r>
      <w:r>
        <w:rPr/>
        <w:t>既然有</w:t>
      </w:r>
      <w:r>
        <w:rPr/>
        <w:t>2</w:t>
      </w:r>
      <w:r>
        <w:rPr/>
        <w:t>選</w:t>
      </w:r>
      <w:r>
        <w:rPr/>
        <w:t>1</w:t>
      </w:r>
    </w:p>
    <w:p>
      <w:pPr>
        <w:pStyle w:val="Normal"/>
        <w:rPr/>
      </w:pPr>
      <w:r>
        <w:rPr/>
        <w:t xml:space="preserve">Sc (2008/12/17 ¤U¤È 10:55:44): </w:t>
      </w:r>
      <w:r>
        <w:rPr/>
        <w:t>就都一次說</w:t>
      </w:r>
    </w:p>
    <w:p>
      <w:pPr>
        <w:pStyle w:val="Normal"/>
        <w:rPr/>
      </w:pPr>
      <w:r>
        <w:rPr/>
        <w:t xml:space="preserve">Minnie (2008/12/17 ¤U¤È 10:55:53): </w:t>
      </w:r>
      <w:r>
        <w:rPr/>
        <w:t>不然會撐不下去</w:t>
      </w:r>
    </w:p>
    <w:p>
      <w:pPr>
        <w:pStyle w:val="Normal"/>
        <w:rPr/>
      </w:pPr>
      <w:r>
        <w:rPr/>
        <w:t xml:space="preserve">Sc (2008/12/17 ¤U¤È 10:56:44): tp </w:t>
      </w:r>
      <w:r>
        <w:rPr/>
        <w:t>又要到簽約</w:t>
      </w:r>
      <w:r>
        <w:rPr/>
        <w:t>~</w:t>
      </w:r>
      <w:r>
        <w:rPr/>
        <w:t>我不知道</w:t>
      </w:r>
      <w:r>
        <w:rPr/>
        <w:t>~</w:t>
      </w:r>
      <w:r>
        <w:rPr/>
        <w:t>饒還要不要簽</w:t>
      </w:r>
    </w:p>
    <w:p>
      <w:pPr>
        <w:pStyle w:val="Normal"/>
        <w:rPr/>
      </w:pPr>
      <w:r>
        <w:rPr/>
        <w:t xml:space="preserve">Minnie (2008/12/17 ¤U¤È 10:56:46): </w:t>
      </w:r>
      <w:r>
        <w:rPr/>
        <w:t>明</w:t>
      </w:r>
      <w:r>
        <w:rPr/>
        <w:t xml:space="preserve">. </w:t>
      </w:r>
      <w:r>
        <w:rPr/>
        <w:t>明家</w:t>
      </w:r>
      <w:r>
        <w:rPr>
          <w:rFonts w:eastAsia="Times New Roman"/>
        </w:rPr>
        <w:t xml:space="preserve"> </w:t>
      </w:r>
      <w:r>
        <w:rPr/>
        <w:t>那邊有狀況ㄇ</w:t>
      </w:r>
    </w:p>
    <w:p>
      <w:pPr>
        <w:pStyle w:val="Normal"/>
        <w:rPr/>
      </w:pPr>
      <w:r>
        <w:rPr/>
        <w:t xml:space="preserve">Minnie (2008/12/17 ¤U¤È 10:56:59): </w:t>
      </w:r>
      <w:r>
        <w:rPr/>
        <w:t>房租ㄇ</w:t>
      </w:r>
    </w:p>
    <w:p>
      <w:pPr>
        <w:pStyle w:val="Normal"/>
        <w:rPr/>
      </w:pPr>
      <w:r>
        <w:rPr/>
        <w:t xml:space="preserve">Sc (2008/12/17 ¤U¤È 10:57:05): </w:t>
      </w:r>
      <w:r>
        <w:rPr/>
        <w:t>是ㄚ</w:t>
      </w:r>
    </w:p>
    <w:p>
      <w:pPr>
        <w:pStyle w:val="Normal"/>
        <w:rPr/>
      </w:pPr>
      <w:r>
        <w:rPr/>
        <w:t xml:space="preserve">Minnie (2008/12/17 ¤U¤È 10:57:11): </w:t>
      </w:r>
      <w:r>
        <w:rPr/>
        <w:t>我也不知道</w:t>
      </w:r>
    </w:p>
    <w:p>
      <w:pPr>
        <w:pStyle w:val="Normal"/>
        <w:rPr/>
      </w:pPr>
      <w:r>
        <w:rPr/>
        <w:t xml:space="preserve">Minnie (2008/12/17 ¤U¤È 10:57:21): </w:t>
      </w:r>
      <w:r>
        <w:rPr/>
        <w:t>他一直想</w:t>
      </w:r>
      <w:r>
        <w:rPr/>
        <w:t xml:space="preserve">close </w:t>
      </w:r>
      <w:r>
        <w:rPr/>
        <w:t>公司</w:t>
      </w:r>
    </w:p>
    <w:p>
      <w:pPr>
        <w:pStyle w:val="Normal"/>
        <w:rPr/>
      </w:pPr>
      <w:r>
        <w:rPr/>
        <w:t xml:space="preserve">Sc (2008/12/17 ¤U¤È 10:57:24): </w:t>
      </w:r>
      <w:r>
        <w:rPr/>
        <w:t>提醒他吧</w:t>
      </w:r>
    </w:p>
    <w:p>
      <w:pPr>
        <w:pStyle w:val="Normal"/>
        <w:rPr/>
      </w:pPr>
      <w:r>
        <w:rPr/>
        <w:t xml:space="preserve">Minnie (2008/12/17 ¤U¤È 10:57:34): </w:t>
      </w:r>
      <w:r>
        <w:rPr/>
        <w:t>總要有地方辦工ㄅ</w:t>
      </w:r>
    </w:p>
    <w:p>
      <w:pPr>
        <w:pStyle w:val="Normal"/>
        <w:rPr/>
      </w:pPr>
      <w:r>
        <w:rPr/>
        <w:t>Sc (2008/12/17 ¤U¤È 10:57:35): 3</w:t>
      </w:r>
      <w:r>
        <w:rPr/>
        <w:t>月就要開始起租一年</w:t>
      </w:r>
    </w:p>
    <w:p>
      <w:pPr>
        <w:pStyle w:val="Normal"/>
        <w:rPr/>
      </w:pPr>
      <w:r>
        <w:rPr/>
        <w:t xml:space="preserve">Minnie (2008/12/17 ¤U¤È 10:57:48): </w:t>
      </w:r>
      <w:r>
        <w:rPr/>
        <w:t>好</w:t>
      </w:r>
    </w:p>
    <w:p>
      <w:pPr>
        <w:pStyle w:val="Normal"/>
        <w:rPr/>
      </w:pPr>
      <w:r>
        <w:rPr/>
        <w:t xml:space="preserve">Minnie (2008/12/17 ¤U¤È 10:58:00): </w:t>
      </w:r>
      <w:r>
        <w:rPr/>
        <w:t>我有記得再跟他說</w:t>
      </w:r>
    </w:p>
    <w:p>
      <w:pPr>
        <w:pStyle w:val="Normal"/>
        <w:rPr/>
      </w:pPr>
      <w:r>
        <w:rPr/>
        <w:t xml:space="preserve">Sc (2008/12/17 ¤U¤È 10:58:07): </w:t>
      </w:r>
      <w:r>
        <w:rPr/>
        <w:t>他要怎樣安排</w:t>
      </w:r>
      <w:r>
        <w:rPr/>
        <w:t xml:space="preserve">tp </w:t>
      </w:r>
      <w:r>
        <w:rPr/>
        <w:t>我沒意見</w:t>
      </w:r>
      <w:r>
        <w:rPr/>
        <w:t>~</w:t>
      </w:r>
    </w:p>
    <w:p>
      <w:pPr>
        <w:pStyle w:val="Normal"/>
        <w:rPr/>
      </w:pPr>
      <w:r>
        <w:rPr/>
        <w:t xml:space="preserve">Sc (2008/12/17 ¤U¤È 10:58:21): </w:t>
      </w:r>
      <w:r>
        <w:rPr/>
        <w:t>反正電話也不會響</w:t>
      </w:r>
    </w:p>
    <w:p>
      <w:pPr>
        <w:pStyle w:val="Normal"/>
        <w:rPr/>
      </w:pPr>
      <w:r>
        <w:rPr/>
        <w:t xml:space="preserve">Sc (2008/12/17 ¤U¤È 10:59:01): tp </w:t>
      </w:r>
      <w:r>
        <w:rPr/>
        <w:t>收最壞就是另謀生路</w:t>
      </w:r>
    </w:p>
    <w:p>
      <w:pPr>
        <w:pStyle w:val="Normal"/>
        <w:rPr/>
      </w:pPr>
      <w:r>
        <w:rPr/>
        <w:t xml:space="preserve">Minnie (2008/12/17 ¤U¤È 10:59:02): </w:t>
      </w:r>
      <w:r>
        <w:rPr/>
        <w:t>先說我們ㄉ</w:t>
      </w:r>
    </w:p>
    <w:p>
      <w:pPr>
        <w:pStyle w:val="Normal"/>
        <w:rPr/>
      </w:pPr>
      <w:r>
        <w:rPr/>
        <w:t xml:space="preserve">Sc (2008/12/17 ¤U¤È 10:59:06): </w:t>
      </w:r>
      <w:r>
        <w:rPr/>
        <w:t>這是我跟明ㄉ打算</w:t>
      </w:r>
    </w:p>
    <w:p>
      <w:pPr>
        <w:pStyle w:val="Normal"/>
        <w:rPr/>
      </w:pPr>
      <w:r>
        <w:rPr/>
        <w:t xml:space="preserve">Minnie (2008/12/17 ¤U¤È 10:59:11): </w:t>
      </w:r>
      <w:r>
        <w:rPr/>
        <w:t>明</w:t>
      </w:r>
      <w:r>
        <w:rPr/>
        <w:t xml:space="preserve">. </w:t>
      </w:r>
      <w:r>
        <w:rPr/>
        <w:t>明家</w:t>
      </w:r>
      <w:r>
        <w:rPr>
          <w:rFonts w:eastAsia="Times New Roman"/>
        </w:rPr>
        <w:t xml:space="preserve"> </w:t>
      </w:r>
      <w:r>
        <w:rPr/>
        <w:t>那邊有狀況ㄇ</w:t>
      </w:r>
      <w:r>
        <w:rPr/>
        <w:t>?</w:t>
      </w:r>
    </w:p>
    <w:p>
      <w:pPr>
        <w:pStyle w:val="Normal"/>
        <w:rPr/>
      </w:pPr>
      <w:r>
        <w:rPr/>
        <w:t xml:space="preserve">Sc (2008/12/17 ¤U¤È 10:59:18): </w:t>
      </w:r>
      <w:r>
        <w:rPr/>
        <w:t>能上久就上多久</w:t>
      </w:r>
    </w:p>
    <w:p>
      <w:pPr>
        <w:pStyle w:val="Normal"/>
        <w:rPr/>
      </w:pPr>
      <w:r>
        <w:rPr/>
        <w:t xml:space="preserve">Sc (2008/12/17 ¤U¤È 10:59:32): </w:t>
      </w:r>
      <w:r>
        <w:rPr/>
        <w:t>敗脫</w:t>
      </w:r>
      <w:r>
        <w:rPr/>
        <w:t>~</w:t>
      </w:r>
      <w:r>
        <w:rPr/>
        <w:t>他爸是國家養ㄉ</w:t>
      </w:r>
    </w:p>
    <w:p>
      <w:pPr>
        <w:pStyle w:val="Normal"/>
        <w:rPr/>
      </w:pPr>
      <w:r>
        <w:rPr/>
        <w:t xml:space="preserve">Sc (2008/12/17 ¤U¤È 10:59:52): </w:t>
      </w:r>
      <w:r>
        <w:rPr/>
        <w:t>但是欠下很錢</w:t>
      </w:r>
    </w:p>
    <w:p>
      <w:pPr>
        <w:pStyle w:val="Normal"/>
        <w:rPr/>
      </w:pPr>
      <w:r>
        <w:rPr/>
        <w:t xml:space="preserve">Sc (2008/12/17 ¤U¤È 10:59:54): </w:t>
      </w:r>
      <w:r>
        <w:rPr/>
        <w:t>ㄏㄏ</w:t>
      </w:r>
    </w:p>
    <w:p>
      <w:pPr>
        <w:pStyle w:val="Normal"/>
        <w:rPr/>
      </w:pPr>
      <w:r>
        <w:rPr/>
        <w:t xml:space="preserve">Minnie (2008/12/17 ¤U¤È 10:59:56): </w:t>
      </w:r>
      <w:r>
        <w:rPr/>
        <w:t>他們有沒要求明不要在來</w:t>
      </w:r>
      <w:r>
        <w:rPr/>
        <w:t>us?</w:t>
      </w:r>
    </w:p>
    <w:p>
      <w:pPr>
        <w:pStyle w:val="Normal"/>
        <w:rPr/>
      </w:pPr>
      <w:r>
        <w:rPr/>
        <w:t xml:space="preserve">Sc (2008/12/17 ¤U¤È 11:00:05): </w:t>
      </w:r>
      <w:r>
        <w:rPr/>
        <w:t>沒說</w:t>
      </w:r>
    </w:p>
    <w:p>
      <w:pPr>
        <w:pStyle w:val="Normal"/>
        <w:rPr/>
      </w:pPr>
      <w:r>
        <w:rPr/>
        <w:t xml:space="preserve">Sc (2008/12/17 ¤U¤È 11:00:15): </w:t>
      </w:r>
      <w:r>
        <w:rPr/>
        <w:t>現在是有飯吃最重要</w:t>
      </w:r>
    </w:p>
    <w:p>
      <w:pPr>
        <w:pStyle w:val="Normal"/>
        <w:rPr/>
      </w:pPr>
      <w:r>
        <w:rPr/>
        <w:t xml:space="preserve">Minnie (2008/12/17 ¤U¤È 11:00:19): </w:t>
      </w:r>
      <w:r>
        <w:rPr/>
        <w:t>你們有跟家裡提過ㄇ</w:t>
      </w:r>
    </w:p>
    <w:p>
      <w:pPr>
        <w:pStyle w:val="Normal"/>
        <w:rPr/>
      </w:pPr>
      <w:r>
        <w:rPr/>
        <w:t xml:space="preserve">Sc (2008/12/17 ¤U¤È 11:00:27): </w:t>
      </w:r>
      <w:r>
        <w:rPr/>
        <w:t>沒ㄚ</w:t>
      </w:r>
    </w:p>
    <w:p>
      <w:pPr>
        <w:pStyle w:val="Normal"/>
        <w:rPr/>
      </w:pPr>
      <w:r>
        <w:rPr/>
        <w:t xml:space="preserve">Sc (2008/12/17 ¤U¤È 11:00:34): </w:t>
      </w:r>
      <w:r>
        <w:rPr/>
        <w:t>說這要幹嘛</w:t>
      </w:r>
    </w:p>
    <w:p>
      <w:pPr>
        <w:pStyle w:val="Normal"/>
        <w:rPr/>
      </w:pPr>
      <w:r>
        <w:rPr/>
        <w:t xml:space="preserve">Sc (2008/12/17 ¤U¤È 11:00:44): </w:t>
      </w:r>
      <w:r>
        <w:rPr/>
        <w:t>也沒說要再去ㄚ</w:t>
      </w:r>
    </w:p>
    <w:p>
      <w:pPr>
        <w:pStyle w:val="Normal"/>
        <w:rPr/>
      </w:pPr>
      <w:r>
        <w:rPr/>
        <w:t xml:space="preserve">Minnie (2008/12/17 ¤U¤È 11:00:44): </w:t>
      </w:r>
      <w:r>
        <w:rPr/>
        <w:t>所以</w:t>
      </w:r>
      <w:r>
        <w:rPr/>
        <w:t>~</w:t>
      </w:r>
      <w:r>
        <w:rPr/>
        <w:t>是有變數ㄉ是ㄇ</w:t>
      </w:r>
    </w:p>
    <w:p>
      <w:pPr>
        <w:pStyle w:val="Normal"/>
        <w:rPr/>
      </w:pPr>
      <w:r>
        <w:rPr/>
        <w:t xml:space="preserve">Sc (2008/12/17 ¤U¤È 11:00:56): </w:t>
      </w:r>
      <w:r>
        <w:rPr/>
        <w:t>有什麼變數</w:t>
      </w:r>
    </w:p>
    <w:p>
      <w:pPr>
        <w:pStyle w:val="Normal"/>
        <w:rPr/>
      </w:pPr>
      <w:r>
        <w:rPr/>
        <w:t xml:space="preserve">Sc (2008/12/17 ¤U¤È 11:01:11): </w:t>
      </w:r>
      <w:r>
        <w:rPr/>
        <w:t>最多就是全家靠他爸養囉</w:t>
      </w:r>
    </w:p>
    <w:p>
      <w:pPr>
        <w:pStyle w:val="Normal"/>
        <w:rPr/>
      </w:pPr>
      <w:r>
        <w:rPr/>
        <w:t xml:space="preserve">Minnie (2008/12/17 ¤U¤È 11:01:16): </w:t>
      </w:r>
      <w:r>
        <w:rPr/>
        <w:t>我現在跟妳談</w:t>
      </w:r>
      <w:r>
        <w:rPr/>
        <w:t>~</w:t>
      </w:r>
      <w:r>
        <w:rPr/>
        <w:t>是假設妳們要來</w:t>
      </w:r>
    </w:p>
    <w:p>
      <w:pPr>
        <w:pStyle w:val="Normal"/>
        <w:rPr/>
      </w:pPr>
      <w:r>
        <w:rPr/>
        <w:t xml:space="preserve">Minnie (2008/12/17 ¤U¤È 11:01:35): </w:t>
      </w:r>
      <w:r>
        <w:rPr/>
        <w:t>我不知道</w:t>
      </w:r>
      <w:r>
        <w:rPr/>
        <w:t>~</w:t>
      </w:r>
      <w:r>
        <w:rPr/>
        <w:t>明要不要來</w:t>
      </w:r>
    </w:p>
    <w:p>
      <w:pPr>
        <w:pStyle w:val="Normal"/>
        <w:rPr/>
      </w:pPr>
      <w:r>
        <w:rPr/>
        <w:t xml:space="preserve">Sc (2008/12/17 ¤U¤È 11:01:37): </w:t>
      </w:r>
      <w:r>
        <w:rPr/>
        <w:t>說明白一點吧</w:t>
      </w:r>
    </w:p>
    <w:p>
      <w:pPr>
        <w:pStyle w:val="Normal"/>
        <w:rPr/>
      </w:pPr>
      <w:r>
        <w:rPr/>
        <w:t xml:space="preserve">Sc (2008/12/17 ¤U¤È 11:01:54): </w:t>
      </w:r>
      <w:r>
        <w:rPr/>
        <w:t>去不去都可以吧</w:t>
      </w:r>
    </w:p>
    <w:p>
      <w:pPr>
        <w:pStyle w:val="Normal"/>
        <w:rPr/>
      </w:pPr>
      <w:r>
        <w:rPr/>
        <w:t xml:space="preserve">Minnie (2008/12/17 ¤U¤È 11:02:07): </w:t>
      </w:r>
      <w:r>
        <w:rPr/>
        <w:t>他可能是妳ㄉ助力和阻力</w:t>
      </w:r>
    </w:p>
    <w:p>
      <w:pPr>
        <w:pStyle w:val="Normal"/>
        <w:rPr/>
      </w:pPr>
      <w:r>
        <w:rPr/>
        <w:t xml:space="preserve">Minnie (2008/12/17 ¤U¤È 11:02:31): </w:t>
      </w:r>
      <w:r>
        <w:rPr/>
        <w:t>去不去都可以吧</w:t>
      </w:r>
      <w:r>
        <w:rPr/>
        <w:t>--&gt;</w:t>
      </w:r>
      <w:r>
        <w:rPr/>
        <w:t>他有去找別ㄉ工作ㄇ</w:t>
      </w:r>
    </w:p>
    <w:p>
      <w:pPr>
        <w:pStyle w:val="Normal"/>
        <w:rPr/>
      </w:pPr>
      <w:r>
        <w:rPr/>
        <w:t xml:space="preserve">Sc (2008/12/17 ¤U¤È 11:02:35): </w:t>
      </w:r>
      <w:r>
        <w:rPr/>
        <w:t>如果</w:t>
      </w:r>
      <w:r>
        <w:rPr/>
        <w:t xml:space="preserve">tp </w:t>
      </w:r>
      <w:r>
        <w:rPr/>
        <w:t>收了</w:t>
      </w:r>
      <w:r>
        <w:rPr/>
        <w:t>~</w:t>
      </w:r>
      <w:r>
        <w:rPr/>
        <w:t>就一定要去了吧</w:t>
      </w:r>
      <w:r>
        <w:rPr/>
        <w:t>~</w:t>
      </w:r>
      <w:r>
        <w:rPr/>
        <w:t>但前題之下是一定還需要人手</w:t>
      </w:r>
    </w:p>
    <w:p>
      <w:pPr>
        <w:pStyle w:val="Normal"/>
        <w:rPr/>
      </w:pPr>
      <w:r>
        <w:rPr/>
        <w:t xml:space="preserve">Minnie (2008/12/17 ¤U¤È 11:02:39): </w:t>
      </w:r>
      <w:r>
        <w:rPr/>
        <w:t>這ㄇ無所謂</w:t>
      </w:r>
      <w:r>
        <w:rPr/>
        <w:t>?</w:t>
      </w:r>
    </w:p>
    <w:p>
      <w:pPr>
        <w:pStyle w:val="Normal"/>
        <w:rPr/>
      </w:pPr>
      <w:r>
        <w:rPr/>
        <w:t xml:space="preserve">Sc (2008/12/17 ¤U¤È 11:02:45): </w:t>
      </w:r>
      <w:r>
        <w:rPr/>
        <w:t>要再注意</w:t>
      </w:r>
      <w:r>
        <w:rPr/>
        <w:t>~</w:t>
      </w:r>
    </w:p>
    <w:p>
      <w:pPr>
        <w:pStyle w:val="Normal"/>
        <w:rPr/>
      </w:pPr>
      <w:r>
        <w:rPr/>
        <w:t xml:space="preserve">Sc (2008/12/17 ¤U¤È 11:02:50): </w:t>
      </w:r>
      <w:r>
        <w:rPr/>
        <w:t>有再注意</w:t>
      </w:r>
      <w:r>
        <w:rPr/>
        <w:t>~</w:t>
      </w:r>
    </w:p>
    <w:p>
      <w:pPr>
        <w:pStyle w:val="Normal"/>
        <w:rPr/>
      </w:pPr>
      <w:r>
        <w:rPr/>
        <w:t xml:space="preserve">Sc (2008/12/17 ¤U¤È 11:02:59): </w:t>
      </w:r>
      <w:r>
        <w:rPr/>
        <w:t>我們都有再注意</w:t>
      </w:r>
      <w:r>
        <w:rPr/>
        <w:t>~</w:t>
      </w:r>
    </w:p>
    <w:p>
      <w:pPr>
        <w:pStyle w:val="Normal"/>
        <w:rPr/>
      </w:pPr>
      <w:r>
        <w:rPr/>
        <w:t xml:space="preserve">Minnie (2008/12/17 ¤U¤È 11:03:29): </w:t>
      </w:r>
      <w:r>
        <w:rPr/>
        <w:t>如果你們維持目前ㄉ薪</w:t>
      </w:r>
    </w:p>
    <w:p>
      <w:pPr>
        <w:pStyle w:val="Normal"/>
        <w:rPr/>
      </w:pPr>
      <w:r>
        <w:rPr/>
        <w:t xml:space="preserve">Minnie (2008/12/17 ¤U¤È 11:03:36): </w:t>
      </w:r>
      <w:r>
        <w:rPr/>
        <w:t>可能來</w:t>
      </w:r>
      <w:r>
        <w:rPr/>
        <w:t>us</w:t>
      </w:r>
      <w:r>
        <w:rPr/>
        <w:t>ㄇ</w:t>
      </w:r>
    </w:p>
    <w:p>
      <w:pPr>
        <w:pStyle w:val="Normal"/>
        <w:rPr/>
      </w:pPr>
      <w:r>
        <w:rPr/>
        <w:t xml:space="preserve">Sc (2008/12/17 ¤U¤È 11:03:45): 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>ㄚ</w:t>
      </w:r>
    </w:p>
    <w:p>
      <w:pPr>
        <w:pStyle w:val="Normal"/>
        <w:rPr/>
      </w:pPr>
      <w:r>
        <w:rPr/>
        <w:t xml:space="preserve">Sc (2008/12/17 ¤U¤È 11:04:07): </w:t>
      </w:r>
      <w:r>
        <w:rPr/>
        <w:t>比無薪價好吧</w:t>
      </w:r>
    </w:p>
    <w:p>
      <w:pPr>
        <w:pStyle w:val="Normal"/>
        <w:rPr/>
      </w:pPr>
      <w:r>
        <w:rPr/>
        <w:t xml:space="preserve">Minnie (2008/12/17 ¤U¤È 11:04:15): BBM (2008/12/17 ¤U¤È 09:38:50): </w:t>
      </w:r>
      <w:r>
        <w:rPr/>
        <w:t>他們唯一要作的事</w:t>
      </w:r>
      <w:r>
        <w:rPr>
          <w:rFonts w:eastAsia="Times New Roman"/>
        </w:rPr>
        <w:t xml:space="preserve"> </w:t>
      </w:r>
      <w:r>
        <w:rPr/>
        <w:t xml:space="preserve">BBM (2008/12/17 ¤U¤È 09:39:13): </w:t>
      </w:r>
      <w:r>
        <w:rPr/>
        <w:t>是真的心甘情願的在美國配合</w:t>
      </w:r>
      <w:r>
        <w:rPr>
          <w:rFonts w:eastAsia="Times New Roman"/>
        </w:rPr>
        <w:t xml:space="preserve"> </w:t>
      </w:r>
      <w:r>
        <w:rPr/>
        <w:t xml:space="preserve">BBM (2008/12/17 ¤U¤È 09:39:25): </w:t>
      </w:r>
      <w:r>
        <w:rPr/>
        <w:t>而且一定會很辛苦</w:t>
      </w:r>
      <w:r>
        <w:rPr>
          <w:rFonts w:eastAsia="Times New Roman"/>
        </w:rPr>
        <w:t xml:space="preserve"> </w:t>
      </w:r>
      <w:r>
        <w:rPr/>
        <w:t>很累</w:t>
      </w:r>
    </w:p>
    <w:p>
      <w:pPr>
        <w:pStyle w:val="Normal"/>
        <w:rPr/>
      </w:pPr>
      <w:r>
        <w:rPr/>
        <w:t xml:space="preserve">Minnie (2008/12/17 ¤U¤È 11:04:37): </w:t>
      </w:r>
      <w:r>
        <w:rPr/>
        <w:t>可是換來的就是可以發展的機會</w:t>
      </w:r>
      <w:r>
        <w:rPr>
          <w:rFonts w:eastAsia="Times New Roman"/>
        </w:rPr>
        <w:t xml:space="preserve"> </w:t>
      </w:r>
      <w:r>
        <w:rPr/>
        <w:t xml:space="preserve">BBM (2008/12/17 ¤U¤È 09:39:47): </w:t>
      </w:r>
      <w:r>
        <w:rPr/>
        <w:t>和</w:t>
      </w:r>
      <w:r>
        <w:rPr/>
        <w:t>$</w:t>
      </w:r>
    </w:p>
    <w:p>
      <w:pPr>
        <w:pStyle w:val="Normal"/>
        <w:rPr/>
      </w:pPr>
      <w:r>
        <w:rPr/>
        <w:t xml:space="preserve">Minnie (2008/12/17 ¤U¤È 11:04:46): BBM (2008/12/17 ¤U¤È 09:40:11): </w:t>
      </w:r>
      <w:r>
        <w:rPr/>
        <w:t>不可能逼死他們去變出業績</w:t>
      </w:r>
    </w:p>
    <w:p>
      <w:pPr>
        <w:pStyle w:val="Normal"/>
        <w:rPr/>
      </w:pPr>
      <w:r>
        <w:rPr/>
        <w:t xml:space="preserve">Minnie (2008/12/17 ¤U¤È 11:04:55): </w:t>
      </w:r>
      <w:r>
        <w:rPr/>
        <w:t>我跟饒有討論一下</w:t>
      </w:r>
    </w:p>
    <w:p>
      <w:pPr>
        <w:pStyle w:val="Normal"/>
        <w:rPr/>
      </w:pPr>
      <w:r>
        <w:rPr/>
        <w:t xml:space="preserve">Minnie (2008/12/17 ¤U¤È 11:05:01): </w:t>
      </w:r>
      <w:r>
        <w:rPr/>
        <w:t>這是他說ㄉ</w:t>
      </w:r>
    </w:p>
    <w:p>
      <w:pPr>
        <w:pStyle w:val="Normal"/>
        <w:rPr/>
      </w:pPr>
      <w:r>
        <w:rPr/>
        <w:t xml:space="preserve">Sc (2008/12/17 ¤U¤È 11:06:06): </w:t>
      </w:r>
      <w:r>
        <w:rPr/>
        <w:t>要是上次去</w:t>
      </w:r>
      <w:r>
        <w:rPr/>
        <w:t>~</w:t>
      </w:r>
      <w:r>
        <w:rPr/>
        <w:t>他覺得我們根本沒做事ㄉ話</w:t>
      </w:r>
      <w:r>
        <w:rPr/>
        <w:t>~</w:t>
      </w:r>
      <w:r>
        <w:rPr/>
        <w:t>那就真ㄉ太沒良心</w:t>
      </w:r>
    </w:p>
    <w:p>
      <w:pPr>
        <w:pStyle w:val="Normal"/>
        <w:rPr/>
      </w:pPr>
      <w:r>
        <w:rPr/>
        <w:t xml:space="preserve">Minnie (2008/12/17 ¤U¤È 11:06:23): </w:t>
      </w:r>
      <w:r>
        <w:rPr/>
        <w:t>他沒這樣說</w:t>
      </w:r>
    </w:p>
    <w:p>
      <w:pPr>
        <w:pStyle w:val="Normal"/>
        <w:rPr/>
      </w:pPr>
      <w:r>
        <w:rPr/>
        <w:t xml:space="preserve">Sc (2008/12/17 ¤U¤È 11:06:37): </w:t>
      </w:r>
      <w:r>
        <w:rPr/>
        <w:t>管他有沒有這樣說</w:t>
      </w:r>
    </w:p>
    <w:p>
      <w:pPr>
        <w:pStyle w:val="Normal"/>
        <w:rPr/>
      </w:pPr>
      <w:r>
        <w:rPr/>
        <w:t>Minnie (2008/12/17 ¤U¤È 11:07:19): tw</w:t>
      </w:r>
      <w:r>
        <w:rPr/>
        <w:t>會更沒機會</w:t>
      </w:r>
    </w:p>
    <w:p>
      <w:pPr>
        <w:pStyle w:val="Normal"/>
        <w:rPr/>
      </w:pPr>
      <w:r>
        <w:rPr/>
        <w:t>Minnie (2008/12/17 ¤U¤È 11:07:24): us</w:t>
      </w:r>
      <w:r>
        <w:rPr/>
        <w:t>可以賭</w:t>
      </w:r>
    </w:p>
    <w:p>
      <w:pPr>
        <w:pStyle w:val="Normal"/>
        <w:rPr/>
      </w:pPr>
      <w:r>
        <w:rPr/>
        <w:t xml:space="preserve">Sc (2008/12/17 ¤U¤È 11:07:25): </w:t>
      </w:r>
      <w:r>
        <w:rPr/>
        <w:t>要馬會吃草還要會跑</w:t>
      </w:r>
    </w:p>
    <w:p>
      <w:pPr>
        <w:pStyle w:val="Normal"/>
        <w:rPr/>
      </w:pPr>
      <w:r>
        <w:rPr/>
        <w:t xml:space="preserve">Sc (2008/12/17 ¤U¤È 11:07:33): </w:t>
      </w:r>
      <w:r>
        <w:rPr/>
        <w:t>妳很好笑</w:t>
      </w:r>
      <w:r>
        <w:rPr/>
        <w:t>~</w:t>
      </w:r>
    </w:p>
    <w:p>
      <w:pPr>
        <w:pStyle w:val="Normal"/>
        <w:rPr/>
      </w:pPr>
      <w:r>
        <w:rPr/>
        <w:t xml:space="preserve">Minnie (2008/12/17 ¤U¤È 11:07:38): </w:t>
      </w:r>
      <w:r>
        <w:rPr/>
        <w:t>不要說那些啦</w:t>
      </w:r>
    </w:p>
    <w:p>
      <w:pPr>
        <w:pStyle w:val="Normal"/>
        <w:rPr/>
      </w:pPr>
      <w:r>
        <w:rPr/>
        <w:t xml:space="preserve">Sc (2008/12/17 ¤U¤È 11:07:38): us </w:t>
      </w:r>
      <w:r>
        <w:rPr/>
        <w:t>要賭什麼</w:t>
      </w:r>
    </w:p>
    <w:p>
      <w:pPr>
        <w:pStyle w:val="Normal"/>
        <w:rPr/>
      </w:pPr>
      <w:r>
        <w:rPr/>
        <w:t xml:space="preserve">Sc (2008/12/17 ¤U¤È 11:07:50): </w:t>
      </w:r>
      <w:r>
        <w:rPr/>
        <w:t>在地ㄉ</w:t>
      </w:r>
      <w:r>
        <w:rPr/>
        <w:t xml:space="preserve">usa </w:t>
      </w:r>
      <w:r>
        <w:rPr/>
        <w:t>人都沒飯吃了</w:t>
      </w:r>
    </w:p>
    <w:p>
      <w:pPr>
        <w:pStyle w:val="Normal"/>
        <w:rPr/>
      </w:pPr>
      <w:r>
        <w:rPr/>
        <w:t xml:space="preserve">Sc (2008/12/17 ¤U¤È 11:08:00): </w:t>
      </w:r>
      <w:r>
        <w:rPr/>
        <w:t>我們去跟人家搶什麼</w:t>
      </w:r>
    </w:p>
    <w:p>
      <w:pPr>
        <w:pStyle w:val="Normal"/>
        <w:rPr/>
      </w:pPr>
      <w:r>
        <w:rPr/>
        <w:t xml:space="preserve">Minnie (2008/12/17 ¤U¤È 11:08:16): </w:t>
      </w:r>
      <w:r>
        <w:rPr/>
        <w:t>不對</w:t>
      </w:r>
    </w:p>
    <w:p>
      <w:pPr>
        <w:pStyle w:val="Normal"/>
        <w:rPr/>
      </w:pPr>
      <w:r>
        <w:rPr/>
        <w:t xml:space="preserve">Minnie (2008/12/17 ¤U¤È 11:08:29): </w:t>
      </w:r>
      <w:r>
        <w:rPr/>
        <w:t>因為我們能屈能伸</w:t>
      </w:r>
    </w:p>
    <w:p>
      <w:pPr>
        <w:pStyle w:val="Normal"/>
        <w:rPr/>
      </w:pPr>
      <w:r>
        <w:rPr/>
        <w:t>Minnie (2008/12/17 ¤U¤È 11:08:43): us</w:t>
      </w:r>
      <w:r>
        <w:rPr/>
        <w:t>人眼高手低</w:t>
      </w:r>
    </w:p>
    <w:p>
      <w:pPr>
        <w:pStyle w:val="Normal"/>
        <w:rPr/>
      </w:pPr>
      <w:r>
        <w:rPr/>
        <w:t xml:space="preserve">Minnie (2008/12/17 ¤U¤È 11:08:45): </w:t>
      </w:r>
      <w:r>
        <w:rPr/>
        <w:t>又笨</w:t>
      </w:r>
    </w:p>
    <w:p>
      <w:pPr>
        <w:pStyle w:val="Normal"/>
        <w:rPr/>
      </w:pPr>
      <w:r>
        <w:rPr/>
        <w:t xml:space="preserve">Sc (2008/12/17 ¤U¤È 11:08:55): </w:t>
      </w:r>
      <w:r>
        <w:rPr/>
        <w:t>就我說ㄉ</w:t>
      </w:r>
      <w:r>
        <w:rPr/>
        <w:t>~</w:t>
      </w:r>
      <w:r>
        <w:rPr/>
        <w:t>我們沒有圖在美國會有什麼發展</w:t>
      </w:r>
      <w:r>
        <w:rPr/>
        <w:t>~</w:t>
      </w:r>
      <w:r>
        <w:rPr/>
        <w:t>靠自己是</w:t>
      </w:r>
      <w:r>
        <w:rPr/>
        <w:t>~~~</w:t>
      </w:r>
      <w:r>
        <w:rPr/>
        <w:t>有點想太遠了一點</w:t>
      </w:r>
    </w:p>
    <w:p>
      <w:pPr>
        <w:pStyle w:val="Normal"/>
        <w:rPr/>
      </w:pPr>
      <w:r>
        <w:rPr/>
        <w:t xml:space="preserve">Minnie (2008/12/17 ¤U¤È 11:08:56): </w:t>
      </w:r>
      <w:r>
        <w:rPr/>
        <w:t>我們會鑽</w:t>
      </w:r>
    </w:p>
    <w:p>
      <w:pPr>
        <w:pStyle w:val="Normal"/>
        <w:rPr/>
      </w:pPr>
      <w:r>
        <w:rPr/>
        <w:t xml:space="preserve">Minnie (2008/12/17 ¤U¤È 11:08:59): </w:t>
      </w:r>
      <w:r>
        <w:rPr/>
        <w:t>會變</w:t>
      </w:r>
    </w:p>
    <w:p>
      <w:pPr>
        <w:pStyle w:val="Normal"/>
        <w:rPr/>
      </w:pPr>
      <w:r>
        <w:rPr/>
        <w:t xml:space="preserve">Sc (2008/12/17 ¤U¤È 11:09:23): </w:t>
      </w:r>
      <w:r>
        <w:rPr/>
        <w:t>在地的工作機會</w:t>
      </w:r>
      <w:r>
        <w:rPr/>
        <w:t>~~</w:t>
      </w:r>
      <w:r>
        <w:rPr/>
        <w:t>我們不可能去做</w:t>
      </w:r>
    </w:p>
    <w:p>
      <w:pPr>
        <w:pStyle w:val="Normal"/>
        <w:rPr/>
      </w:pPr>
      <w:r>
        <w:rPr/>
        <w:t xml:space="preserve">Sc (2008/12/17 ¤U¤È 11:09:30): </w:t>
      </w:r>
      <w:r>
        <w:rPr/>
        <w:t>這是目前</w:t>
      </w:r>
    </w:p>
    <w:p>
      <w:pPr>
        <w:pStyle w:val="Normal"/>
        <w:rPr/>
      </w:pPr>
      <w:r>
        <w:rPr/>
        <w:t xml:space="preserve">Minnie (2008/12/17 ¤U¤È 11:09:43): </w:t>
      </w:r>
      <w:r>
        <w:rPr/>
        <w:t>反正饒就是要求</w:t>
      </w:r>
      <w:r>
        <w:rPr/>
        <w:t>~</w:t>
      </w:r>
      <w:r>
        <w:rPr/>
        <w:t>來</w:t>
      </w:r>
      <w:r>
        <w:rPr/>
        <w:t>us</w:t>
      </w:r>
      <w:r>
        <w:rPr/>
        <w:t>一樣至少呆半年</w:t>
      </w:r>
    </w:p>
    <w:p>
      <w:pPr>
        <w:pStyle w:val="Normal"/>
        <w:rPr/>
      </w:pPr>
      <w:r>
        <w:rPr/>
        <w:t xml:space="preserve">Sc (2008/12/17 ¤U¤È 11:09:50): </w:t>
      </w:r>
      <w:r>
        <w:rPr/>
        <w:t>我不會看衰</w:t>
      </w:r>
      <w:r>
        <w:rPr/>
        <w:t>tw</w:t>
      </w:r>
    </w:p>
    <w:p>
      <w:pPr>
        <w:pStyle w:val="Normal"/>
        <w:rPr/>
      </w:pPr>
      <w:r>
        <w:rPr/>
        <w:t xml:space="preserve">Minnie (2008/12/17 ¤U¤È 11:09:52): </w:t>
      </w:r>
      <w:r>
        <w:rPr/>
        <w:t>可能更久</w:t>
      </w:r>
    </w:p>
    <w:p>
      <w:pPr>
        <w:pStyle w:val="Normal"/>
        <w:rPr/>
      </w:pPr>
      <w:r>
        <w:rPr/>
        <w:t xml:space="preserve">Minnie (2008/12/17 ¤U¤È 11:10:50): </w:t>
      </w:r>
      <w:r>
        <w:rPr/>
        <w:t>大家都是為賺錢</w:t>
      </w:r>
    </w:p>
    <w:p>
      <w:pPr>
        <w:pStyle w:val="Normal"/>
        <w:rPr/>
      </w:pPr>
      <w:r>
        <w:rPr/>
        <w:t xml:space="preserve">Minnie (2008/12/17 ¤U¤È 11:11:34): </w:t>
      </w:r>
      <w:r>
        <w:rPr/>
        <w:t>如果妳們願意再試試</w:t>
      </w:r>
    </w:p>
    <w:p>
      <w:pPr>
        <w:pStyle w:val="Normal"/>
        <w:rPr/>
      </w:pPr>
      <w:r>
        <w:rPr/>
        <w:t xml:space="preserve">Minnie (2008/12/17 ¤U¤È 11:11:45): </w:t>
      </w:r>
      <w:r>
        <w:rPr/>
        <w:t>不會沒機會ㄉ</w:t>
      </w:r>
    </w:p>
    <w:p>
      <w:pPr>
        <w:pStyle w:val="Normal"/>
        <w:rPr/>
      </w:pPr>
      <w:r>
        <w:rPr/>
        <w:t xml:space="preserve">Minnie (2008/12/17 ¤U¤È 11:11:54): </w:t>
      </w:r>
      <w:r>
        <w:rPr/>
        <w:t>如果想多領一些</w:t>
      </w:r>
    </w:p>
    <w:p>
      <w:pPr>
        <w:pStyle w:val="Normal"/>
        <w:rPr/>
      </w:pPr>
      <w:r>
        <w:rPr/>
        <w:t xml:space="preserve">Minnie (2008/12/17 ¤U¤È 11:12:05): </w:t>
      </w:r>
      <w:r>
        <w:rPr/>
        <w:t>就要拼多點業績</w:t>
      </w:r>
    </w:p>
    <w:p>
      <w:pPr>
        <w:pStyle w:val="Normal"/>
        <w:rPr/>
      </w:pPr>
      <w:r>
        <w:rPr/>
        <w:t xml:space="preserve">Sc (2008/12/17 ¤U¤È 11:12:06): </w:t>
      </w:r>
      <w:r>
        <w:rPr/>
        <w:t>我都不知道妳今天跟我講了什麼</w:t>
      </w:r>
      <w:r>
        <w:rPr/>
        <w:t>~</w:t>
      </w:r>
      <w:r>
        <w:rPr/>
        <w:t>重點在哪</w:t>
      </w:r>
      <w:r>
        <w:rPr/>
        <w:t>?</w:t>
      </w:r>
    </w:p>
    <w:p>
      <w:pPr>
        <w:pStyle w:val="Normal"/>
        <w:rPr/>
      </w:pPr>
      <w:r>
        <w:rPr/>
        <w:t xml:space="preserve">Minnie (2008/12/17 ¤U¤È 11:12:40): </w:t>
      </w:r>
      <w:r>
        <w:rPr/>
        <w:t>我想知道妳們ㄉ意願</w:t>
      </w:r>
    </w:p>
    <w:p>
      <w:pPr>
        <w:pStyle w:val="Normal"/>
        <w:rPr/>
      </w:pPr>
      <w:r>
        <w:rPr/>
        <w:t xml:space="preserve">Minnie (2008/12/17 ¤U¤È 11:12:53): </w:t>
      </w:r>
      <w:r>
        <w:rPr/>
        <w:t>如果妳們覺得無所謂</w:t>
      </w:r>
    </w:p>
    <w:p>
      <w:pPr>
        <w:pStyle w:val="Normal"/>
        <w:rPr/>
      </w:pPr>
      <w:r>
        <w:rPr/>
        <w:t xml:space="preserve">Minnie (2008/12/17 ¤U¤È 11:12:58): </w:t>
      </w:r>
      <w:r>
        <w:rPr/>
        <w:t>可有可無</w:t>
      </w:r>
    </w:p>
    <w:p>
      <w:pPr>
        <w:pStyle w:val="Normal"/>
        <w:rPr/>
      </w:pPr>
      <w:r>
        <w:rPr/>
        <w:t>Minnie (2008/12/17 ¤U¤È 11:13:12): us</w:t>
      </w:r>
      <w:r>
        <w:rPr/>
        <w:t>ㄉ工作</w:t>
      </w:r>
      <w:r>
        <w:rPr/>
        <w:t>~</w:t>
      </w:r>
      <w:r>
        <w:rPr/>
        <w:t>可有可無</w:t>
      </w:r>
    </w:p>
    <w:p>
      <w:pPr>
        <w:pStyle w:val="Normal"/>
        <w:rPr/>
      </w:pPr>
      <w:r>
        <w:rPr/>
        <w:t xml:space="preserve">Sc (2008/12/17 ¤U¤È 11:14:06): </w:t>
      </w:r>
      <w:r>
        <w:rPr/>
        <w:t>我覺得我上次是真ㄉ吃了悶虧</w:t>
      </w:r>
      <w:r>
        <w:rPr/>
        <w:t>~</w:t>
      </w:r>
      <w:r>
        <w:rPr/>
        <w:t>就用一句</w:t>
      </w:r>
      <w:r>
        <w:rPr/>
        <w:t>"</w:t>
      </w:r>
      <w:r>
        <w:rPr/>
        <w:t>計劃不週全</w:t>
      </w:r>
      <w:r>
        <w:rPr/>
        <w:t>"</w:t>
      </w:r>
    </w:p>
    <w:p>
      <w:pPr>
        <w:pStyle w:val="Normal"/>
        <w:rPr/>
      </w:pPr>
      <w:r>
        <w:rPr/>
        <w:t xml:space="preserve">Minnie (2008/12/17 ¤U¤È 11:14:06): </w:t>
      </w:r>
      <w:r>
        <w:rPr/>
        <w:t>那我也不敢期望妳們來ㄌ</w:t>
      </w:r>
      <w:r>
        <w:rPr/>
        <w:t>~</w:t>
      </w:r>
      <w:r>
        <w:rPr/>
        <w:t>我們ㄉ業績會好到哪裡去</w:t>
      </w:r>
    </w:p>
    <w:p>
      <w:pPr>
        <w:pStyle w:val="Normal"/>
        <w:rPr/>
      </w:pPr>
      <w:r>
        <w:rPr/>
        <w:t xml:space="preserve">Minnie (2008/12/17 ¤U¤È 11:14:31): </w:t>
      </w:r>
      <w:r>
        <w:rPr/>
        <w:t>如果妳們覺得可以再拼一拼</w:t>
      </w:r>
    </w:p>
    <w:p>
      <w:pPr>
        <w:pStyle w:val="Normal"/>
        <w:rPr/>
      </w:pPr>
      <w:r>
        <w:rPr/>
        <w:t xml:space="preserve">Minnie (2008/12/17 ¤U¤È 11:14:45): </w:t>
      </w:r>
      <w:r>
        <w:rPr/>
        <w:t>那就可以再試</w:t>
      </w:r>
    </w:p>
    <w:p>
      <w:pPr>
        <w:pStyle w:val="Normal"/>
        <w:rPr/>
      </w:pPr>
      <w:r>
        <w:rPr/>
        <w:t xml:space="preserve">Sc (2008/12/17 ¤U¤È 11:14:49): </w:t>
      </w:r>
      <w:r>
        <w:rPr/>
        <w:t>業績好不好</w:t>
      </w:r>
      <w:r>
        <w:rPr/>
        <w:t>~</w:t>
      </w:r>
      <w:r>
        <w:rPr/>
        <w:t>並不是我們單方就可以作出來</w:t>
      </w:r>
    </w:p>
    <w:p>
      <w:pPr>
        <w:pStyle w:val="Normal"/>
        <w:rPr/>
      </w:pPr>
      <w:r>
        <w:rPr/>
        <w:t xml:space="preserve">Minnie (2008/12/17 ¤U¤È 11:14:53): </w:t>
      </w:r>
      <w:r>
        <w:rPr/>
        <w:t>我知道</w:t>
      </w:r>
    </w:p>
    <w:p>
      <w:pPr>
        <w:pStyle w:val="Normal"/>
        <w:rPr/>
      </w:pPr>
      <w:r>
        <w:rPr/>
        <w:t xml:space="preserve">Minnie (2008/12/17 ¤U¤È 11:15:02): </w:t>
      </w:r>
      <w:r>
        <w:rPr/>
        <w:t>但是心態要調整</w:t>
      </w:r>
    </w:p>
    <w:p>
      <w:pPr>
        <w:pStyle w:val="Normal"/>
        <w:rPr/>
      </w:pPr>
      <w:r>
        <w:rPr/>
        <w:t xml:space="preserve">Minnie (2008/12/17 ¤U¤È 11:15:14): </w:t>
      </w:r>
      <w:r>
        <w:rPr/>
        <w:t>所以我也想給妳們做抽</w:t>
      </w:r>
    </w:p>
    <w:p>
      <w:pPr>
        <w:pStyle w:val="Normal"/>
        <w:rPr/>
      </w:pPr>
      <w:r>
        <w:rPr/>
        <w:t xml:space="preserve">Minnie (2008/12/17 ¤U¤È 11:15:17): </w:t>
      </w:r>
      <w:r>
        <w:rPr/>
        <w:t>所以我也想給妳們做抽ㄉ</w:t>
      </w:r>
    </w:p>
    <w:p>
      <w:pPr>
        <w:pStyle w:val="Normal"/>
        <w:rPr/>
      </w:pPr>
      <w:r>
        <w:rPr/>
        <w:t xml:space="preserve">Sc (2008/12/17 ¤U¤È 11:15:19): item </w:t>
      </w:r>
      <w:r>
        <w:rPr/>
        <w:t>再好價格再怎樣低</w:t>
      </w:r>
      <w:r>
        <w:rPr/>
        <w:t>~</w:t>
      </w:r>
      <w:r>
        <w:rPr/>
        <w:t>沒人買就是沒人買</w:t>
      </w:r>
    </w:p>
    <w:p>
      <w:pPr>
        <w:pStyle w:val="Normal"/>
        <w:rPr/>
      </w:pPr>
      <w:r>
        <w:rPr/>
        <w:t xml:space="preserve">Minnie (2008/12/17 ¤U¤È 11:15:39): </w:t>
      </w:r>
      <w:r>
        <w:rPr/>
        <w:t>別人還是有在成交阿</w:t>
      </w:r>
    </w:p>
    <w:p>
      <w:pPr>
        <w:pStyle w:val="Normal"/>
        <w:rPr/>
      </w:pPr>
      <w:r>
        <w:rPr/>
        <w:t xml:space="preserve">Minnie (2008/12/17 ¤U¤È 11:15:42): </w:t>
      </w:r>
      <w:r>
        <w:rPr/>
        <w:t>要變</w:t>
      </w:r>
    </w:p>
    <w:p>
      <w:pPr>
        <w:pStyle w:val="Normal"/>
        <w:rPr/>
      </w:pPr>
      <w:r>
        <w:rPr/>
        <w:t xml:space="preserve">Minnie (2008/12/17 ¤U¤È 11:15:58): </w:t>
      </w:r>
      <w:r>
        <w:rPr/>
        <w:t>要跟得上對手ㄉ部調</w:t>
      </w:r>
    </w:p>
    <w:p>
      <w:pPr>
        <w:pStyle w:val="Normal"/>
        <w:rPr/>
      </w:pPr>
      <w:r>
        <w:rPr/>
        <w:t xml:space="preserve">Sc (2008/12/17 ¤U¤È 11:15:59): </w:t>
      </w:r>
      <w:r>
        <w:rPr/>
        <w:t>價錢</w:t>
      </w:r>
      <w:r>
        <w:rPr/>
        <w:t>~</w:t>
      </w:r>
      <w:r>
        <w:rPr/>
        <w:t>服務</w:t>
      </w:r>
      <w:r>
        <w:rPr/>
        <w:t>~</w:t>
      </w:r>
    </w:p>
    <w:p>
      <w:pPr>
        <w:pStyle w:val="Normal"/>
        <w:rPr/>
      </w:pPr>
      <w:r>
        <w:rPr/>
        <w:t xml:space="preserve">Sc (2008/12/17 ¤U¤È 11:16:19): </w:t>
      </w:r>
      <w:r>
        <w:rPr/>
        <w:t>人家有ㄉ服務我們有做到ㄇ</w:t>
      </w:r>
      <w:r>
        <w:rPr/>
        <w:t>~</w:t>
      </w:r>
    </w:p>
    <w:p>
      <w:pPr>
        <w:pStyle w:val="Normal"/>
        <w:rPr/>
      </w:pPr>
      <w:r>
        <w:rPr/>
        <w:t xml:space="preserve">Sc (2008/12/17 ¤U¤È 11:16:26): </w:t>
      </w:r>
      <w:r>
        <w:rPr/>
        <w:t>程序太複雜</w:t>
      </w:r>
    </w:p>
    <w:p>
      <w:pPr>
        <w:pStyle w:val="Normal"/>
        <w:rPr/>
      </w:pPr>
      <w:r>
        <w:rPr/>
        <w:t xml:space="preserve">Minnie (2008/12/17 ¤U¤È 11:16:41): </w:t>
      </w:r>
      <w:r>
        <w:rPr/>
        <w:t>庫存ㄉ東西</w:t>
      </w:r>
      <w:r>
        <w:rPr/>
        <w:t>~</w:t>
      </w:r>
      <w:r>
        <w:rPr/>
        <w:t>調價</w:t>
      </w:r>
      <w:r>
        <w:rPr/>
        <w:t>~</w:t>
      </w:r>
      <w:r>
        <w:rPr/>
        <w:t>換照片</w:t>
      </w:r>
      <w:r>
        <w:rPr/>
        <w:t>~</w:t>
      </w:r>
      <w:r>
        <w:rPr/>
        <w:t>推特賣</w:t>
      </w:r>
      <w:r>
        <w:rPr/>
        <w:t>~</w:t>
      </w:r>
    </w:p>
    <w:p>
      <w:pPr>
        <w:pStyle w:val="Normal"/>
        <w:rPr/>
      </w:pPr>
      <w:r>
        <w:rPr/>
        <w:t xml:space="preserve">Sc (2008/12/17 ¤U¤È 11:16:50): </w:t>
      </w:r>
      <w:r>
        <w:rPr/>
        <w:t>為了要省錢</w:t>
      </w:r>
      <w:r>
        <w:rPr/>
        <w:t>~</w:t>
      </w:r>
      <w:r>
        <w:rPr/>
        <w:t>百般刁難</w:t>
      </w:r>
    </w:p>
    <w:p>
      <w:pPr>
        <w:pStyle w:val="Normal"/>
        <w:rPr/>
      </w:pPr>
      <w:r>
        <w:rPr/>
        <w:t xml:space="preserve">Minnie (2008/12/17 ¤U¤È 11:16:56): </w:t>
      </w:r>
      <w:r>
        <w:rPr/>
        <w:t>很多都能下工夫</w:t>
      </w:r>
    </w:p>
    <w:p>
      <w:pPr>
        <w:pStyle w:val="Normal"/>
        <w:rPr/>
      </w:pPr>
      <w:r>
        <w:rPr/>
        <w:t xml:space="preserve">Sc (2008/12/17 ¤U¤È 11:17:24): </w:t>
      </w:r>
      <w:r>
        <w:rPr/>
        <w:t>我們不知道對手底下有瞤在做事</w:t>
      </w:r>
    </w:p>
    <w:p>
      <w:pPr>
        <w:pStyle w:val="Normal"/>
        <w:rPr/>
      </w:pPr>
      <w:r>
        <w:rPr/>
        <w:t xml:space="preserve">Minnie (2008/12/17 ¤U¤È 11:17:27): </w:t>
      </w:r>
      <w:r>
        <w:rPr/>
        <w:t>妳要知道</w:t>
      </w:r>
      <w:r>
        <w:rPr/>
        <w:t>~</w:t>
      </w:r>
      <w:r>
        <w:rPr/>
        <w:t>我們要用有限ㄉ資金</w:t>
      </w:r>
    </w:p>
    <w:p>
      <w:pPr>
        <w:pStyle w:val="Normal"/>
        <w:rPr/>
      </w:pPr>
      <w:r>
        <w:rPr/>
        <w:t xml:space="preserve">Sc (2008/12/17 ¤U¤È 11:17:33): </w:t>
      </w:r>
      <w:r>
        <w:rPr/>
        <w:t>多少人在做事</w:t>
      </w:r>
    </w:p>
    <w:p>
      <w:pPr>
        <w:pStyle w:val="Normal"/>
        <w:rPr/>
      </w:pPr>
      <w:r>
        <w:rPr/>
        <w:t xml:space="preserve">Minnie (2008/12/17 ¤U¤È 11:17:52): </w:t>
      </w:r>
      <w:r>
        <w:rPr/>
        <w:t>賺最多ㄉ利潤</w:t>
      </w:r>
      <w:r>
        <w:rPr/>
        <w:t>~</w:t>
      </w:r>
      <w:r>
        <w:rPr/>
        <w:t>不是隨便喊ㄉ</w:t>
      </w:r>
    </w:p>
    <w:p>
      <w:pPr>
        <w:pStyle w:val="Normal"/>
        <w:rPr/>
      </w:pPr>
      <w:r>
        <w:rPr/>
        <w:t xml:space="preserve">Sc (2008/12/17 ¤U¤È 11:17:57): </w:t>
      </w:r>
      <w:r>
        <w:rPr/>
        <w:t>是ㄚ</w:t>
      </w:r>
      <w:r>
        <w:rPr/>
        <w:t>~</w:t>
      </w:r>
      <w:r>
        <w:rPr/>
        <w:t>有限ㄉ資金</w:t>
      </w:r>
      <w:r>
        <w:rPr/>
        <w:t>~~</w:t>
      </w:r>
      <w:r>
        <w:rPr/>
        <w:t>妳要做到</w:t>
      </w:r>
      <w:r>
        <w:rPr/>
        <w:t>100</w:t>
      </w:r>
      <w:r>
        <w:rPr/>
        <w:t>分ㄉ品質跟服務我想不太可能</w:t>
      </w:r>
    </w:p>
    <w:p>
      <w:pPr>
        <w:pStyle w:val="Normal"/>
        <w:rPr/>
      </w:pPr>
      <w:r>
        <w:rPr/>
        <w:t xml:space="preserve">Sc (2008/12/17 ¤U¤È 11:18:07): </w:t>
      </w:r>
      <w:r>
        <w:rPr/>
        <w:t>一分錢一分貨</w:t>
      </w:r>
    </w:p>
    <w:p>
      <w:pPr>
        <w:pStyle w:val="Normal"/>
        <w:rPr/>
      </w:pPr>
      <w:r>
        <w:rPr/>
        <w:t xml:space="preserve">Minnie (2008/12/17 ¤U¤È 11:18:12): </w:t>
      </w:r>
      <w:r>
        <w:rPr/>
        <w:t>我沒要求妳這樣做</w:t>
      </w:r>
    </w:p>
    <w:p>
      <w:pPr>
        <w:pStyle w:val="Normal"/>
        <w:rPr/>
      </w:pPr>
      <w:r>
        <w:rPr/>
        <w:t xml:space="preserve">Sc (2008/12/17 ¤U¤È 11:18:13): </w:t>
      </w:r>
      <w:r>
        <w:rPr/>
        <w:t>這是很上道ㄉ</w:t>
      </w:r>
    </w:p>
    <w:p>
      <w:pPr>
        <w:pStyle w:val="Normal"/>
        <w:rPr/>
      </w:pPr>
      <w:r>
        <w:rPr/>
        <w:t xml:space="preserve">Minnie (2008/12/17 ¤U¤È 11:18:31): </w:t>
      </w:r>
      <w:r>
        <w:rPr/>
        <w:t>一分錢一分貨</w:t>
      </w:r>
      <w:r>
        <w:rPr/>
        <w:t>-&gt;</w:t>
      </w:r>
      <w:r>
        <w:rPr/>
        <w:t>饒也試著換廠商</w:t>
      </w:r>
    </w:p>
    <w:p>
      <w:pPr>
        <w:pStyle w:val="Normal"/>
        <w:rPr/>
      </w:pPr>
      <w:r>
        <w:rPr/>
        <w:t xml:space="preserve">Sc (2008/12/17 ¤U¤È 11:18:55): </w:t>
      </w:r>
      <w:r>
        <w:rPr/>
        <w:t>我跟公司做那麼多年</w:t>
      </w:r>
      <w:r>
        <w:rPr/>
        <w:t>~~</w:t>
      </w:r>
      <w:r>
        <w:rPr/>
        <w:t>那件事不是親力親為</w:t>
      </w:r>
    </w:p>
    <w:p>
      <w:pPr>
        <w:pStyle w:val="Normal"/>
        <w:rPr/>
      </w:pPr>
      <w:r>
        <w:rPr/>
        <w:t xml:space="preserve">Minnie (2008/12/17 ¤U¤È 11:19:01): </w:t>
      </w:r>
      <w:r>
        <w:rPr/>
        <w:t>現在重點在妳們ㄉ心態</w:t>
      </w:r>
    </w:p>
    <w:p>
      <w:pPr>
        <w:pStyle w:val="Normal"/>
        <w:rPr/>
      </w:pPr>
      <w:r>
        <w:rPr/>
        <w:t xml:space="preserve">Minnie (2008/12/17 ¤U¤È 11:19:20): </w:t>
      </w:r>
      <w:r>
        <w:rPr/>
        <w:t>如果妳說</w:t>
      </w:r>
      <w:r>
        <w:rPr/>
        <w:t>~ok</w:t>
      </w:r>
    </w:p>
    <w:p>
      <w:pPr>
        <w:pStyle w:val="Normal"/>
        <w:rPr/>
      </w:pPr>
      <w:r>
        <w:rPr/>
        <w:t xml:space="preserve">Minnie (2008/12/17 ¤U¤È 11:19:30): </w:t>
      </w:r>
      <w:r>
        <w:rPr/>
        <w:t>如果妳說</w:t>
      </w:r>
      <w:r>
        <w:rPr/>
        <w:t>~ok--</w:t>
      </w:r>
      <w:r>
        <w:rPr/>
        <w:t>我要拼</w:t>
      </w:r>
    </w:p>
    <w:p>
      <w:pPr>
        <w:pStyle w:val="Normal"/>
        <w:rPr/>
      </w:pPr>
      <w:r>
        <w:rPr/>
        <w:t xml:space="preserve">Minnie (2008/12/17 ¤U¤È 11:19:38): </w:t>
      </w:r>
      <w:r>
        <w:rPr/>
        <w:t>那我就滿意ㄌ</w:t>
      </w:r>
    </w:p>
    <w:p>
      <w:pPr>
        <w:pStyle w:val="Normal"/>
        <w:rPr/>
      </w:pPr>
      <w:r>
        <w:rPr/>
        <w:t xml:space="preserve">Sc (2008/12/17 ¤U¤È 11:19:58): </w:t>
      </w:r>
      <w:r>
        <w:rPr/>
        <w:t>光會說</w:t>
      </w:r>
      <w:r>
        <w:rPr/>
        <w:t>~</w:t>
      </w:r>
      <w:r>
        <w:rPr/>
        <w:t>有什麼好滿意ㄉ</w:t>
      </w:r>
    </w:p>
    <w:p>
      <w:pPr>
        <w:pStyle w:val="Normal"/>
        <w:rPr/>
      </w:pPr>
      <w:r>
        <w:rPr/>
        <w:t xml:space="preserve">Minnie (2008/12/17 ¤U¤È 11:20:16): </w:t>
      </w:r>
      <w:r>
        <w:rPr/>
        <w:t>如果妳們一直覺得工作可有可無</w:t>
      </w:r>
    </w:p>
    <w:p>
      <w:pPr>
        <w:pStyle w:val="Normal"/>
        <w:rPr/>
      </w:pPr>
      <w:r>
        <w:rPr/>
        <w:t xml:space="preserve">Minnie (2008/12/17 ¤U¤È 11:20:25): </w:t>
      </w:r>
      <w:r>
        <w:rPr/>
        <w:t>那就沒用ㄌ</w:t>
      </w:r>
    </w:p>
    <w:p>
      <w:pPr>
        <w:pStyle w:val="Normal"/>
        <w:rPr/>
      </w:pPr>
      <w:r>
        <w:rPr/>
        <w:t xml:space="preserve">Sc (2008/12/17 ¤U¤È 11:20:28): </w:t>
      </w:r>
      <w:r>
        <w:rPr/>
        <w:t>我們ㄉ人力有限</w:t>
      </w:r>
    </w:p>
    <w:p>
      <w:pPr>
        <w:pStyle w:val="Normal"/>
        <w:rPr/>
      </w:pPr>
      <w:r>
        <w:rPr/>
        <w:t xml:space="preserve">Minnie (2008/12/17 ¤U¤È 11:21:05): </w:t>
      </w:r>
      <w:r>
        <w:rPr/>
        <w:t>我沒逼妳從早做到晚</w:t>
      </w:r>
    </w:p>
    <w:p>
      <w:pPr>
        <w:pStyle w:val="Normal"/>
        <w:rPr/>
      </w:pPr>
      <w:r>
        <w:rPr/>
        <w:t xml:space="preserve">Minnie (2008/12/17 ¤U¤È 11:21:16): </w:t>
      </w:r>
      <w:r>
        <w:rPr/>
        <w:t>來</w:t>
      </w:r>
      <w:r>
        <w:rPr/>
        <w:t>us</w:t>
      </w:r>
      <w:r>
        <w:rPr/>
        <w:t>那ㄇ久</w:t>
      </w:r>
    </w:p>
    <w:p>
      <w:pPr>
        <w:pStyle w:val="Normal"/>
        <w:rPr/>
      </w:pPr>
      <w:r>
        <w:rPr/>
        <w:t xml:space="preserve">Minnie (2008/12/17 ¤U¤È 11:21:21): </w:t>
      </w:r>
      <w:r>
        <w:rPr/>
        <w:t>妳也知道</w:t>
      </w:r>
    </w:p>
    <w:p>
      <w:pPr>
        <w:pStyle w:val="Normal"/>
        <w:rPr/>
      </w:pPr>
      <w:r>
        <w:rPr/>
        <w:t xml:space="preserve">Minnie (2008/12/17 ¤U¤È 11:21:38): </w:t>
      </w:r>
      <w:r>
        <w:rPr/>
        <w:t>這是責任制ㄉ</w:t>
      </w:r>
    </w:p>
    <w:p>
      <w:pPr>
        <w:pStyle w:val="Normal"/>
        <w:rPr/>
      </w:pPr>
      <w:r>
        <w:rPr/>
        <w:t xml:space="preserve">Sc (2008/12/17 ¤U¤È 11:21:45): </w:t>
      </w:r>
      <w:r>
        <w:rPr/>
        <w:t>老闆能給工作</w:t>
      </w:r>
      <w:r>
        <w:rPr/>
        <w:t>~</w:t>
      </w:r>
      <w:r>
        <w:rPr/>
        <w:t>我們當然就做</w:t>
      </w:r>
      <w:r>
        <w:rPr/>
        <w:t>~</w:t>
      </w:r>
      <w:r>
        <w:rPr/>
        <w:t>老闆不給工作我們還能怎麼做</w:t>
      </w:r>
      <w:r>
        <w:rPr/>
        <w:t>~</w:t>
      </w:r>
      <w:r>
        <w:rPr/>
        <w:t>殺了他ㄇ</w:t>
      </w:r>
    </w:p>
    <w:p>
      <w:pPr>
        <w:pStyle w:val="Normal"/>
        <w:rPr/>
      </w:pPr>
      <w:r>
        <w:rPr/>
        <w:t xml:space="preserve">Sc (2008/12/17 ¤U¤È 11:22:08): </w:t>
      </w:r>
      <w:r>
        <w:rPr/>
        <w:t>責任制</w:t>
      </w:r>
      <w:r>
        <w:rPr/>
        <w:t>~</w:t>
      </w:r>
      <w:r>
        <w:rPr/>
        <w:t>是做不完ㄉ</w:t>
      </w:r>
    </w:p>
    <w:p>
      <w:pPr>
        <w:pStyle w:val="Normal"/>
        <w:rPr/>
      </w:pPr>
      <w:r>
        <w:rPr/>
        <w:t xml:space="preserve">Sc (2008/12/17 ¤U¤È 11:22:51): </w:t>
      </w:r>
      <w:r>
        <w:rPr/>
        <w:t>除了睡覺</w:t>
      </w:r>
      <w:r>
        <w:rPr/>
        <w:t>~</w:t>
      </w:r>
      <w:r>
        <w:rPr/>
        <w:t>吃飯</w:t>
      </w:r>
      <w:r>
        <w:rPr/>
        <w:t>~</w:t>
      </w:r>
      <w:r>
        <w:rPr/>
        <w:t>包貨</w:t>
      </w:r>
      <w:r>
        <w:rPr/>
        <w:t>~</w:t>
      </w:r>
      <w:r>
        <w:rPr/>
        <w:t>上廁所</w:t>
      </w:r>
      <w:r>
        <w:rPr/>
        <w:t>~~</w:t>
      </w:r>
      <w:r>
        <w:rPr/>
        <w:t>通通黏在椅子上</w:t>
      </w:r>
    </w:p>
    <w:p>
      <w:pPr>
        <w:pStyle w:val="Normal"/>
        <w:rPr/>
      </w:pPr>
      <w:r>
        <w:rPr/>
        <w:t xml:space="preserve">Minnie (2008/12/17 ¤U¤È 11:23:38): </w:t>
      </w:r>
      <w:r>
        <w:rPr/>
        <w:t>那妳希望一天</w:t>
      </w:r>
      <w:r>
        <w:rPr/>
        <w:t>8</w:t>
      </w:r>
      <w:r>
        <w:rPr/>
        <w:t>小時站著幫客人加油</w:t>
      </w:r>
    </w:p>
    <w:p>
      <w:pPr>
        <w:pStyle w:val="Normal"/>
        <w:rPr/>
      </w:pPr>
      <w:r>
        <w:rPr/>
        <w:t xml:space="preserve">Sc (2008/12/17 ¤U¤È 11:23:49): </w:t>
      </w:r>
      <w:r>
        <w:rPr/>
        <w:t>至少是工作耶</w:t>
      </w:r>
    </w:p>
    <w:p>
      <w:pPr>
        <w:pStyle w:val="Normal"/>
        <w:rPr/>
      </w:pPr>
      <w:r>
        <w:rPr/>
        <w:t xml:space="preserve">Minnie (2008/12/17 ¤U¤È 11:24:05): </w:t>
      </w:r>
      <w:r>
        <w:rPr/>
        <w:t>或跟白吃一樣</w:t>
      </w:r>
      <w:r>
        <w:rPr/>
        <w:t>~</w:t>
      </w:r>
      <w:r>
        <w:rPr/>
        <w:t>看到人就說歡迎光臨ㄇ</w:t>
      </w:r>
    </w:p>
    <w:p>
      <w:pPr>
        <w:pStyle w:val="Normal"/>
        <w:rPr/>
      </w:pPr>
      <w:r>
        <w:rPr/>
        <w:t xml:space="preserve">Sc (2008/12/17 ¤U¤È 11:24:13): </w:t>
      </w:r>
      <w:r>
        <w:rPr/>
        <w:t>沒有人願意站</w:t>
      </w:r>
      <w:r>
        <w:rPr/>
        <w:t>8</w:t>
      </w:r>
      <w:r>
        <w:rPr/>
        <w:t>小時</w:t>
      </w:r>
      <w:r>
        <w:rPr/>
        <w:t>~~</w:t>
      </w:r>
      <w:r>
        <w:rPr/>
        <w:t>只為了那幾百元</w:t>
      </w:r>
    </w:p>
    <w:p>
      <w:pPr>
        <w:pStyle w:val="Normal"/>
        <w:rPr/>
      </w:pPr>
      <w:r>
        <w:rPr/>
        <w:t xml:space="preserve">Sc (2008/12/17 ¤U¤È 11:24:44): </w:t>
      </w:r>
      <w:r>
        <w:rPr/>
        <w:t>就是有人願意站</w:t>
      </w:r>
      <w:r>
        <w:rPr/>
        <w:t>8</w:t>
      </w:r>
      <w:r>
        <w:rPr/>
        <w:t>小時</w:t>
      </w:r>
      <w:r>
        <w:rPr/>
        <w:t>~~~</w:t>
      </w:r>
      <w:r>
        <w:rPr/>
        <w:t>為了就是那幾白元</w:t>
      </w:r>
    </w:p>
    <w:p>
      <w:pPr>
        <w:pStyle w:val="Normal"/>
        <w:rPr/>
      </w:pPr>
      <w:r>
        <w:rPr/>
        <w:t xml:space="preserve">Sc (2008/12/17 ¤U¤È 11:24:58): </w:t>
      </w:r>
      <w:r>
        <w:rPr/>
        <w:t>為的是什麼</w:t>
      </w:r>
      <w:r>
        <w:rPr/>
        <w:t>~~~</w:t>
      </w:r>
      <w:r>
        <w:rPr/>
        <w:t>就是賺錢</w:t>
      </w:r>
    </w:p>
    <w:p>
      <w:pPr>
        <w:pStyle w:val="Normal"/>
        <w:rPr/>
      </w:pPr>
      <w:r>
        <w:rPr/>
        <w:t xml:space="preserve">Sc (2008/12/17 ¤U¤È 11:25:33): </w:t>
      </w:r>
      <w:r>
        <w:rPr/>
        <w:t>如果要把業績全壓在我身上</w:t>
      </w:r>
      <w:r>
        <w:rPr/>
        <w:t>~~~</w:t>
      </w:r>
      <w:r>
        <w:rPr/>
        <w:t>我背不起</w:t>
      </w:r>
      <w:r>
        <w:rPr/>
        <w:t>!!!</w:t>
      </w:r>
    </w:p>
    <w:p>
      <w:pPr>
        <w:pStyle w:val="Normal"/>
        <w:rPr/>
      </w:pPr>
      <w:r>
        <w:rPr/>
        <w:t xml:space="preserve">Minnie (2008/12/17 ¤U¤È 11:25:33): </w:t>
      </w:r>
      <w:r>
        <w:rPr/>
        <w:t>除ㄌ包貨理貨ㄉ工作</w:t>
      </w:r>
      <w:r>
        <w:rPr/>
        <w:t>~</w:t>
      </w:r>
      <w:r>
        <w:rPr/>
        <w:t>非常累人</w:t>
      </w:r>
      <w:r>
        <w:rPr/>
        <w:t>~</w:t>
      </w:r>
      <w:r>
        <w:rPr/>
        <w:t>黏在椅子上會很差ㄇ</w:t>
      </w:r>
    </w:p>
    <w:p>
      <w:pPr>
        <w:pStyle w:val="Normal"/>
        <w:rPr/>
      </w:pPr>
      <w:r>
        <w:rPr/>
        <w:t xml:space="preserve">Sc (2008/12/17 ¤U¤È 11:25:41): </w:t>
      </w:r>
      <w:r>
        <w:rPr/>
        <w:t>屁股痛</w:t>
      </w:r>
    </w:p>
    <w:p>
      <w:pPr>
        <w:pStyle w:val="Normal"/>
        <w:rPr/>
      </w:pPr>
      <w:r>
        <w:rPr/>
        <w:t xml:space="preserve">Minnie (2008/12/17 ¤U¤È 11:25:42): </w:t>
      </w:r>
      <w:r>
        <w:rPr/>
        <w:t>我跟妳說過ㄌ</w:t>
      </w:r>
    </w:p>
    <w:p>
      <w:pPr>
        <w:pStyle w:val="Normal"/>
        <w:rPr/>
      </w:pPr>
      <w:r>
        <w:rPr/>
        <w:t xml:space="preserve">Minnie (2008/12/17 ¤U¤È 11:25:50): </w:t>
      </w:r>
      <w:r>
        <w:rPr/>
        <w:t>我沒有這樣想</w:t>
      </w:r>
    </w:p>
    <w:p>
      <w:pPr>
        <w:pStyle w:val="Normal"/>
        <w:rPr/>
      </w:pPr>
      <w:r>
        <w:rPr/>
        <w:t xml:space="preserve">Minnie (2008/12/17 ¤U¤È 11:26:06): </w:t>
      </w:r>
      <w:r>
        <w:rPr/>
        <w:t>我也不會這樣做</w:t>
      </w:r>
    </w:p>
    <w:p>
      <w:pPr>
        <w:pStyle w:val="Normal"/>
        <w:rPr/>
      </w:pPr>
      <w:r>
        <w:rPr/>
        <w:t xml:space="preserve">Minnie (2008/12/17 ¤U¤È 11:26:20): </w:t>
      </w:r>
      <w:r>
        <w:rPr/>
        <w:t>我只是想多給妳一些動力</w:t>
      </w:r>
    </w:p>
    <w:p>
      <w:pPr>
        <w:pStyle w:val="Normal"/>
        <w:rPr/>
      </w:pPr>
      <w:r>
        <w:rPr/>
        <w:t xml:space="preserve">Sc (2008/12/17 ¤U¤È 11:26:39): </w:t>
      </w:r>
      <w:r>
        <w:rPr/>
        <w:t>整天回信就是動力了</w:t>
      </w:r>
    </w:p>
    <w:p>
      <w:pPr>
        <w:pStyle w:val="Normal"/>
        <w:rPr/>
      </w:pPr>
      <w:r>
        <w:rPr/>
        <w:t xml:space="preserve">Sc (2008/12/17 ¤U¤È 11:27:15): </w:t>
      </w:r>
      <w:r>
        <w:rPr/>
        <w:t>如果回信就可以</w:t>
      </w:r>
      <w:r>
        <w:rPr/>
        <w:t>~</w:t>
      </w:r>
      <w:r>
        <w:rPr/>
        <w:t>讓業績好</w:t>
      </w:r>
      <w:r>
        <w:rPr/>
        <w:t>~</w:t>
      </w:r>
      <w:r>
        <w:rPr/>
        <w:t>回多一點也無所謂</w:t>
      </w:r>
    </w:p>
    <w:p>
      <w:pPr>
        <w:pStyle w:val="Normal"/>
        <w:rPr/>
      </w:pPr>
      <w:r>
        <w:rPr/>
        <w:t xml:space="preserve">Minnie (2008/12/17 ¤U¤È 11:27:37): </w:t>
      </w:r>
      <w:r>
        <w:rPr/>
        <w:t>回信</w:t>
      </w:r>
      <w:r>
        <w:rPr/>
        <w:t>~</w:t>
      </w:r>
      <w:r>
        <w:rPr/>
        <w:t>那是基本ㄉ</w:t>
      </w:r>
    </w:p>
    <w:p>
      <w:pPr>
        <w:pStyle w:val="Normal"/>
        <w:rPr/>
      </w:pPr>
      <w:r>
        <w:rPr/>
        <w:t xml:space="preserve">Minnie (2008/12/17 ¤U¤È 11:27:48): </w:t>
      </w:r>
      <w:r>
        <w:rPr/>
        <w:t>一定要回</w:t>
      </w:r>
      <w:r>
        <w:rPr/>
        <w:t>~</w:t>
      </w:r>
      <w:r>
        <w:rPr/>
        <w:t>才有人買</w:t>
      </w:r>
    </w:p>
    <w:p>
      <w:pPr>
        <w:pStyle w:val="Normal"/>
        <w:rPr/>
      </w:pPr>
      <w:r>
        <w:rPr/>
        <w:t xml:space="preserve">Sc (2008/12/17 ¤U¤È 11:27:50): </w:t>
      </w:r>
      <w:r>
        <w:rPr/>
        <w:t>這也是服務一種</w:t>
      </w:r>
      <w:r>
        <w:rPr/>
        <w:t>~</w:t>
      </w:r>
      <w:r>
        <w:rPr/>
        <w:t>對東西不專業</w:t>
      </w:r>
      <w:r>
        <w:rPr/>
        <w:t>~</w:t>
      </w:r>
      <w:r>
        <w:rPr/>
        <w:t>也要逼自己去了解</w:t>
      </w:r>
    </w:p>
    <w:p>
      <w:pPr>
        <w:pStyle w:val="Normal"/>
        <w:rPr/>
      </w:pPr>
      <w:r>
        <w:rPr/>
        <w:t xml:space="preserve">Minnie (2008/12/17 ¤U¤È 11:28:04): </w:t>
      </w:r>
      <w:r>
        <w:rPr/>
        <w:t>這沒辦法</w:t>
      </w:r>
    </w:p>
    <w:p>
      <w:pPr>
        <w:pStyle w:val="Normal"/>
        <w:rPr/>
      </w:pPr>
      <w:r>
        <w:rPr/>
        <w:t>Minnie (2008/12/17 ¤U¤È 11:28:14): ro</w:t>
      </w:r>
      <w:r>
        <w:rPr/>
        <w:t>對我來說</w:t>
      </w:r>
      <w:r>
        <w:rPr/>
        <w:t>~</w:t>
      </w:r>
      <w:r>
        <w:rPr/>
        <w:t>也是這樣</w:t>
      </w:r>
    </w:p>
    <w:p>
      <w:pPr>
        <w:pStyle w:val="Normal"/>
        <w:rPr/>
      </w:pPr>
      <w:r>
        <w:rPr/>
        <w:t xml:space="preserve">Minnie (2008/12/17 ¤U¤È 11:28:28): </w:t>
      </w:r>
      <w:r>
        <w:rPr/>
        <w:t>妳接觸任何ㄉ新東西</w:t>
      </w:r>
    </w:p>
    <w:p>
      <w:pPr>
        <w:pStyle w:val="Normal"/>
        <w:rPr/>
      </w:pPr>
      <w:r>
        <w:rPr/>
        <w:t xml:space="preserve">Minnie (2008/12/17 ¤U¤È 11:28:35): </w:t>
      </w:r>
      <w:r>
        <w:rPr/>
        <w:t>都要花時間ㄉ</w:t>
      </w:r>
    </w:p>
    <w:p>
      <w:pPr>
        <w:pStyle w:val="Normal"/>
        <w:rPr/>
      </w:pPr>
      <w:r>
        <w:rPr/>
        <w:t xml:space="preserve">Minnie (2008/12/17 ¤U¤È 11:28:53): </w:t>
      </w:r>
      <w:r>
        <w:rPr/>
        <w:t>學英文</w:t>
      </w:r>
      <w:r>
        <w:rPr/>
        <w:t>~</w:t>
      </w:r>
      <w:r>
        <w:rPr/>
        <w:t>對妳沒有壞處</w:t>
      </w:r>
    </w:p>
    <w:p>
      <w:pPr>
        <w:pStyle w:val="Normal"/>
        <w:rPr/>
      </w:pPr>
      <w:r>
        <w:rPr/>
        <w:t xml:space="preserve">Sc (2008/12/17 ¤U¤È 11:29:08): </w:t>
      </w:r>
      <w:r>
        <w:rPr/>
        <w:t>可是我覺得</w:t>
      </w:r>
      <w:r>
        <w:rPr/>
        <w:t>~~</w:t>
      </w:r>
      <w:r>
        <w:rPr/>
        <w:t>我們對</w:t>
      </w:r>
      <w:r>
        <w:rPr/>
        <w:t xml:space="preserve">item </w:t>
      </w:r>
      <w:r>
        <w:rPr/>
        <w:t>不懂</w:t>
      </w:r>
      <w:r>
        <w:rPr/>
        <w:t>~</w:t>
      </w:r>
    </w:p>
    <w:p>
      <w:pPr>
        <w:pStyle w:val="Normal"/>
        <w:rPr/>
      </w:pPr>
      <w:r>
        <w:rPr/>
        <w:t xml:space="preserve">Minnie (2008/12/17 ¤U¤È 11:29:24): </w:t>
      </w:r>
      <w:r>
        <w:rPr/>
        <w:t>妳自己部想想</w:t>
      </w:r>
      <w:r>
        <w:rPr/>
        <w:t>~</w:t>
      </w:r>
      <w:r>
        <w:rPr/>
        <w:t>英文進步多少ㄌ</w:t>
      </w:r>
    </w:p>
    <w:p>
      <w:pPr>
        <w:pStyle w:val="Normal"/>
        <w:rPr/>
      </w:pPr>
      <w:r>
        <w:rPr/>
        <w:t xml:space="preserve">Sc (2008/12/17 ¤U¤È 11:29:34): </w:t>
      </w:r>
      <w:r>
        <w:rPr/>
        <w:t>我沒有覺得回信不好</w:t>
      </w:r>
    </w:p>
    <w:p>
      <w:pPr>
        <w:pStyle w:val="Normal"/>
        <w:rPr/>
      </w:pPr>
      <w:r>
        <w:rPr/>
        <w:t xml:space="preserve">Sc (2008/12/17 ¤U¤È 11:29:52): </w:t>
      </w:r>
      <w:r>
        <w:rPr/>
        <w:t>只是用到方恨少</w:t>
      </w:r>
    </w:p>
    <w:p>
      <w:pPr>
        <w:pStyle w:val="Normal"/>
        <w:rPr/>
      </w:pPr>
      <w:r>
        <w:rPr/>
        <w:t xml:space="preserve">Minnie (2008/12/17 ¤U¤È 11:30:06): </w:t>
      </w:r>
      <w:r>
        <w:rPr/>
        <w:t>我一開始很痛恨回信</w:t>
      </w:r>
    </w:p>
    <w:p>
      <w:pPr>
        <w:pStyle w:val="Normal"/>
        <w:rPr/>
      </w:pPr>
      <w:r>
        <w:rPr/>
        <w:t xml:space="preserve">Minnie (2008/12/17 ¤U¤È 11:30:41): </w:t>
      </w:r>
      <w:r>
        <w:rPr/>
        <w:t>調整心態後</w:t>
      </w:r>
      <w:r>
        <w:rPr/>
        <w:t>~</w:t>
      </w:r>
      <w:r>
        <w:rPr/>
        <w:t>會覺得舒服一些</w:t>
      </w:r>
    </w:p>
    <w:p>
      <w:pPr>
        <w:pStyle w:val="Normal"/>
        <w:rPr/>
      </w:pPr>
      <w:r>
        <w:rPr/>
        <w:t xml:space="preserve">Sc (2008/12/17 ¤U¤È 11:30:59): </w:t>
      </w:r>
      <w:r>
        <w:rPr/>
        <w:t>我是有妳可以問</w:t>
      </w:r>
      <w:r>
        <w:rPr/>
        <w:t>~</w:t>
      </w:r>
      <w:r>
        <w:rPr/>
        <w:t>不會痛到哪去</w:t>
      </w:r>
    </w:p>
    <w:p>
      <w:pPr>
        <w:pStyle w:val="Normal"/>
        <w:rPr/>
      </w:pPr>
      <w:r>
        <w:rPr/>
        <w:t xml:space="preserve">Minnie (2008/12/17 ¤U¤È 11:31:09): </w:t>
      </w:r>
      <w:r>
        <w:rPr/>
        <w:t>凡事都是這樣</w:t>
      </w:r>
      <w:r>
        <w:rPr/>
        <w:t>~</w:t>
      </w:r>
      <w:r>
        <w:rPr/>
        <w:t>換角度想</w:t>
      </w:r>
      <w:r>
        <w:rPr/>
        <w:t>~</w:t>
      </w:r>
      <w:r>
        <w:rPr/>
        <w:t>就不會鑽牛角尖</w:t>
      </w:r>
    </w:p>
    <w:p>
      <w:pPr>
        <w:pStyle w:val="Normal"/>
        <w:rPr/>
      </w:pPr>
      <w:r>
        <w:rPr/>
        <w:t xml:space="preserve">Sc (2008/12/17 ¤U¤È 11:31:18): </w:t>
      </w:r>
      <w:r>
        <w:rPr/>
        <w:t>我又不是姓廖</w:t>
      </w:r>
    </w:p>
    <w:p>
      <w:pPr>
        <w:pStyle w:val="Normal"/>
        <w:rPr/>
      </w:pPr>
      <w:r>
        <w:rPr/>
        <w:t xml:space="preserve">Minnie (2008/12/17 ¤U¤È 11:31:24): </w:t>
      </w:r>
      <w:r>
        <w:rPr/>
        <w:t>白吃</w:t>
      </w:r>
    </w:p>
    <w:p>
      <w:pPr>
        <w:pStyle w:val="Normal"/>
        <w:rPr/>
      </w:pPr>
      <w:r>
        <w:rPr/>
        <w:t xml:space="preserve">Minnie (2008/12/17 ¤U¤È 11:31:49): </w:t>
      </w:r>
      <w:r>
        <w:rPr/>
        <w:t>妳很多世也是這樣</w:t>
      </w:r>
      <w:r>
        <w:rPr/>
        <w:t>~</w:t>
      </w:r>
      <w:r>
        <w:rPr/>
        <w:t>不是黑就是白</w:t>
      </w:r>
    </w:p>
    <w:p>
      <w:pPr>
        <w:pStyle w:val="Normal"/>
        <w:rPr/>
      </w:pPr>
      <w:r>
        <w:rPr/>
        <w:t xml:space="preserve">Minnie (2008/12/17 ¤U¤È 11:31:59): </w:t>
      </w:r>
      <w:r>
        <w:rPr/>
        <w:t>並不是這樣ㄉ</w:t>
      </w:r>
    </w:p>
    <w:p>
      <w:pPr>
        <w:pStyle w:val="Normal"/>
        <w:rPr/>
      </w:pPr>
      <w:r>
        <w:rPr/>
        <w:t xml:space="preserve">Sc (2008/12/17 ¤U¤È 11:32:04): </w:t>
      </w:r>
      <w:r>
        <w:rPr/>
        <w:t>是就是</w:t>
      </w:r>
      <w:r>
        <w:rPr/>
        <w:t>~~~</w:t>
      </w:r>
      <w:r>
        <w:rPr/>
        <w:t>不是就不是</w:t>
      </w:r>
    </w:p>
    <w:p>
      <w:pPr>
        <w:pStyle w:val="Normal"/>
        <w:rPr/>
      </w:pPr>
      <w:r>
        <w:rPr/>
        <w:t xml:space="preserve">Minnie (2008/12/17 ¤U¤È 11:32:10): </w:t>
      </w:r>
      <w:r>
        <w:rPr/>
        <w:t>亂講</w:t>
      </w:r>
    </w:p>
    <w:p>
      <w:pPr>
        <w:pStyle w:val="Normal"/>
        <w:rPr/>
      </w:pPr>
      <w:r>
        <w:rPr/>
        <w:t xml:space="preserve">Sc (2008/12/17 ¤U¤È 11:32:16): </w:t>
      </w:r>
      <w:r>
        <w:rPr/>
        <w:t>本來就是ㄉ</w:t>
      </w:r>
    </w:p>
    <w:p>
      <w:pPr>
        <w:pStyle w:val="Normal"/>
        <w:rPr/>
      </w:pPr>
      <w:r>
        <w:rPr/>
        <w:t xml:space="preserve">Minnie (2008/12/17 ¤U¤È 11:32:30): </w:t>
      </w:r>
      <w:r>
        <w:rPr/>
        <w:t>妳就是黑白分ㄉ太清楚ㄌ</w:t>
      </w:r>
    </w:p>
    <w:p>
      <w:pPr>
        <w:pStyle w:val="Normal"/>
        <w:rPr/>
      </w:pPr>
      <w:r>
        <w:rPr/>
        <w:t xml:space="preserve">Minnie (2008/12/17 ¤U¤È 11:32:37): </w:t>
      </w:r>
      <w:r>
        <w:rPr/>
        <w:t>這樣不好生存</w:t>
      </w:r>
    </w:p>
    <w:p>
      <w:pPr>
        <w:pStyle w:val="Normal"/>
        <w:rPr/>
      </w:pPr>
      <w:r>
        <w:rPr/>
        <w:t xml:space="preserve">Sc (2008/12/17 ¤U¤È 11:32:52): </w:t>
      </w:r>
      <w:r>
        <w:rPr/>
        <w:t>命</w:t>
      </w:r>
      <w:r>
        <w:rPr/>
        <w:t>~</w:t>
      </w:r>
    </w:p>
    <w:p>
      <w:pPr>
        <w:pStyle w:val="Normal"/>
        <w:rPr/>
      </w:pPr>
      <w:r>
        <w:rPr/>
        <w:t xml:space="preserve">Sc (2008/12/17 ¤U¤È 11:32:55): </w:t>
      </w:r>
      <w:r>
        <w:rPr/>
        <w:t>沒辦法</w:t>
      </w:r>
      <w:r>
        <w:rPr/>
        <w:t>~</w:t>
      </w:r>
    </w:p>
    <w:p>
      <w:pPr>
        <w:pStyle w:val="Normal"/>
        <w:rPr/>
      </w:pPr>
      <w:r>
        <w:rPr/>
        <w:t xml:space="preserve">Minnie (2008/12/17 ¤U¤È 11:32:59): </w:t>
      </w:r>
      <w:r>
        <w:rPr/>
        <w:t>講難聽一點</w:t>
      </w:r>
    </w:p>
    <w:p>
      <w:pPr>
        <w:pStyle w:val="Normal"/>
        <w:rPr/>
      </w:pPr>
      <w:r>
        <w:rPr/>
        <w:t xml:space="preserve">Minnie (2008/12/17 ¤U¤È 11:33:14): </w:t>
      </w:r>
      <w:r>
        <w:rPr/>
        <w:t>就為ㄌ填堡度子</w:t>
      </w:r>
    </w:p>
    <w:p>
      <w:pPr>
        <w:pStyle w:val="Normal"/>
        <w:rPr/>
      </w:pPr>
      <w:r>
        <w:rPr/>
        <w:t>Sc (2008/12/17 ¤U¤È 11:33:35): ??????</w:t>
      </w:r>
    </w:p>
    <w:p>
      <w:pPr>
        <w:pStyle w:val="Normal"/>
        <w:rPr/>
      </w:pPr>
      <w:r>
        <w:rPr/>
        <w:t xml:space="preserve">Minnie (2008/12/17 ¤U¤È 11:33:44): </w:t>
      </w:r>
      <w:r>
        <w:rPr/>
        <w:t>妳也應該要好好考量</w:t>
      </w:r>
    </w:p>
    <w:p>
      <w:pPr>
        <w:pStyle w:val="Normal"/>
        <w:rPr/>
      </w:pPr>
      <w:r>
        <w:rPr/>
        <w:t xml:space="preserve">Sc (2008/12/17 ¤U¤È 11:34:00): </w:t>
      </w:r>
      <w:r>
        <w:rPr/>
        <w:t>為了填飽肚子</w:t>
      </w:r>
      <w:r>
        <w:rPr/>
        <w:t>~</w:t>
      </w:r>
      <w:r>
        <w:rPr/>
        <w:t>就要想別ㄉ辦法</w:t>
      </w:r>
      <w:r>
        <w:rPr/>
        <w:t>~</w:t>
      </w:r>
    </w:p>
    <w:p>
      <w:pPr>
        <w:pStyle w:val="Normal"/>
        <w:rPr/>
      </w:pPr>
      <w:r>
        <w:rPr/>
        <w:t xml:space="preserve">Sc (2008/12/17 ¤U¤È 11:34:09): </w:t>
      </w:r>
      <w:r>
        <w:rPr/>
        <w:t>不然等著餓死ㄇ</w:t>
      </w:r>
    </w:p>
    <w:p>
      <w:pPr>
        <w:pStyle w:val="Normal"/>
        <w:rPr/>
      </w:pPr>
      <w:r>
        <w:rPr/>
        <w:t xml:space="preserve">Minnie (2008/12/17 ¤U¤È 11:34:39): </w:t>
      </w:r>
      <w:r>
        <w:rPr/>
        <w:t>如果妳還跟我說要去賣蛋餅</w:t>
      </w:r>
      <w:r>
        <w:rPr/>
        <w:t>~</w:t>
      </w:r>
      <w:r>
        <w:rPr/>
        <w:t>那我們就不用繼續討論ㄌ</w:t>
      </w:r>
    </w:p>
    <w:p>
      <w:pPr>
        <w:pStyle w:val="Normal"/>
        <w:rPr/>
      </w:pPr>
      <w:r>
        <w:rPr/>
        <w:t xml:space="preserve">Sc (2008/12/17 ¤U¤È 11:34:51): </w:t>
      </w:r>
      <w:r>
        <w:rPr/>
        <w:t>ㄏㄏㄏ</w:t>
      </w:r>
    </w:p>
    <w:p>
      <w:pPr>
        <w:pStyle w:val="Normal"/>
        <w:rPr/>
      </w:pPr>
      <w:r>
        <w:rPr/>
        <w:t xml:space="preserve">Minnie (2008/12/17 ¤U¤È 11:34:52): </w:t>
      </w:r>
      <w:r>
        <w:rPr/>
        <w:t>浪費我ㄉ時間</w:t>
      </w:r>
    </w:p>
    <w:p>
      <w:pPr>
        <w:pStyle w:val="Normal"/>
        <w:rPr/>
      </w:pPr>
      <w:r>
        <w:rPr/>
        <w:t xml:space="preserve">Sc (2008/12/17 ¤U¤È 11:35:01): </w:t>
      </w:r>
      <w:r>
        <w:rPr/>
        <w:t>賣東西是我最後的打算</w:t>
      </w:r>
    </w:p>
    <w:p>
      <w:pPr>
        <w:pStyle w:val="Normal"/>
        <w:rPr/>
      </w:pPr>
      <w:r>
        <w:rPr/>
        <w:t xml:space="preserve">Sc (2008/12/17 ¤U¤È 11:35:07): </w:t>
      </w:r>
      <w:r>
        <w:rPr/>
        <w:t>如果真ㄉ什麼都沒有</w:t>
      </w:r>
    </w:p>
    <w:p>
      <w:pPr>
        <w:pStyle w:val="Normal"/>
        <w:rPr/>
      </w:pPr>
      <w:r>
        <w:rPr/>
        <w:t xml:space="preserve">Minnie (2008/12/17 ¤U¤È 11:35:12): </w:t>
      </w:r>
      <w:r>
        <w:rPr/>
        <w:t>我打字可是很辛苦ㄉ</w:t>
      </w:r>
    </w:p>
    <w:p>
      <w:pPr>
        <w:pStyle w:val="Normal"/>
        <w:rPr/>
      </w:pPr>
      <w:r>
        <w:rPr/>
        <w:t xml:space="preserve">Sc (2008/12/17 ¤U¤È 11:35:17): </w:t>
      </w:r>
      <w:r>
        <w:rPr/>
        <w:t>這就是最後的打算</w:t>
      </w:r>
    </w:p>
    <w:p>
      <w:pPr>
        <w:pStyle w:val="Normal"/>
        <w:rPr/>
      </w:pPr>
      <w:r>
        <w:rPr/>
        <w:t xml:space="preserve">Minnie (2008/12/17 ¤U¤È 11:35:29): </w:t>
      </w:r>
      <w:r>
        <w:rPr/>
        <w:t>回到正題</w:t>
      </w:r>
    </w:p>
    <w:p>
      <w:pPr>
        <w:pStyle w:val="Normal"/>
        <w:rPr/>
      </w:pPr>
      <w:r>
        <w:rPr/>
        <w:t xml:space="preserve">Minnie (2008/12/17 ¤U¤È 11:35:42): </w:t>
      </w:r>
      <w:r>
        <w:rPr/>
        <w:t>妳跟阿明回去想想</w:t>
      </w:r>
    </w:p>
    <w:p>
      <w:pPr>
        <w:pStyle w:val="Normal"/>
        <w:rPr/>
      </w:pPr>
      <w:r>
        <w:rPr/>
        <w:t xml:space="preserve">Minnie (2008/12/17 ¤U¤È 11:35:49): </w:t>
      </w:r>
      <w:r>
        <w:rPr/>
        <w:t>要不要再來</w:t>
      </w:r>
      <w:r>
        <w:rPr/>
        <w:t>us</w:t>
      </w:r>
    </w:p>
    <w:p>
      <w:pPr>
        <w:pStyle w:val="Normal"/>
        <w:rPr/>
      </w:pPr>
      <w:r>
        <w:rPr/>
        <w:t xml:space="preserve">Minnie (2008/12/17 ¤U¤È 11:36:02): </w:t>
      </w:r>
      <w:r>
        <w:rPr/>
        <w:t>妳們要給我一ㄍ答覆</w:t>
      </w:r>
    </w:p>
    <w:p>
      <w:pPr>
        <w:pStyle w:val="Normal"/>
        <w:rPr/>
      </w:pPr>
      <w:r>
        <w:rPr/>
        <w:t xml:space="preserve">Minnie (2008/12/17 ¤U¤È 11:36:19): </w:t>
      </w:r>
      <w:r>
        <w:rPr/>
        <w:t>一次至少是半年</w:t>
      </w:r>
    </w:p>
    <w:p>
      <w:pPr>
        <w:pStyle w:val="Normal"/>
        <w:rPr/>
      </w:pPr>
      <w:r>
        <w:rPr/>
        <w:t xml:space="preserve">Sc (2008/12/17 ¤U¤È 11:36:30): </w:t>
      </w:r>
      <w:r>
        <w:rPr/>
        <w:t>別忘了</w:t>
      </w:r>
      <w:r>
        <w:rPr/>
        <w:t>~</w:t>
      </w:r>
      <w:r>
        <w:rPr/>
        <w:t>我們只是工作的機器</w:t>
      </w:r>
    </w:p>
    <w:p>
      <w:pPr>
        <w:pStyle w:val="Normal"/>
        <w:rPr/>
      </w:pPr>
      <w:r>
        <w:rPr/>
        <w:t xml:space="preserve">Minnie (2008/12/17 ¤U¤È 11:36:40): </w:t>
      </w:r>
      <w:r>
        <w:rPr/>
        <w:t>這次過年不可以回去</w:t>
      </w:r>
    </w:p>
    <w:p>
      <w:pPr>
        <w:pStyle w:val="Normal"/>
        <w:rPr/>
      </w:pPr>
      <w:r>
        <w:rPr/>
        <w:t xml:space="preserve">Minnie (2008/12/17 ¤U¤È 11:37:00): </w:t>
      </w:r>
      <w:r>
        <w:rPr/>
        <w:t>誰不是工作的機器阿</w:t>
      </w:r>
      <w:r>
        <w:rPr/>
        <w:t>~</w:t>
      </w:r>
    </w:p>
    <w:p>
      <w:pPr>
        <w:pStyle w:val="Normal"/>
        <w:rPr/>
      </w:pPr>
      <w:r>
        <w:rPr/>
        <w:t xml:space="preserve">Minnie (2008/12/17 ¤U¤È 11:37:15): </w:t>
      </w:r>
      <w:r>
        <w:rPr/>
        <w:t>我難道是睡覺ㄉ機器ㄇ</w:t>
      </w:r>
    </w:p>
    <w:p>
      <w:pPr>
        <w:pStyle w:val="Normal"/>
        <w:rPr/>
      </w:pPr>
      <w:r>
        <w:rPr/>
        <w:t xml:space="preserve">Sc (2008/12/17 ¤U¤È 11:37:23): </w:t>
      </w:r>
      <w:r>
        <w:rPr/>
        <w:t>有多工能跟一般型</w:t>
      </w:r>
    </w:p>
    <w:p>
      <w:pPr>
        <w:pStyle w:val="Normal"/>
        <w:rPr/>
      </w:pPr>
      <w:r>
        <w:rPr/>
        <w:t xml:space="preserve">Minnie (2008/12/17 ¤U¤È 11:37:49): </w:t>
      </w:r>
      <w:r>
        <w:rPr/>
        <w:t>妳要說妳是楊春型ㄉ是ㄇ</w:t>
      </w:r>
    </w:p>
    <w:p>
      <w:pPr>
        <w:pStyle w:val="Normal"/>
        <w:rPr/>
      </w:pPr>
      <w:r>
        <w:rPr/>
        <w:t xml:space="preserve">Sc (2008/12/17 ¤U¤È 11:38:05): </w:t>
      </w:r>
      <w:r>
        <w:rPr/>
        <w:t>是</w:t>
      </w:r>
    </w:p>
    <w:p>
      <w:pPr>
        <w:pStyle w:val="Normal"/>
        <w:rPr/>
      </w:pPr>
      <w:r>
        <w:rPr/>
        <w:t xml:space="preserve">Sc (2008/12/17 ¤U¤È 11:38:15): </w:t>
      </w:r>
      <w:r>
        <w:rPr/>
        <w:t>我們都是楊春型</w:t>
      </w:r>
    </w:p>
    <w:p>
      <w:pPr>
        <w:pStyle w:val="Normal"/>
        <w:rPr/>
      </w:pPr>
      <w:r>
        <w:rPr/>
        <w:t xml:space="preserve">Minnie (2008/12/17 ¤U¤È 11:38:31): </w:t>
      </w:r>
      <w:r>
        <w:rPr/>
        <w:t>很簡單</w:t>
      </w:r>
      <w:r>
        <w:rPr/>
        <w:t>~</w:t>
      </w:r>
      <w:r>
        <w:rPr/>
        <w:t>楊春型ㄉ</w:t>
      </w:r>
      <w:r>
        <w:rPr/>
        <w:t>-&gt;</w:t>
      </w:r>
      <w:r>
        <w:rPr/>
        <w:t>拿ㄉ錢少</w:t>
      </w:r>
      <w:r>
        <w:rPr/>
        <w:t>~</w:t>
      </w:r>
    </w:p>
    <w:p>
      <w:pPr>
        <w:pStyle w:val="Normal"/>
        <w:rPr/>
      </w:pPr>
      <w:r>
        <w:rPr/>
        <w:t xml:space="preserve">Minnie (2008/12/17 ¤U¤È 11:38:48): </w:t>
      </w:r>
      <w:r>
        <w:rPr/>
        <w:t>多工能ㄉ</w:t>
      </w:r>
      <w:r>
        <w:rPr/>
        <w:t>~</w:t>
      </w:r>
      <w:r>
        <w:rPr/>
        <w:t>拿ㄉ錢多</w:t>
      </w:r>
    </w:p>
    <w:p>
      <w:pPr>
        <w:pStyle w:val="Normal"/>
        <w:rPr/>
      </w:pPr>
      <w:r>
        <w:rPr/>
        <w:t xml:space="preserve">Sc (2008/12/17 ¤U¤È 11:38:49): </w:t>
      </w:r>
      <w:r>
        <w:rPr/>
        <w:t>要增加新功能</w:t>
      </w:r>
      <w:r>
        <w:rPr/>
        <w:t>~</w:t>
      </w:r>
      <w:r>
        <w:rPr/>
        <w:t>妳自己要想辦法</w:t>
      </w:r>
      <w:r>
        <w:rPr/>
        <w:t>~</w:t>
      </w:r>
    </w:p>
    <w:p>
      <w:pPr>
        <w:pStyle w:val="Normal"/>
        <w:rPr/>
      </w:pPr>
      <w:r>
        <w:rPr/>
        <w:t xml:space="preserve">Minnie (2008/12/17 ¤U¤È 11:38:57): </w:t>
      </w:r>
      <w:r>
        <w:rPr/>
        <w:t>妳如果不進布</w:t>
      </w:r>
    </w:p>
    <w:p>
      <w:pPr>
        <w:pStyle w:val="Normal"/>
        <w:rPr/>
      </w:pPr>
      <w:r>
        <w:rPr/>
        <w:t xml:space="preserve">Minnie (2008/12/17 ¤U¤È 11:39:07): </w:t>
      </w:r>
      <w:r>
        <w:rPr/>
        <w:t>當然錢給ㄉ不多阿</w:t>
      </w:r>
    </w:p>
    <w:p>
      <w:pPr>
        <w:pStyle w:val="Normal"/>
        <w:rPr/>
      </w:pPr>
      <w:r>
        <w:rPr/>
        <w:t xml:space="preserve">Minnie (2008/12/17 ¤U¤È 11:39:40): </w:t>
      </w:r>
      <w:r>
        <w:rPr/>
        <w:t>天底下沒有白吃ㄉ午餐</w:t>
      </w:r>
    </w:p>
    <w:p>
      <w:pPr>
        <w:pStyle w:val="Normal"/>
        <w:rPr/>
      </w:pPr>
      <w:r>
        <w:rPr/>
        <w:t xml:space="preserve">Minnie (2008/12/17 ¤U¤È 11:39:49): </w:t>
      </w:r>
      <w:r>
        <w:rPr/>
        <w:t>一定要付錢ㄉ</w:t>
      </w:r>
    </w:p>
    <w:p>
      <w:pPr>
        <w:pStyle w:val="Normal"/>
        <w:rPr/>
      </w:pPr>
      <w:r>
        <w:rPr/>
        <w:t xml:space="preserve">Sc (2008/12/17 ¤U¤È 11:39:50): </w:t>
      </w:r>
      <w:r>
        <w:rPr/>
        <w:t>可憐</w:t>
      </w:r>
      <w:r>
        <w:rPr/>
        <w:t>~</w:t>
      </w:r>
    </w:p>
    <w:p>
      <w:pPr>
        <w:pStyle w:val="Normal"/>
        <w:rPr/>
      </w:pPr>
      <w:r>
        <w:rPr/>
        <w:t xml:space="preserve">Minnie (2008/12/17 ¤U¤È 11:40:13): </w:t>
      </w:r>
      <w:r>
        <w:rPr/>
        <w:t>增加新功能</w:t>
      </w:r>
      <w:r>
        <w:rPr/>
        <w:t>~</w:t>
      </w:r>
      <w:r>
        <w:rPr/>
        <w:t>要看妳ㄉ潛力</w:t>
      </w:r>
    </w:p>
    <w:p>
      <w:pPr>
        <w:pStyle w:val="Normal"/>
        <w:rPr/>
      </w:pPr>
      <w:r>
        <w:rPr/>
        <w:t xml:space="preserve">Minnie (2008/12/17 ¤U¤È 11:40:26): </w:t>
      </w:r>
      <w:r>
        <w:rPr/>
        <w:t>不行</w:t>
      </w:r>
      <w:r>
        <w:rPr/>
        <w:t>~</w:t>
      </w:r>
      <w:r>
        <w:rPr/>
        <w:t>我逼</w:t>
      </w:r>
      <w:r>
        <w:rPr/>
        <w:t>~</w:t>
      </w:r>
      <w:r>
        <w:rPr/>
        <w:t>也沒</w:t>
      </w:r>
    </w:p>
    <w:p>
      <w:pPr>
        <w:pStyle w:val="Normal"/>
        <w:rPr/>
      </w:pPr>
      <w:r>
        <w:rPr/>
        <w:t xml:space="preserve">Minnie (2008/12/17 ¤U¤È 11:40:29): </w:t>
      </w:r>
      <w:r>
        <w:rPr/>
        <w:t>不行</w:t>
      </w:r>
      <w:r>
        <w:rPr/>
        <w:t>~</w:t>
      </w:r>
      <w:r>
        <w:rPr/>
        <w:t>我逼</w:t>
      </w:r>
      <w:r>
        <w:rPr/>
        <w:t>~</w:t>
      </w:r>
      <w:r>
        <w:rPr/>
        <w:t>也沒用</w:t>
      </w:r>
    </w:p>
    <w:p>
      <w:pPr>
        <w:pStyle w:val="Normal"/>
        <w:rPr/>
      </w:pPr>
      <w:r>
        <w:rPr/>
        <w:t xml:space="preserve">Sc (2008/12/17 ¤U¤È 11:40:44): </w:t>
      </w:r>
      <w:r>
        <w:rPr/>
        <w:t>增加新功能</w:t>
      </w:r>
      <w:r>
        <w:rPr/>
        <w:t>~</w:t>
      </w:r>
      <w:r>
        <w:rPr/>
        <w:t>要看妳ㄉ潛力</w:t>
      </w:r>
      <w:r>
        <w:rPr/>
        <w:t>---</w:t>
      </w:r>
      <w:r>
        <w:rPr/>
        <w:t>要看妳的方法吧</w:t>
      </w:r>
    </w:p>
    <w:p>
      <w:pPr>
        <w:pStyle w:val="Normal"/>
        <w:rPr/>
      </w:pPr>
      <w:r>
        <w:rPr/>
        <w:t xml:space="preserve">Sc (2008/12/17 ¤U¤È 11:41:04): </w:t>
      </w:r>
      <w:r>
        <w:rPr/>
        <w:t>反正妳的條件就是</w:t>
      </w:r>
      <w:r>
        <w:rPr>
          <w:rFonts w:eastAsia="Times New Roman"/>
        </w:rPr>
        <w:t xml:space="preserve"> </w:t>
      </w:r>
      <w:r>
        <w:rPr/>
        <w:t>半年</w:t>
      </w:r>
      <w:r>
        <w:rPr/>
        <w:t>/</w:t>
      </w:r>
      <w:r>
        <w:rPr/>
        <w:t>過年不回家</w:t>
      </w:r>
    </w:p>
    <w:p>
      <w:pPr>
        <w:pStyle w:val="Normal"/>
        <w:rPr/>
      </w:pPr>
      <w:r>
        <w:rPr/>
        <w:t xml:space="preserve">Minnie (2008/12/17 ¤U¤È 11:41:05): </w:t>
      </w:r>
      <w:r>
        <w:rPr/>
        <w:t>反正到</w:t>
      </w:r>
      <w:r>
        <w:rPr/>
        <w:t>us~</w:t>
      </w:r>
      <w:r>
        <w:rPr/>
        <w:t>比無薪假好</w:t>
      </w:r>
    </w:p>
    <w:p>
      <w:pPr>
        <w:pStyle w:val="Normal"/>
        <w:rPr/>
      </w:pPr>
      <w:r>
        <w:rPr/>
        <w:t xml:space="preserve">Sc (2008/12/17 ¤U¤È 11:41:07): </w:t>
      </w:r>
      <w:r>
        <w:rPr/>
        <w:t>就將子ㄇ</w:t>
      </w:r>
    </w:p>
    <w:p>
      <w:pPr>
        <w:pStyle w:val="Normal"/>
        <w:rPr/>
      </w:pPr>
      <w:r>
        <w:rPr/>
        <w:t xml:space="preserve">Minnie (2008/12/17 ¤U¤È 11:41:49): </w:t>
      </w:r>
      <w:r>
        <w:rPr/>
        <w:t>是阿</w:t>
      </w:r>
      <w:r>
        <w:rPr/>
        <w:t>~</w:t>
      </w:r>
      <w:r>
        <w:rPr/>
        <w:t>我還能要求妳做牛又做馬ㄇ</w:t>
      </w:r>
      <w:r>
        <w:rPr/>
        <w:t>?</w:t>
      </w:r>
    </w:p>
    <w:p>
      <w:pPr>
        <w:pStyle w:val="Normal"/>
        <w:rPr/>
      </w:pPr>
      <w:r>
        <w:rPr/>
        <w:t xml:space="preserve">Sc (2008/12/17 ¤U¤È 11:42:03): </w:t>
      </w:r>
      <w:r>
        <w:rPr/>
        <w:t>不知道</w:t>
      </w:r>
      <w:r>
        <w:rPr/>
        <w:t>~</w:t>
      </w:r>
    </w:p>
    <w:p>
      <w:pPr>
        <w:pStyle w:val="Normal"/>
        <w:rPr/>
      </w:pPr>
      <w:r>
        <w:rPr/>
        <w:t xml:space="preserve">Sc (2008/12/17 ¤U¤È 11:42:11): </w:t>
      </w:r>
      <w:r>
        <w:rPr/>
        <w:t>給我的條件又什麼</w:t>
      </w:r>
    </w:p>
    <w:p>
      <w:pPr>
        <w:pStyle w:val="Normal"/>
        <w:rPr/>
      </w:pPr>
      <w:r>
        <w:rPr/>
        <w:t xml:space="preserve">Minnie (2008/12/17 ¤U¤È 11:42:16): </w:t>
      </w:r>
      <w:r>
        <w:rPr/>
        <w:t>如果做牛又做馬</w:t>
      </w:r>
      <w:r>
        <w:rPr/>
        <w:t>--&gt;</w:t>
      </w:r>
      <w:r>
        <w:rPr/>
        <w:t>就不是楊春型ㄉㄌ</w:t>
      </w:r>
    </w:p>
    <w:p>
      <w:pPr>
        <w:pStyle w:val="Normal"/>
        <w:rPr/>
      </w:pPr>
      <w:r>
        <w:rPr/>
        <w:t xml:space="preserve">Sc (2008/12/17 ¤U¤È 11:42:37): </w:t>
      </w:r>
      <w:r>
        <w:rPr/>
        <w:t>我已經是無敵鐵金鋼好了ㄇ</w:t>
      </w:r>
    </w:p>
    <w:p>
      <w:pPr>
        <w:pStyle w:val="Normal"/>
        <w:rPr/>
      </w:pPr>
      <w:r>
        <w:rPr/>
        <w:t xml:space="preserve">Minnie (2008/12/17 ¤U¤È 11:42:43): </w:t>
      </w:r>
      <w:r>
        <w:rPr/>
        <w:t>妳ㄉ條件妳自幾回家想</w:t>
      </w:r>
    </w:p>
    <w:p>
      <w:pPr>
        <w:pStyle w:val="Normal"/>
        <w:rPr/>
      </w:pPr>
      <w:r>
        <w:rPr/>
        <w:t xml:space="preserve">Minnie (2008/12/17 ¤U¤È 11:43:23): </w:t>
      </w:r>
      <w:r>
        <w:rPr/>
        <w:t>要錢</w:t>
      </w:r>
      <w:r>
        <w:rPr/>
        <w:t>~</w:t>
      </w:r>
      <w:r>
        <w:rPr/>
        <w:t>只要有業績</w:t>
      </w:r>
      <w:r>
        <w:rPr/>
        <w:t>~</w:t>
      </w:r>
      <w:r>
        <w:rPr/>
        <w:t>我不會不分</w:t>
      </w:r>
    </w:p>
    <w:p>
      <w:pPr>
        <w:pStyle w:val="Normal"/>
        <w:rPr/>
      </w:pPr>
      <w:r>
        <w:rPr/>
        <w:t xml:space="preserve">Minnie (2008/12/17 ¤U¤È 11:43:36): </w:t>
      </w:r>
      <w:r>
        <w:rPr/>
        <w:t>想怎ㄇ分</w:t>
      </w:r>
      <w:r>
        <w:rPr/>
        <w:t>~</w:t>
      </w:r>
      <w:r>
        <w:rPr/>
        <w:t>妳也可以想</w:t>
      </w:r>
    </w:p>
    <w:p>
      <w:pPr>
        <w:pStyle w:val="Normal"/>
        <w:rPr/>
      </w:pPr>
      <w:r>
        <w:rPr/>
        <w:t xml:space="preserve">Sc (2008/12/17 ¤U¤È 11:43:44): </w:t>
      </w:r>
      <w:r>
        <w:rPr/>
        <w:t>不用了</w:t>
      </w:r>
    </w:p>
    <w:p>
      <w:pPr>
        <w:pStyle w:val="Normal"/>
        <w:rPr/>
      </w:pPr>
      <w:r>
        <w:rPr/>
        <w:t xml:space="preserve">Minnie (2008/12/17 ¤U¤È 11:43:46): </w:t>
      </w:r>
      <w:r>
        <w:rPr/>
        <w:t>我ㄉ利潤和成本</w:t>
      </w:r>
    </w:p>
    <w:p>
      <w:pPr>
        <w:pStyle w:val="Normal"/>
        <w:rPr/>
      </w:pPr>
      <w:r>
        <w:rPr/>
        <w:t xml:space="preserve">Minnie (2008/12/17 ¤U¤È 11:43:50): </w:t>
      </w:r>
      <w:r>
        <w:rPr/>
        <w:t>妳們都知道</w:t>
      </w:r>
    </w:p>
    <w:p>
      <w:pPr>
        <w:pStyle w:val="Normal"/>
        <w:rPr/>
      </w:pPr>
      <w:r>
        <w:rPr/>
        <w:t xml:space="preserve">Sc (2008/12/17 ¤U¤È 11:43:51): </w:t>
      </w:r>
      <w:r>
        <w:rPr/>
        <w:t>多講也是沒有意思</w:t>
      </w:r>
    </w:p>
    <w:p>
      <w:pPr>
        <w:pStyle w:val="Normal"/>
        <w:rPr/>
      </w:pPr>
      <w:r>
        <w:rPr/>
        <w:t xml:space="preserve">Sc (2008/12/17 ¤U¤È 11:44:05): </w:t>
      </w:r>
      <w:r>
        <w:rPr/>
        <w:t>我是功德箱</w:t>
      </w:r>
    </w:p>
    <w:p>
      <w:pPr>
        <w:pStyle w:val="Normal"/>
        <w:rPr/>
      </w:pPr>
      <w:r>
        <w:rPr/>
        <w:t xml:space="preserve">Minnie (2008/12/17 ¤U¤È 11:44:10): </w:t>
      </w:r>
      <w:r>
        <w:rPr/>
        <w:t>白吃</w:t>
      </w:r>
    </w:p>
    <w:p>
      <w:pPr>
        <w:pStyle w:val="Normal"/>
        <w:rPr/>
      </w:pPr>
      <w:r>
        <w:rPr/>
        <w:t xml:space="preserve">Sc (2008/12/17 ¤U¤È 11:44:17): </w:t>
      </w:r>
      <w:r>
        <w:rPr/>
        <w:t>自己想投就投多少</w:t>
      </w:r>
    </w:p>
    <w:p>
      <w:pPr>
        <w:pStyle w:val="Normal"/>
        <w:rPr/>
      </w:pPr>
      <w:r>
        <w:rPr/>
        <w:t xml:space="preserve">Minnie (2008/12/17 ¤U¤È 11:44:23): </w:t>
      </w:r>
      <w:r>
        <w:rPr/>
        <w:t>又來ㄌ</w:t>
      </w:r>
    </w:p>
    <w:p>
      <w:pPr>
        <w:pStyle w:val="Normal"/>
        <w:rPr/>
      </w:pPr>
      <w:r>
        <w:rPr/>
        <w:t xml:space="preserve">Sc (2008/12/17 ¤U¤È 11:44:30): </w:t>
      </w:r>
      <w:r>
        <w:rPr/>
        <w:t>不投就要拜ㄉ</w:t>
      </w:r>
      <w:r>
        <w:rPr/>
        <w:t>~</w:t>
      </w:r>
      <w:r>
        <w:rPr/>
        <w:t>我哪有辦法</w:t>
      </w:r>
      <w:r>
        <w:rPr/>
        <w:t>~</w:t>
      </w:r>
    </w:p>
    <w:p>
      <w:pPr>
        <w:pStyle w:val="Normal"/>
        <w:rPr/>
      </w:pPr>
      <w:r>
        <w:rPr/>
        <w:t xml:space="preserve">Sc (2008/12/17 ¤U¤È 11:44:37): </w:t>
      </w:r>
      <w:r>
        <w:rPr/>
        <w:t>這是實話</w:t>
      </w:r>
    </w:p>
    <w:p>
      <w:pPr>
        <w:pStyle w:val="Normal"/>
        <w:rPr/>
      </w:pPr>
      <w:r>
        <w:rPr/>
        <w:t xml:space="preserve">Minnie (2008/12/17 ¤U¤È 11:44:44): </w:t>
      </w:r>
      <w:r>
        <w:rPr/>
        <w:t>反正妳跟阿明回去想想</w:t>
      </w:r>
    </w:p>
    <w:p>
      <w:pPr>
        <w:pStyle w:val="Normal"/>
        <w:rPr/>
      </w:pPr>
      <w:r>
        <w:rPr/>
        <w:t xml:space="preserve">Sc (2008/12/17 ¤U¤È 11:44:50): </w:t>
      </w:r>
      <w:r>
        <w:rPr/>
        <w:t>所以</w:t>
      </w:r>
      <w:r>
        <w:rPr/>
        <w:t>~</w:t>
      </w:r>
      <w:r>
        <w:rPr/>
        <w:t>多錢是非份之想</w:t>
      </w:r>
    </w:p>
    <w:p>
      <w:pPr>
        <w:pStyle w:val="Normal"/>
        <w:rPr/>
      </w:pPr>
      <w:r>
        <w:rPr/>
        <w:t xml:space="preserve">Sc (2008/12/17 ¤U¤È 11:45:04): </w:t>
      </w:r>
      <w:r>
        <w:rPr/>
        <w:t>安份守己一點</w:t>
      </w:r>
    </w:p>
    <w:p>
      <w:pPr>
        <w:pStyle w:val="Normal"/>
        <w:rPr/>
      </w:pPr>
      <w:r>
        <w:rPr/>
        <w:t>Minnie (2008/12/17 ¤U¤È 11:45:14): tw</w:t>
      </w:r>
      <w:r>
        <w:rPr/>
        <w:t>ㄉ公司是保不住</w:t>
      </w:r>
    </w:p>
    <w:p>
      <w:pPr>
        <w:pStyle w:val="Normal"/>
        <w:rPr/>
      </w:pPr>
      <w:r>
        <w:rPr/>
        <w:t xml:space="preserve">Sc (2008/12/17 ¤U¤È 11:45:27): </w:t>
      </w:r>
      <w:r>
        <w:rPr/>
        <w:t>從我剛剛妳打字到現在</w:t>
      </w:r>
    </w:p>
    <w:p>
      <w:pPr>
        <w:pStyle w:val="Normal"/>
        <w:rPr/>
      </w:pPr>
      <w:r>
        <w:rPr/>
        <w:t xml:space="preserve">Sc (2008/12/17 ¤U¤È 11:45:31): </w:t>
      </w:r>
      <w:r>
        <w:rPr/>
        <w:t>一通電話都沒有</w:t>
      </w:r>
    </w:p>
    <w:p>
      <w:pPr>
        <w:pStyle w:val="Normal"/>
        <w:rPr/>
      </w:pPr>
      <w:r>
        <w:rPr/>
        <w:t xml:space="preserve">Minnie (2008/12/17 ¤U¤È 11:45:36): </w:t>
      </w:r>
      <w:r>
        <w:rPr/>
        <w:t>唉</w:t>
      </w:r>
    </w:p>
    <w:p>
      <w:pPr>
        <w:pStyle w:val="Normal"/>
        <w:rPr/>
      </w:pPr>
      <w:r>
        <w:rPr/>
        <w:t xml:space="preserve">Sc (2008/12/17 ¤U¤È 11:45:39): </w:t>
      </w:r>
      <w:r>
        <w:rPr/>
        <w:t>不知道是對方ㄉ公司都倒了</w:t>
      </w:r>
    </w:p>
    <w:p>
      <w:pPr>
        <w:pStyle w:val="Normal"/>
        <w:rPr/>
      </w:pPr>
      <w:r>
        <w:rPr/>
        <w:t xml:space="preserve">Sc (2008/12/17 ¤U¤È 11:45:42): </w:t>
      </w:r>
      <w:r>
        <w:rPr/>
        <w:t>還是怎樣</w:t>
      </w:r>
    </w:p>
    <w:p>
      <w:pPr>
        <w:pStyle w:val="Normal"/>
        <w:rPr/>
      </w:pPr>
      <w:r>
        <w:rPr/>
        <w:t xml:space="preserve">Minnie (2008/12/17 ¤U¤È 11:45:43): </w:t>
      </w:r>
      <w:r>
        <w:rPr/>
        <w:t>有成交ㄌㄇ</w:t>
      </w:r>
    </w:p>
    <w:p>
      <w:pPr>
        <w:pStyle w:val="Normal"/>
        <w:rPr/>
      </w:pPr>
      <w:r>
        <w:rPr/>
        <w:t xml:space="preserve">Minnie (2008/12/17 ¤U¤È 11:45:46): </w:t>
      </w:r>
      <w:r>
        <w:rPr/>
        <w:t>這ㄍ月</w:t>
      </w:r>
    </w:p>
    <w:p>
      <w:pPr>
        <w:pStyle w:val="Normal"/>
        <w:rPr/>
      </w:pPr>
      <w:r>
        <w:rPr/>
        <w:t xml:space="preserve">Minnie (2008/12/17 ¤U¤È 11:45:59): </w:t>
      </w:r>
      <w:r>
        <w:rPr/>
        <w:t>饒說預收ㄉ票</w:t>
      </w:r>
    </w:p>
    <w:p>
      <w:pPr>
        <w:pStyle w:val="Normal"/>
        <w:rPr/>
      </w:pPr>
      <w:r>
        <w:rPr/>
        <w:t xml:space="preserve">Minnie (2008/12/17 ¤U¤È 11:46:07): </w:t>
      </w:r>
      <w:r>
        <w:rPr/>
        <w:t>可能都會跳</w:t>
      </w:r>
    </w:p>
    <w:p>
      <w:pPr>
        <w:pStyle w:val="Normal"/>
        <w:rPr/>
      </w:pPr>
      <w:r>
        <w:rPr/>
        <w:t xml:space="preserve">Sc (2008/12/17 ¤U¤È 11:46:08): </w:t>
      </w:r>
      <w:r>
        <w:rPr/>
        <w:t>每天公司網路就是慢ㄉ要死</w:t>
      </w:r>
      <w:r>
        <w:rPr/>
        <w:t>~~</w:t>
      </w:r>
      <w:r>
        <w:rPr/>
        <w:t>因為大家都沒事就狂上網看東看西</w:t>
      </w:r>
    </w:p>
    <w:p>
      <w:pPr>
        <w:pStyle w:val="Normal"/>
        <w:rPr/>
      </w:pPr>
      <w:r>
        <w:rPr/>
        <w:t xml:space="preserve">Sc (2008/12/17 ¤U¤È 11:46:17): </w:t>
      </w:r>
      <w:r>
        <w:rPr/>
        <w:t>成交個屁</w:t>
      </w:r>
    </w:p>
    <w:p>
      <w:pPr>
        <w:pStyle w:val="Normal"/>
        <w:rPr/>
      </w:pPr>
      <w:r>
        <w:rPr/>
        <w:t xml:space="preserve">Minnie (2008/12/17 ¤U¤È 11:46:17): </w:t>
      </w:r>
      <w:r>
        <w:rPr/>
        <w:t>是阿</w:t>
      </w:r>
    </w:p>
    <w:p>
      <w:pPr>
        <w:pStyle w:val="Normal"/>
        <w:rPr/>
      </w:pPr>
      <w:r>
        <w:rPr/>
        <w:t xml:space="preserve">Minnie (2008/12/17 ¤U¤È 11:46:39): </w:t>
      </w:r>
      <w:r>
        <w:rPr/>
        <w:t>這種情況</w:t>
      </w:r>
      <w:r>
        <w:rPr/>
        <w:t>~</w:t>
      </w:r>
      <w:r>
        <w:rPr/>
        <w:t>老闆不可能想保住ㄉ</w:t>
      </w:r>
    </w:p>
    <w:p>
      <w:pPr>
        <w:pStyle w:val="Normal"/>
        <w:rPr/>
      </w:pPr>
      <w:r>
        <w:rPr/>
        <w:t xml:space="preserve">Minnie (2008/12/17 ¤U¤È 11:46:56): </w:t>
      </w:r>
      <w:r>
        <w:rPr/>
        <w:t>還從</w:t>
      </w:r>
      <w:r>
        <w:rPr/>
        <w:t>us</w:t>
      </w:r>
      <w:r>
        <w:rPr/>
        <w:t>匯我ㄉ血汗錢</w:t>
      </w:r>
    </w:p>
    <w:p>
      <w:pPr>
        <w:pStyle w:val="Normal"/>
        <w:rPr/>
      </w:pPr>
      <w:r>
        <w:rPr/>
        <w:t xml:space="preserve">Minnie (2008/12/17 ¤U¤È 11:47:02): </w:t>
      </w:r>
      <w:r>
        <w:rPr/>
        <w:t>不可能</w:t>
      </w:r>
    </w:p>
    <w:p>
      <w:pPr>
        <w:pStyle w:val="Normal"/>
        <w:rPr/>
      </w:pPr>
      <w:r>
        <w:rPr/>
        <w:t xml:space="preserve">Sc (2008/12/17 ¤U¤È 11:47:02): </w:t>
      </w:r>
      <w:r>
        <w:rPr/>
        <w:t>他已經開始有動做了啦</w:t>
      </w:r>
    </w:p>
    <w:p>
      <w:pPr>
        <w:pStyle w:val="Normal"/>
        <w:rPr/>
      </w:pPr>
      <w:r>
        <w:rPr/>
        <w:t xml:space="preserve">Sc (2008/12/17 ¤U¤È 11:47:28): </w:t>
      </w:r>
      <w:r>
        <w:rPr/>
        <w:t>不要說我想太多</w:t>
      </w:r>
      <w:r>
        <w:rPr/>
        <w:t>~</w:t>
      </w:r>
    </w:p>
    <w:p>
      <w:pPr>
        <w:pStyle w:val="Normal"/>
        <w:rPr/>
      </w:pPr>
      <w:r>
        <w:rPr/>
        <w:t xml:space="preserve">Minnie (2008/12/17 ¤U¤È 11:47:33): </w:t>
      </w:r>
      <w:r>
        <w:rPr/>
        <w:t>真ㄉ</w:t>
      </w:r>
      <w:r>
        <w:rPr/>
        <w:t>~us~</w:t>
      </w:r>
      <w:r>
        <w:rPr/>
        <w:t>都是我流血流汗來ㄉ</w:t>
      </w:r>
    </w:p>
    <w:p>
      <w:pPr>
        <w:pStyle w:val="Normal"/>
        <w:rPr/>
      </w:pPr>
      <w:r>
        <w:rPr/>
        <w:t xml:space="preserve">Sc (2008/12/17 ¤U¤È 11:47:49): </w:t>
      </w:r>
      <w:r>
        <w:rPr/>
        <w:t>給我是應該ㄉ</w:t>
      </w:r>
      <w:r>
        <w:rPr/>
        <w:t>~</w:t>
      </w:r>
    </w:p>
    <w:p>
      <w:pPr>
        <w:pStyle w:val="Normal"/>
        <w:rPr/>
      </w:pPr>
      <w:r>
        <w:rPr/>
        <w:t xml:space="preserve">Minnie (2008/12/17 ¤U¤È 11:47:53): </w:t>
      </w:r>
      <w:r>
        <w:rPr/>
        <w:t>我ㄉ錢只會分給幫我ㄉ人</w:t>
      </w:r>
    </w:p>
    <w:p>
      <w:pPr>
        <w:pStyle w:val="Normal"/>
        <w:rPr/>
      </w:pPr>
      <w:r>
        <w:rPr/>
        <w:t xml:space="preserve">Minnie (2008/12/17 ¤U¤È 11:47:57): </w:t>
      </w:r>
      <w:r>
        <w:rPr/>
        <w:t>ㄏㄏㄏ</w:t>
      </w:r>
    </w:p>
    <w:p>
      <w:pPr>
        <w:pStyle w:val="Normal"/>
        <w:rPr/>
      </w:pPr>
      <w:r>
        <w:rPr/>
        <w:t xml:space="preserve">Sc (2008/12/17 ¤U¤È 11:47:57): </w:t>
      </w:r>
      <w:r>
        <w:rPr/>
        <w:t>做ㄉ都是</w:t>
      </w:r>
      <w:r>
        <w:rPr/>
        <w:t xml:space="preserve">us </w:t>
      </w:r>
      <w:r>
        <w:rPr/>
        <w:t>事</w:t>
      </w:r>
    </w:p>
    <w:p>
      <w:pPr>
        <w:pStyle w:val="Normal"/>
        <w:rPr/>
      </w:pPr>
      <w:r>
        <w:rPr/>
        <w:t xml:space="preserve">Sc (2008/12/17 ¤U¤È 11:48:08): </w:t>
      </w:r>
      <w:r>
        <w:rPr/>
        <w:t>不用擔心錢白給</w:t>
      </w:r>
    </w:p>
    <w:p>
      <w:pPr>
        <w:pStyle w:val="Normal"/>
        <w:rPr/>
      </w:pPr>
      <w:r>
        <w:rPr/>
        <w:t xml:space="preserve">Minnie (2008/12/17 ¤U¤È 11:48:45): </w:t>
      </w:r>
      <w:r>
        <w:rPr/>
        <w:t>好</w:t>
      </w:r>
    </w:p>
    <w:p>
      <w:pPr>
        <w:pStyle w:val="Normal"/>
        <w:rPr/>
      </w:pPr>
      <w:r>
        <w:rPr/>
        <w:t xml:space="preserve">Minnie (2008/12/17 ¤U¤È 11:48:53): </w:t>
      </w:r>
      <w:r>
        <w:rPr/>
        <w:t>我不擔心白給妳</w:t>
      </w:r>
    </w:p>
    <w:p>
      <w:pPr>
        <w:pStyle w:val="Normal"/>
        <w:rPr/>
      </w:pPr>
      <w:r>
        <w:rPr/>
        <w:t xml:space="preserve">Minnie (2008/12/17 ¤U¤È 11:49:11): </w:t>
      </w:r>
      <w:r>
        <w:rPr/>
        <w:t>那也是為什麼我一直要保住妳</w:t>
      </w:r>
    </w:p>
    <w:p>
      <w:pPr>
        <w:pStyle w:val="Normal"/>
        <w:rPr/>
      </w:pPr>
      <w:r>
        <w:rPr/>
        <w:t xml:space="preserve">Sc (2008/12/17 ¤U¤È 11:49:18): </w:t>
      </w:r>
      <w:r>
        <w:rPr/>
        <w:t>老闆請我</w:t>
      </w:r>
      <w:r>
        <w:rPr/>
        <w:t>~</w:t>
      </w:r>
      <w:r>
        <w:rPr/>
        <w:t>只有賺到</w:t>
      </w:r>
      <w:r>
        <w:rPr/>
        <w:t>~</w:t>
      </w:r>
    </w:p>
    <w:p>
      <w:pPr>
        <w:pStyle w:val="Normal"/>
        <w:rPr/>
      </w:pPr>
      <w:r>
        <w:rPr/>
        <w:t xml:space="preserve">Sc (2008/12/17 ¤U¤È 11:49:24): </w:t>
      </w:r>
      <w:r>
        <w:rPr/>
        <w:t>不會虧錢</w:t>
      </w:r>
    </w:p>
    <w:p>
      <w:pPr>
        <w:pStyle w:val="Normal"/>
        <w:rPr/>
      </w:pPr>
      <w:r>
        <w:rPr/>
        <w:t xml:space="preserve">Minnie (2008/12/17 ¤U¤È 11:49:27): </w:t>
      </w:r>
      <w:r>
        <w:rPr/>
        <w:t>想辦法拉攏妳來</w:t>
      </w:r>
    </w:p>
    <w:p>
      <w:pPr>
        <w:pStyle w:val="Normal"/>
        <w:rPr/>
      </w:pPr>
      <w:r>
        <w:rPr/>
        <w:t xml:space="preserve">Minnie (2008/12/17 ¤U¤È 11:49:39): </w:t>
      </w:r>
      <w:r>
        <w:rPr/>
        <w:t>妳如果留在</w:t>
      </w:r>
      <w:r>
        <w:rPr/>
        <w:t>tw</w:t>
      </w:r>
    </w:p>
    <w:p>
      <w:pPr>
        <w:pStyle w:val="Normal"/>
        <w:rPr/>
      </w:pPr>
      <w:r>
        <w:rPr/>
        <w:t xml:space="preserve">Sc (2008/12/17 ¤U¤È 11:49:40): </w:t>
      </w:r>
      <w:r>
        <w:rPr/>
        <w:t>唉</w:t>
      </w:r>
      <w:r>
        <w:rPr/>
        <w:t>~~~</w:t>
      </w:r>
    </w:p>
    <w:p>
      <w:pPr>
        <w:pStyle w:val="Normal"/>
        <w:rPr/>
      </w:pPr>
      <w:r>
        <w:rPr/>
        <w:t xml:space="preserve">Minnie (2008/12/17 ¤U¤È 11:49:46): </w:t>
      </w:r>
      <w:r>
        <w:rPr/>
        <w:t>我真ㄉ幫不了</w:t>
      </w:r>
    </w:p>
    <w:p>
      <w:pPr>
        <w:pStyle w:val="Normal"/>
        <w:rPr/>
      </w:pPr>
      <w:r>
        <w:rPr/>
        <w:t xml:space="preserve">Sc (2008/12/17 ¤U¤È 11:49:48): </w:t>
      </w:r>
      <w:r>
        <w:rPr/>
        <w:t>人心真ㄉ很險惡</w:t>
      </w:r>
    </w:p>
    <w:p>
      <w:pPr>
        <w:pStyle w:val="Normal"/>
        <w:rPr/>
      </w:pPr>
      <w:r>
        <w:rPr/>
        <w:t xml:space="preserve">Sc (2008/12/17 ¤U¤È 11:50:06): </w:t>
      </w:r>
      <w:r>
        <w:rPr/>
        <w:t>不管是親兄弟親姐妹</w:t>
      </w:r>
    </w:p>
    <w:p>
      <w:pPr>
        <w:pStyle w:val="Normal"/>
        <w:rPr/>
      </w:pPr>
      <w:r>
        <w:rPr/>
        <w:t xml:space="preserve">Minnie (2008/12/17 ¤U¤È 11:50:25): </w:t>
      </w:r>
      <w:r>
        <w:rPr/>
        <w:t>如果妳自己也會餓死</w:t>
      </w:r>
    </w:p>
    <w:p>
      <w:pPr>
        <w:pStyle w:val="Normal"/>
        <w:rPr/>
      </w:pPr>
      <w:r>
        <w:rPr/>
        <w:t xml:space="preserve">Sc (2008/12/17 ¤U¤È 11:50:28): </w:t>
      </w:r>
      <w:r>
        <w:rPr/>
        <w:t>步步為營</w:t>
      </w:r>
      <w:r>
        <w:rPr/>
        <w:t>~</w:t>
      </w:r>
      <w:r>
        <w:rPr/>
        <w:t>上上策</w:t>
      </w:r>
    </w:p>
    <w:p>
      <w:pPr>
        <w:pStyle w:val="Normal"/>
        <w:rPr/>
      </w:pPr>
      <w:r>
        <w:rPr/>
        <w:t xml:space="preserve">Minnie (2008/12/17 ¤U¤È 11:50:44): </w:t>
      </w:r>
      <w:r>
        <w:rPr/>
        <w:t>妳也不會分妳ㄉ親兄弟親姐妹吃ㄉ</w:t>
      </w:r>
    </w:p>
    <w:p>
      <w:pPr>
        <w:pStyle w:val="Normal"/>
        <w:rPr/>
      </w:pPr>
      <w:r>
        <w:rPr/>
        <w:t xml:space="preserve">Sc (2008/12/17 ¤U¤È 11:50:58): </w:t>
      </w:r>
      <w:r>
        <w:rPr/>
        <w:t>會分給姐姐吃</w:t>
      </w:r>
    </w:p>
    <w:p>
      <w:pPr>
        <w:pStyle w:val="Normal"/>
        <w:rPr/>
      </w:pPr>
      <w:r>
        <w:rPr/>
        <w:t xml:space="preserve">Minnie (2008/12/17 ¤U¤È 11:51:02): </w:t>
      </w:r>
      <w:r>
        <w:rPr/>
        <w:t>哇</w:t>
      </w:r>
    </w:p>
    <w:p>
      <w:pPr>
        <w:pStyle w:val="Normal"/>
        <w:rPr/>
      </w:pPr>
      <w:r>
        <w:rPr/>
        <w:t xml:space="preserve">Sc (2008/12/17 ¤U¤È 11:51:14): </w:t>
      </w:r>
      <w:r>
        <w:rPr/>
        <w:t>哥哥沒有一個是好人</w:t>
      </w:r>
      <w:r>
        <w:rPr/>
        <w:t>~</w:t>
      </w:r>
    </w:p>
    <w:p>
      <w:pPr>
        <w:pStyle w:val="Normal"/>
        <w:rPr/>
      </w:pPr>
      <w:r>
        <w:rPr/>
        <w:t xml:space="preserve">Minnie (2008/12/17 ¤U¤È 11:51:23): </w:t>
      </w:r>
      <w:r>
        <w:rPr/>
        <w:t>衝妳這句</w:t>
      </w:r>
      <w:r>
        <w:rPr/>
        <w:t>~</w:t>
      </w:r>
      <w:r>
        <w:rPr/>
        <w:t>來</w:t>
      </w:r>
      <w:r>
        <w:rPr/>
        <w:t>us~</w:t>
      </w:r>
      <w:r>
        <w:rPr/>
        <w:t>我養妳ㄅ</w:t>
      </w:r>
    </w:p>
    <w:p>
      <w:pPr>
        <w:pStyle w:val="Normal"/>
        <w:rPr/>
      </w:pPr>
      <w:r>
        <w:rPr/>
        <w:t xml:space="preserve">Sc (2008/12/17 ¤U¤È 11:51:33): </w:t>
      </w:r>
      <w:r>
        <w:rPr/>
        <w:t>再見</w:t>
      </w:r>
    </w:p>
    <w:p>
      <w:pPr>
        <w:pStyle w:val="Normal"/>
        <w:rPr/>
      </w:pPr>
      <w:r>
        <w:rPr/>
        <w:t xml:space="preserve">Sc (2008/12/17 ¤U¤È 11:51:47): </w:t>
      </w:r>
      <w:r>
        <w:rPr/>
        <w:t>我回去跟明討論一下</w:t>
      </w:r>
    </w:p>
    <w:p>
      <w:pPr>
        <w:pStyle w:val="Normal"/>
        <w:rPr/>
      </w:pPr>
      <w:r>
        <w:rPr/>
        <w:t xml:space="preserve">Minnie (2008/12/17 ¤U¤È 11:51:50): </w:t>
      </w:r>
      <w:r>
        <w:rPr/>
        <w:t>恩</w:t>
      </w:r>
    </w:p>
    <w:p>
      <w:pPr>
        <w:pStyle w:val="Normal"/>
        <w:rPr/>
      </w:pPr>
      <w:r>
        <w:rPr/>
        <w:t xml:space="preserve">Minnie (2008/12/17 ¤U¤È 11:51:59): </w:t>
      </w:r>
      <w:r>
        <w:rPr/>
        <w:t>妳ㄉ狗還在等妳</w:t>
      </w:r>
    </w:p>
    <w:p>
      <w:pPr>
        <w:pStyle w:val="Normal"/>
        <w:rPr/>
      </w:pPr>
      <w:r>
        <w:rPr/>
        <w:t xml:space="preserve">Minnie (2008/12/17 ¤U¤È 11:52:17): </w:t>
      </w:r>
      <w:r>
        <w:rPr/>
        <w:t>你們好好討論一下</w:t>
      </w:r>
    </w:p>
    <w:p>
      <w:pPr>
        <w:pStyle w:val="Normal"/>
        <w:rPr/>
      </w:pPr>
      <w:r>
        <w:rPr/>
        <w:t xml:space="preserve">Sc (2008/12/17 ¤U¤È 11:52:20): </w:t>
      </w:r>
      <w:r>
        <w:rPr/>
        <w:t>不敢想</w:t>
      </w:r>
    </w:p>
    <w:p>
      <w:pPr>
        <w:pStyle w:val="Normal"/>
        <w:rPr/>
      </w:pPr>
      <w:r>
        <w:rPr/>
        <w:t xml:space="preserve">Minnie (2008/12/17 ¤U¤È 11:52:26): </w:t>
      </w:r>
      <w:r>
        <w:rPr/>
        <w:t>我也好做安排</w:t>
      </w:r>
    </w:p>
    <w:p>
      <w:pPr>
        <w:pStyle w:val="Normal"/>
        <w:rPr/>
      </w:pPr>
      <w:r>
        <w:rPr/>
        <w:t>Minnie (2008/12/17 ¤U¤È 11:52:35): 881</w:t>
      </w:r>
    </w:p>
    <w:p>
      <w:pPr>
        <w:pStyle w:val="Normal"/>
        <w:rPr/>
      </w:pPr>
      <w:r>
        <w:rPr/>
        <w:t xml:space="preserve">Sc (2008/12/17 ¤U¤È 11:52:39): </w:t>
      </w:r>
      <w:r>
        <w:rPr/>
        <w:t>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4:00Z</dcterms:created>
  <dc:creator> </dc:creator>
  <dc:description/>
  <cp:keywords/>
  <dc:language>en-US</dc:language>
  <cp:lastModifiedBy> </cp:lastModifiedBy>
  <dcterms:modified xsi:type="dcterms:W3CDTF">2008-12-18T08:02:00Z</dcterms:modified>
  <cp:revision>1</cp:revision>
  <dc:subject/>
  <dc:title>Minnie (2008/12/17 ¤U¤È 10:45:02): 有空ㄇ</dc:title>
</cp:coreProperties>
</file>