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s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1.50 �� (05/18/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�i��J F11, F12 �\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�i�ϥ� Scroll Lock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��� MS EDIT �i�B�z ALT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�s�κ�(COCALL) �� 1.50 ��, �ӥD���(COHOST)�� 1.41 �H�e���Φ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��(C3HOST)�� 3.31 �H�e����, �����@�~��, �ѥs�κ</w:t>
      </w:r>
      <w:r>
        <w:rPr>
          <w:rtl w:val="true"/>
        </w:rPr>
        <w:t>ݫ</w:t>
      </w:r>
      <w:r>
        <w:rPr/>
        <w:t xml:space="preserve">� </w:t>
      </w:r>
      <w:r>
        <w:rPr/>
        <w:t>A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"�|��"�\��, �D��</w:t>
      </w:r>
      <w:r>
        <w:rPr>
          <w:rtl w:val="true"/>
        </w:rPr>
        <w:t>ݵ</w:t>
      </w:r>
      <w:r>
        <w:rPr/>
        <w:t>L�k��J�|�</w:t>
      </w:r>
      <w:r>
        <w:rPr/>
        <w:t>ܸ�</w:t>
      </w:r>
      <w:r>
        <w:rPr/>
        <w:t>Ʈ�, �b�D��</w:t>
      </w:r>
      <w:r>
        <w:rPr>
          <w:rtl w:val="true"/>
        </w:rPr>
        <w:t>ݫ</w:t>
      </w:r>
      <w:r>
        <w:rPr/>
        <w:t xml:space="preserve">� </w:t>
      </w:r>
      <w:r>
        <w:rPr/>
        <w:t>ALT+CTRL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^��Ҧ��A�� ALT+CTRL+A �^���</w:t>
      </w:r>
      <w:r>
        <w:rPr/>
        <w:t>媬�</w:t>
      </w:r>
      <w:r>
        <w:rPr/>
        <w:t>A, �h�D��</w:t>
      </w:r>
      <w:r>
        <w:rPr>
          <w:rtl w:val="true"/>
        </w:rPr>
        <w:t>ݥ</w:t>
      </w:r>
      <w:r>
        <w:rPr/>
        <w:t>i�P�s�κ����|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s�κ�(COCALL)�M�D���(COHOST)����1.50��(�Φ��T���D���(C3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3.41 ��), �D���(COHOST)�L��������^��Ҧ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