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改選董事及監察人變更登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算科技股份有限公司 因故 暫緩改選董事及監察人之任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致 台北市商業處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九十八年二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03:00Z</dcterms:created>
  <dc:creator>MIMI</dc:creator>
  <dc:description/>
  <cp:keywords/>
  <dc:language>en-US</dc:language>
  <cp:lastModifiedBy>MIMI</cp:lastModifiedBy>
  <dcterms:modified xsi:type="dcterms:W3CDTF">2009-02-12T07:14:00Z</dcterms:modified>
  <cp:revision>1</cp:revision>
  <dc:subject/>
  <dc:title>主旨：改選董事及監察人變更登記</dc:title>
</cp:coreProperties>
</file>