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保證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36"/>
          <w:szCs w:val="36"/>
        </w:rPr>
        <w:t>本公司同意保證於</w:t>
      </w:r>
      <w:r>
        <w:rPr>
          <w:b/>
          <w:sz w:val="36"/>
          <w:szCs w:val="36"/>
        </w:rPr>
        <w:t>2009/3/19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將與華算科技網路主機合約簽定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並交付華算公司人員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原合約中之保證金額更改為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萬元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並於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內支付本季服務費及新增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萬元保證金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請貴公司於今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09/3/18 </w:t>
      </w:r>
      <w:r>
        <w:rPr>
          <w:b/>
          <w:sz w:val="36"/>
          <w:szCs w:val="36"/>
        </w:rPr>
        <w:t>提前一日服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上列事項無法履行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本公司及本人將負所有違約責任及承擔所有後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此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華算科技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保障書人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時間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簽名</w:t>
      </w:r>
      <w:r>
        <w:rPr>
          <w:b/>
          <w:sz w:val="36"/>
          <w:szCs w:val="36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0:00Z</dcterms:created>
  <dc:creator>Jen</dc:creator>
  <dc:description/>
  <cp:keywords/>
  <dc:language>en-US</dc:language>
  <cp:lastModifiedBy>Jen</cp:lastModifiedBy>
  <dcterms:modified xsi:type="dcterms:W3CDTF">2009-03-18T09:44:00Z</dcterms:modified>
  <cp:revision>1</cp:revision>
  <dc:subject/>
  <dc:title>同意保證書</dc:title>
</cp:coreProperties>
</file>