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租  賃  契  約  書</w:t>
      </w:r>
    </w:p>
    <w:p>
      <w:pPr>
        <w:pStyle w:val="Style15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5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經雙方議定共同遵守條約如下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租賃契約之期間訂為貳拾肆個月，自裝機日起算。甲方如連續租賃主機，滿貳拾肆個月，則乙方將所提供之主機所有權轉移甲方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租賃之標的物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基本型</w:t>
      </w:r>
      <w:r>
        <w:rPr>
          <w:rFonts w:eastAsia="標楷體" w:ascii="標楷體" w:hAnsi="標楷體"/>
        </w:rPr>
        <w:t>KS-2800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價格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台幣壹拾</w:t>
      </w:r>
      <w:r>
        <w:rPr>
          <w:rFonts w:ascii="Times New Roman" w:hAnsi="Times New Roman" w:cs="Times New Roman" w:eastAsia="標楷體"/>
        </w:rPr>
        <w:t>肆</w:t>
      </w:r>
      <w:r>
        <w:rPr>
          <w:rFonts w:ascii="標楷體" w:hAnsi="標楷體" w:eastAsia="標楷體"/>
        </w:rPr>
        <w:t>萬肆仟元整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租賃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台幣陸仟元整，稅金新台幣參佰元整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之租賃產品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主機乙臺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至裝置地址安裝及設定主機服務，安裝及設定費用另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實際狀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主機維護服務</w:t>
      </w:r>
    </w:p>
    <w:p>
      <w:pPr>
        <w:pStyle w:val="Style15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              法排除，乙方應派員至裝置地址處理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840" w:hanging="840"/>
        <w:rPr/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自乙方安裝主機日起，於契約期間內，由甲方付給乙方每月租賃費。付款方式以每三個月為一期，于每期開始</w:t>
      </w:r>
      <w:r>
        <w:rPr>
          <w:rFonts w:ascii="Times New Roman" w:hAnsi="Times New Roman" w:cs="Times New Roman" w:eastAsia="標楷體"/>
        </w:rPr>
        <w:t>時</w:t>
      </w:r>
      <w:r>
        <w:rPr>
          <w:rFonts w:ascii="標楷體" w:hAnsi="標楷體" w:eastAsia="標楷體"/>
        </w:rPr>
        <w:t>以下列方式擇一支付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甲方以現金支付乙方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甲方以即期支票支付乙方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</w:p>
    <w:p>
      <w:pPr>
        <w:pStyle w:val="Style15"/>
        <w:ind w:left="840" w:hanging="840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簽訂時，由甲方交付乙方押金</w:t>
      </w:r>
      <w:r>
        <w:rPr>
          <w:rFonts w:eastAsia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現</w:t>
      </w:r>
      <w:r>
        <w:rPr>
          <w:rFonts w:ascii="標楷體" w:hAnsi="標楷體" w:eastAsia="標楷體"/>
        </w:rPr>
        <w:t>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新台幣</w:t>
      </w:r>
      <w:r>
        <w:rPr>
          <w:rFonts w:ascii="標楷體" w:hAnsi="標楷體" w:eastAsia="標楷體"/>
          <w:u w:val="wave"/>
        </w:rPr>
        <w:t>貳萬</w:t>
      </w:r>
      <w:r>
        <w:rPr>
          <w:rFonts w:ascii="標楷體" w:hAnsi="標楷體" w:eastAsia="標楷體"/>
        </w:rPr>
        <w:t>元整，作為履行本合約之保   證。於契約期滿，主機所有權轉移甲方後，原數無息退還。如因甲方違約或破壞、侵佔主機，則不論任何理由，乙方均不予退還，如仍不足抵償乙方損失，乙方得追索賠償。</w:t>
      </w:r>
    </w:p>
    <w:p>
      <w:pPr>
        <w:pStyle w:val="Style15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900" w:hanging="90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其所有權屬乙方，但自裝機日起，甲方負有保護之責，且非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乙方許可，不得自行拆卸機體或遷離裝置地址，如因其他原因必須遷移，應於七日前以書面通知乙方辦理，並由甲方付給相關費用。本主機於契約期間內，如屬正常操作致自然損害，由乙方免費維修，如屬人為操作不當、破壞或拆卸，應由甲方負修護及賠償責任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若因主機故障而致甲方無法使用，達連續三個工作日以上時，乙方應遞延服務期間，補足甲方無法使用之日數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所提供之主機，於契約有效期間內，因甲方違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不按期付費或支票到期無法兌現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本契約應即終止，乙方得隨時逕行取回主機，甲方應無條件配合。</w:t>
      </w:r>
    </w:p>
    <w:p>
      <w:pPr>
        <w:pStyle w:val="Style15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12939945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 大 偉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金山南路二段三號七樓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(02)2351-8799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43:00Z</dcterms:created>
  <dc:creator>D.A.</dc:creator>
  <dc:description/>
  <dc:language>en-US</dc:language>
  <cp:lastModifiedBy>haha</cp:lastModifiedBy>
  <cp:lastPrinted>2003-04-08T14:42:00Z</cp:lastPrinted>
  <dcterms:modified xsi:type="dcterms:W3CDTF">2003-04-08T06:43:00Z</dcterms:modified>
  <cp:revision>2</cp:revision>
  <dc:subject/>
  <dc:title>租賃契約</dc:title>
</cp:coreProperties>
</file>