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98052153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宋体;SimSun"/>
                <w:lang w:eastAsia="zh-CN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111"/>
        <w:gridCol w:w="2410"/>
        <w:gridCol w:w="2409"/>
      </w:tblGrid>
      <w:tr>
        <w:trPr>
          <w:trHeight w:val="40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D AMOUNT USD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  <w:r>
              <w:rPr>
                <w:rFonts w:cs="Arial"/>
              </w:rPr>
              <w:t>报警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44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Bill Counter </w:t>
            </w:r>
            <w:r>
              <w:rPr>
                <w:rFonts w:cs="Arial"/>
              </w:rPr>
              <w:t>点钞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6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1,92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100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amera</w:t>
            </w:r>
            <w:r>
              <w:rPr>
                <w:rFonts w:cs="Arial"/>
              </w:rPr>
              <w:t>摄像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5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50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4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  <w:r>
              <w:rPr>
                <w:rFonts w:cs="Arial"/>
              </w:rPr>
              <w:t>网络接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48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olly</w:t>
            </w:r>
            <w:r>
              <w:rPr>
                <w:rFonts w:cs="Arial"/>
              </w:rPr>
              <w:t>推移动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1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 2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ry Cell </w:t>
            </w:r>
            <w:r>
              <w:rPr/>
              <w:t>干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1,00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cs="PMingLiU;新細明體" w:ascii="PMingLiU;新細明體" w:hAnsi="PMingLiU;新細明體"/>
              </w:rPr>
              <w:t>Flash 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56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Gift ring box </w:t>
            </w:r>
            <w:r>
              <w:rPr>
                <w:rFonts w:cs="Arial"/>
              </w:rPr>
              <w:t>礼品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18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300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  <w:r>
              <w:rPr>
                <w:rFonts w:cs="Arial"/>
              </w:rPr>
              <w:t>手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15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15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  <w:r>
              <w:rPr>
                <w:rFonts w:cs="Arial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24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8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  <w:r>
              <w:rPr>
                <w:rFonts w:cs="Arial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96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2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  <w:r>
              <w:rPr>
                <w:rFonts w:cs="Arial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45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20750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  <w:r>
              <w:rPr>
                <w:rFonts w:cs="Arial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415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 Card</w:t>
            </w:r>
            <w:r>
              <w:rPr>
                <w:rFonts w:cs="Arial"/>
              </w:rPr>
              <w:t>电脑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405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Fan</w:t>
            </w:r>
            <w:r>
              <w:rPr>
                <w:rFonts w:cs="Arial"/>
              </w:rPr>
              <w:t>电脑风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432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C Mouse</w:t>
            </w:r>
            <w:r>
              <w:rPr/>
              <w:t>鼠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2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1,00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PART</w:t>
            </w:r>
            <w:r>
              <w:rPr>
                <w:rFonts w:cs="Arial"/>
              </w:rPr>
              <w:t>电脑配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90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C WIRE </w:t>
            </w:r>
            <w:r>
              <w:rPr/>
              <w:t>电脑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0.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1,920.00 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  <w:r>
              <w:rPr>
                <w:rFonts w:cs="Arial"/>
              </w:rPr>
              <w:t>观鸟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4.00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           144.00 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$      12,266.00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TWELV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TWO HUNDRED  SIXTY SIX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DOLLARS ($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2,266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100pcs@50pcs" TargetMode="External"/><Relationship Id="rId5" Type="http://schemas.openxmlformats.org/officeDocument/2006/relationships/hyperlink" Target="mailto:300pcs@60pcs" TargetMode="External"/><Relationship Id="rId6" Type="http://schemas.openxmlformats.org/officeDocument/2006/relationships/hyperlink" Target="mailto:20750pcs@2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55:00Z</dcterms:created>
  <dc:creator>dv</dc:creator>
  <dc:description/>
  <dc:language>en-US</dc:language>
  <cp:lastModifiedBy>starnet</cp:lastModifiedBy>
  <cp:lastPrinted>2004-11-26T11:54:00Z</cp:lastPrinted>
  <dcterms:modified xsi:type="dcterms:W3CDTF">2006-01-09T01:18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