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rFonts w:eastAsia="SimSun;宋体"/>
                <w:lang w:eastAsia="zh-CN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755-82194085 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913335989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1016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DATE: </w:t>
            </w:r>
            <w:r>
              <w:rPr>
                <w:lang w:eastAsia="zh-TW"/>
              </w:rPr>
              <w:t xml:space="preserve">2005 </w:t>
            </w:r>
            <w:r>
              <w:rPr>
                <w:rFonts w:eastAsia="SimSun;宋体"/>
                <w:lang w:eastAsia="zh-CN"/>
              </w:rPr>
              <w:t>OCT</w:t>
            </w:r>
            <w:r>
              <w:rPr>
                <w:lang w:eastAsia="zh-TW"/>
              </w:rPr>
              <w:t xml:space="preserve"> 1</w:t>
            </w:r>
            <w:r>
              <w:rPr>
                <w:lang w:eastAsia="zh-TW"/>
              </w:rPr>
              <w:t>6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3-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5-10-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7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4961"/>
        <w:gridCol w:w="2127"/>
        <w:gridCol w:w="1842"/>
      </w:tblGrid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quant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unit price U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amount USD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firstLine="26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Alar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0.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46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Battery charg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0.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75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Bill Count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55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3,85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5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Connecto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0.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42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Dry Cel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0.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90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Electronic Pia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7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84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Game Joystic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0.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425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Glow Stic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0.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72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Light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0.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310.0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Micpho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0.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25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Network Cab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9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594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aper ba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0.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60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1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C adapter ca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9.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21,168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C F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4.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,80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C Mous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2.8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285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C WIR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0.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72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lastic To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0.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56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Swo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2.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800.00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umnHead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ColumnHead"/>
              <w:jc w:val="right"/>
              <w:rPr>
                <w:color w:val="000000"/>
              </w:rPr>
            </w:pPr>
            <w:r>
              <w:rPr>
                <w:color w:val="000000"/>
              </w:rPr>
              <w:t>TOTAL DU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rPr/>
            </w:pPr>
            <w:r>
              <w:rPr>
                <w:color w:val="000000"/>
              </w:rPr>
              <w:t>$</w:t>
            </w:r>
            <w:r>
              <w:rPr>
                <w:color w:val="000000"/>
                <w:lang w:eastAsia="zh-TW"/>
              </w:rPr>
              <w:t>33,186</w:t>
            </w:r>
            <w:r>
              <w:rPr>
                <w:color w:val="000000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 THIRDTY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THRE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HOUSAND ON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HUNDRED </w:t>
      </w:r>
      <w:r>
        <w:rPr>
          <w:rFonts w:cs="Times New Roman" w:ascii="Times New Roman" w:hAnsi="Times New Roman"/>
          <w:b/>
          <w:sz w:val="16"/>
          <w:lang w:eastAsia="zh-TW"/>
        </w:rPr>
        <w:t>EIGHTY SIX DOLLARS ($33,186.00)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8"/>
      <w:jc w:val="both"/>
      <w:outlineLvl w:val="3"/>
    </w:pPr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2">
    <w:name w:val="文件引導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33:00Z</dcterms:created>
  <dc:creator>dv</dc:creator>
  <dc:description/>
  <dc:language>en-US</dc:language>
  <cp:lastModifiedBy>USER</cp:lastModifiedBy>
  <cp:lastPrinted>2004-11-26T11:54:00Z</cp:lastPrinted>
  <dcterms:modified xsi:type="dcterms:W3CDTF">2005-11-07T12:22:00Z</dcterms:modified>
  <cp:revision>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