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627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CHINA BSP</w:t>
                  </w:r>
                </w:p>
              </w:tc>
            </w:tr>
            <w:tr>
              <w:trPr/>
              <w:tc>
                <w:tcPr>
                  <w:tcW w:w="95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8pt;width:451.25pt;height:0.7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32"/>
                      <w:szCs w:val="32"/>
                    </w:rPr>
                    <w:t>ITINERARY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4"/>
              <w:gridCol w:w="3593"/>
            </w:tblGrid>
            <w:tr>
              <w:trPr/>
              <w:tc>
                <w:tcPr>
                  <w:tcW w:w="6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AIRLINE PNR:K2GLXQ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1E PNR:MJXWN</w:t>
                  </w:r>
                </w:p>
              </w:tc>
            </w:tr>
            <w:tr>
              <w:trPr/>
              <w:tc>
                <w:tcPr>
                  <w:tcW w:w="6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NAME:JAO/TA WEI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ETKT NBR:297-2495730150</w:t>
                  </w:r>
                </w:p>
              </w:tc>
            </w:tr>
            <w:tr>
              <w:trPr/>
              <w:tc>
                <w:tcPr>
                  <w:tcW w:w="6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ID NUMBER: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CONJ NBR:</w:t>
                  </w:r>
                </w:p>
              </w:tc>
            </w:tr>
            <w:tr>
              <w:trPr/>
              <w:tc>
                <w:tcPr>
                  <w:tcW w:w="6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ISSUING AIRLINE:</w:t>
                  </w: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CHINA AIRLINES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DATE OF ISSUE:</w:t>
                  </w:r>
                </w:p>
              </w:tc>
            </w:tr>
            <w:tr>
              <w:trPr/>
              <w:tc>
                <w:tcPr>
                  <w:tcW w:w="6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ISSUING AGENT: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IATA CODE:</w:t>
                  </w:r>
                </w:p>
              </w:tc>
            </w:tr>
            <w:tr>
              <w:trPr/>
              <w:tc>
                <w:tcPr>
                  <w:tcW w:w="95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AGENCY ADDRESS:</w:t>
                  </w:r>
                </w:p>
              </w:tc>
            </w:tr>
            <w:tr>
              <w:trPr/>
              <w:tc>
                <w:tcPr>
                  <w:tcW w:w="6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TEL: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FAX: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7" w:type="dxa"/>
            <w:tcBorders/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3"/>
              <w:gridCol w:w="1244"/>
              <w:gridCol w:w="791"/>
              <w:gridCol w:w="717"/>
              <w:gridCol w:w="631"/>
              <w:gridCol w:w="1604"/>
              <w:gridCol w:w="951"/>
              <w:gridCol w:w="919"/>
            </w:tblGrid>
            <w:tr>
              <w:trPr/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ORIGIN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DES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FLIGHTNO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CLASS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DATE</w:t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TIME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USEFUL-LIFE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STATUS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ALLOW</w:t>
                  </w:r>
                </w:p>
              </w:tc>
            </w:tr>
            <w:tr>
              <w:trPr/>
              <w:tc>
                <w:tcPr>
                  <w:tcW w:w="96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1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KG--HONG KONG INTL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I0804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JUN</w:t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2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31DEC8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OK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PC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PE--CHIANG KAI CHEK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I0006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JUN</w:t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31DEC8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OK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PC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X--LOS ANGELES INTL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I0005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JUN</w:t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5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JUN8/23AUG8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OK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PC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PE--CHIANG KAI CHEK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I0601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JUL</w:t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25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JUN8/23AUG8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OK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PC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KG--HONG KONG INTL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7" w:type="dxa"/>
            <w:tcBorders/>
            <w:vAlign w:val="center"/>
          </w:tcPr>
          <w:tbl>
            <w:tblPr>
              <w:tblW w:w="89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7"/>
              <w:gridCol w:w="2190"/>
              <w:gridCol w:w="775"/>
              <w:gridCol w:w="1663"/>
            </w:tblGrid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FARE CALCULATION:</w:t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Cs w:val="21"/>
                    </w:rPr>
                    <w:t xml:space="preserve">23JUN08HKG CI X/TPE Q4.23CI LAX386.55CI TPE S128.42CI HKG386.55NUC90 5.75END ROE7.7867600 XT HKD20.00AYHKD242.00USHKD40.00XAHKD55.00XYHKD44.00YCH KD1428.00YQHKD36.00XFLAX4.5 *E-TKT ONLY,OB VLD ON FLT DTE SHWNBTWN 16APR-31D EC08 EXCPT </w:t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FORM OF PAYMENT:CASH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AX: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3"/>
                  </w:tblGrid>
                  <w:tr>
                    <w:trPr/>
                    <w:tc>
                      <w:tcPr>
                        <w:tcW w:w="1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Fixedsys;Times New Roman" w:hAnsi="Fixedsys;Times New Roman"/>
                            <w:kern w:val="0"/>
                            <w:sz w:val="24"/>
                          </w:rPr>
                          <w:t>HKD120.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Fixedsys;Times New Roman" w:hAnsi="Fixedsys;Times New Roman"/>
                            <w:kern w:val="0"/>
                            <w:sz w:val="24"/>
                          </w:rPr>
                          <w:t>HKD78.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Fixedsys;Times New Roman" w:hAnsi="Fixedsys;Times New Roman"/>
                            <w:kern w:val="0"/>
                            <w:sz w:val="24"/>
                          </w:rPr>
                          <w:t>HKD186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5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FARE:HKD7060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>TOTAL:HKD9123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Fixedsys;Times New Roman" w:hAnsi="Fixedsys;Times New Roman"/>
                      <w:kern w:val="0"/>
                      <w:sz w:val="24"/>
                    </w:rPr>
                    <w:t xml:space="preserve">RESTRICTIONS: NON-END,NON-RRTE,NO PARTIAL RFND,MIN/MAX 3D-2M. 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ixedsy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4:00Z</dcterms:created>
  <dc:creator>li</dc:creator>
  <dc:description/>
  <cp:keywords/>
  <dc:language>en-US</dc:language>
  <cp:lastModifiedBy>Administrators</cp:lastModifiedBy>
  <dcterms:modified xsi:type="dcterms:W3CDTF">2008-06-13T07:54:00Z</dcterms:modified>
  <cp:revision>2</cp:revision>
  <dc:subject/>
  <dc:title>　</dc:title>
</cp:coreProperties>
</file>