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-74" w:hanging="0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深圳赛格电子市场星网展销柜文件</w:t>
      </w:r>
    </w:p>
    <w:p>
      <w:pPr>
        <w:pStyle w:val="Normal"/>
        <w:pBdr>
          <w:bottom w:val="double" w:sz="18" w:space="1" w:color="FF0000"/>
        </w:pBdr>
        <w:spacing w:before="600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总发〔</w:t>
      </w:r>
      <w:r>
        <w:rPr>
          <w:rFonts w:ascii="宋体;SimSun" w:hAnsi="宋体;SimSun"/>
          <w:sz w:val="28"/>
        </w:rPr>
        <w:t>2006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02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pBdr>
          <w:bottom w:val="double" w:sz="18" w:space="1" w:color="FF0000"/>
        </w:pBdr>
        <w:spacing w:before="120" w:after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840" w:before="0" w:after="24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关于直接出货</w:t>
      </w:r>
      <w:r>
        <w:rPr>
          <w:rFonts w:ascii="宋体;SimSun" w:hAnsi="宋体;SimSun"/>
          <w:b/>
          <w:sz w:val="40"/>
        </w:rPr>
        <w:t>(DS)</w:t>
      </w:r>
      <w:r>
        <w:rPr>
          <w:rFonts w:ascii="宋体;SimSun" w:hAnsi="宋体;SimSun"/>
          <w:b/>
          <w:sz w:val="40"/>
        </w:rPr>
        <w:t>的操作流程及要求</w:t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星网展销各部门∶</w:t>
      </w:r>
    </w:p>
    <w:p>
      <w:pPr>
        <w:pStyle w:val="Normal"/>
        <w:ind w:firstLine="601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经过几个月的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操作，现就针对以往发生的问题对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的操作流程提出如下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准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打印标签：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总表（内容一栏要求自动换行以方便看到完整内容）；</w:t>
      </w:r>
      <w:r>
        <w:rPr>
          <w:rFonts w:ascii="宋体;SimSun" w:hAnsi="宋体;SimSun"/>
          <w:sz w:val="28"/>
        </w:rPr>
        <w:t xml:space="preserve">B </w:t>
      </w:r>
      <w:r>
        <w:rPr>
          <w:rFonts w:ascii="宋体;SimSun" w:hAnsi="宋体;SimSun"/>
          <w:sz w:val="28"/>
        </w:rPr>
        <w:t>收件地址标签</w:t>
      </w:r>
      <w:r>
        <w:rPr>
          <w:rFonts w:ascii="宋体;SimSun" w:hAnsi="宋体;SimSun"/>
          <w:sz w:val="28"/>
        </w:rPr>
        <w:t>LABLE</w:t>
      </w:r>
      <w:r>
        <w:rPr>
          <w:rFonts w:ascii="宋体;SimSun" w:hAnsi="宋体;SimSun"/>
          <w:sz w:val="28"/>
        </w:rPr>
        <w:t>（注意查看是否有？？？或</w:t>
      </w:r>
      <w:r>
        <w:rPr>
          <w:rFonts w:ascii="宋体;SimSun" w:hAnsi="宋体;SimSun"/>
          <w:sz w:val="28"/>
        </w:rPr>
        <w:t>#&amp;</w:t>
      </w:r>
      <w:r>
        <w:rPr>
          <w:rFonts w:ascii="宋体;SimSun" w:hAnsi="宋体;SimSun"/>
          <w:sz w:val="28"/>
        </w:rPr>
        <w:t>之类的乱字符）。如果有请与</w:t>
      </w:r>
      <w:r>
        <w:rPr>
          <w:rFonts w:ascii="宋体;SimSun" w:hAnsi="宋体;SimSun"/>
          <w:sz w:val="28"/>
        </w:rPr>
        <w:t>XLS</w:t>
      </w:r>
      <w:r>
        <w:rPr>
          <w:rFonts w:ascii="宋体;SimSun" w:hAnsi="宋体;SimSun"/>
          <w:sz w:val="28"/>
        </w:rPr>
        <w:t>总表对比，如果不能确定，请与上级联系。对于一个客户购买多样产品时，尽力合并包装，只打印一个标签。如果估计一个包装确实无法装下，需要多印些标签备以分包装所需。</w:t>
      </w:r>
      <w:r>
        <w:rPr>
          <w:rFonts w:ascii="宋体;SimSun" w:hAnsi="宋体;SimSun"/>
          <w:sz w:val="28"/>
        </w:rPr>
        <w:t xml:space="preserve">C </w:t>
      </w:r>
      <w:r>
        <w:rPr>
          <w:rFonts w:ascii="宋体;SimSun" w:hAnsi="宋体;SimSun"/>
          <w:sz w:val="28"/>
        </w:rPr>
        <w:t>报关单（</w:t>
      </w:r>
      <w:r>
        <w:rPr>
          <w:rFonts w:ascii="宋体;SimSun" w:hAnsi="宋体;SimSun"/>
          <w:sz w:val="28"/>
        </w:rPr>
        <w:t>Customs Declaration</w:t>
      </w:r>
      <w:r>
        <w:rPr>
          <w:rFonts w:ascii="宋体;SimSun" w:hAnsi="宋体;SimSun"/>
          <w:sz w:val="28"/>
        </w:rPr>
        <w:t>），要求资料和地址标签相同。对于一个客户购买多样产品时，尽力合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报关价值尽量低于实际价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8"/>
        </w:rPr>
        <w:t>确定是否挂号：马上为各套配好挂号单号。挂号的就配挂号单号，并记录到总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8"/>
        </w:rPr>
        <w:t>收货：到货运公司取货。清点总货物数量，记在总表，有问题及时反馈（如少数量）。对于电脑及监控周边产品，如果店里没有备货请催采购员备货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验货：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衣服类主要验编号是否和总表中一致，对于有疑问的记录，可以到相关记录的网页链接去和图片对比。有任何问题都请记录并上报。</w:t>
      </w:r>
      <w:r>
        <w:rPr>
          <w:rFonts w:ascii="宋体;SimSun" w:hAnsi="宋体;SimSun"/>
          <w:sz w:val="28"/>
        </w:rPr>
        <w:t xml:space="preserve">B </w:t>
      </w:r>
      <w:r>
        <w:rPr>
          <w:rFonts w:ascii="宋体;SimSun" w:hAnsi="宋体;SimSun"/>
          <w:sz w:val="28"/>
        </w:rPr>
        <w:t>电脑类的验货要求全测试。还要注意名称，规格，配件，电压，</w:t>
      </w:r>
      <w:r>
        <w:rPr>
          <w:rFonts w:ascii="宋体;SimSun" w:hAnsi="宋体;SimSun"/>
          <w:sz w:val="28"/>
        </w:rPr>
        <w:t>PAL/NTSC</w:t>
      </w:r>
      <w:r>
        <w:rPr>
          <w:rFonts w:ascii="宋体;SimSun" w:hAnsi="宋体;SimSun"/>
          <w:sz w:val="28"/>
        </w:rPr>
        <w:t>制式，电源接头等问题。</w:t>
      </w:r>
      <w:r>
        <w:rPr>
          <w:rFonts w:ascii="宋体;SimSun" w:hAnsi="宋体;SimSun"/>
          <w:sz w:val="28"/>
        </w:rPr>
        <w:t xml:space="preserve">C </w:t>
      </w:r>
      <w:r>
        <w:rPr>
          <w:rFonts w:ascii="宋体;SimSun" w:hAnsi="宋体;SimSun"/>
          <w:sz w:val="28"/>
        </w:rPr>
        <w:t>监控类也要注意电脑类一样的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包装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分捡：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将总表中客户所需要的产品在已备的产品中找到；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选择合适的包装材料；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称重（在保证产品运输过程中不会被压坏等情况的前提下。不要在出阶的</w:t>
      </w:r>
      <w:r>
        <w:rPr>
          <w:rFonts w:ascii="宋体;SimSun" w:hAnsi="宋体;SimSun"/>
          <w:sz w:val="28"/>
        </w:rPr>
        <w:t>15g</w:t>
      </w:r>
      <w:r>
        <w:rPr>
          <w:rFonts w:ascii="宋体;SimSun" w:hAnsi="宋体;SimSun"/>
          <w:sz w:val="28"/>
        </w:rPr>
        <w:t>以内）。比如产品净重是</w:t>
      </w:r>
      <w:r>
        <w:rPr>
          <w:rFonts w:ascii="宋体;SimSun" w:hAnsi="宋体;SimSun"/>
          <w:sz w:val="28"/>
        </w:rPr>
        <w:t>80g</w:t>
      </w:r>
      <w:r>
        <w:rPr>
          <w:rFonts w:ascii="宋体;SimSun" w:hAnsi="宋体;SimSun"/>
          <w:sz w:val="28"/>
        </w:rPr>
        <w:t>，一定不要选择超过</w:t>
      </w:r>
      <w:r>
        <w:rPr>
          <w:rFonts w:ascii="宋体;SimSun" w:hAnsi="宋体;SimSun"/>
          <w:sz w:val="28"/>
        </w:rPr>
        <w:t>18g</w:t>
      </w:r>
      <w:r>
        <w:rPr>
          <w:rFonts w:ascii="宋体;SimSun" w:hAnsi="宋体;SimSun"/>
          <w:sz w:val="28"/>
        </w:rPr>
        <w:t>的包装材料。如果总重在的后两位尾数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以内，一定要想办法解决重量不跨阶的问题。将最终确定包装方式后的重量记录在总表中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拍照 要求图片不抖动，字迹清晰可见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一張相片拍產品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含吊卡</w:t>
      </w:r>
      <w:r>
        <w:rPr>
          <w:rFonts w:ascii="宋体;SimSun" w:hAnsi="宋体;SimSun"/>
          <w:sz w:val="28"/>
        </w:rPr>
        <w:t>)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二張 產品加信封加大報關單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三張信封正面含收件人跟掛號數字須清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查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查图片的内容，仔细检查图片的的吊卡和总表中的吊卡名称是否一样。以便进一步核对是否有寄出商品。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查图片是否有拍照要求中的三张，并且清楚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封口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封口尽力做到美观大方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/>
          <w:sz w:val="28"/>
        </w:rPr>
        <w:t>将收件人的挂号单将透明胶纸加固，以防脱落和防水。要求胶纸贴得平整以方便邮局扫描条码，并且方便运输过程中不易被看错地址。</w:t>
      </w:r>
    </w:p>
    <w:p>
      <w:pPr>
        <w:pStyle w:val="Normal"/>
        <w:numPr>
          <w:ilvl w:val="1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邮局需要检查的包裹，要求留好拆封口，检查后再封好寄出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邮寄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到公司指定的邮局寄货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礼貌待人，搞好邮局人员的关系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先提交不挂号的包裹。不要让邮局的人自行补贴挂号单号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重量有超出在公司预算的包裹可以要求退回暂不寄，或其它不正常情况中的个别包裹可以不用请示，直接退回到第二天寄出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包装有换过的记录，请要求退回，重新拍照后再寄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反馈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将邮局的重量和资费填入总表的相关记录中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修图：将拍照的那些照片修改为</w:t>
      </w:r>
      <w:r>
        <w:rPr>
          <w:rFonts w:ascii="宋体;SimSun" w:hAnsi="宋体;SimSun"/>
          <w:sz w:val="28"/>
        </w:rPr>
        <w:t>800*600</w:t>
      </w:r>
      <w:r>
        <w:rPr>
          <w:rFonts w:ascii="宋体;SimSun" w:hAnsi="宋体;SimSun"/>
          <w:sz w:val="28"/>
        </w:rPr>
        <w:t>模式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反馈到网址</w:t>
      </w:r>
      <w:r>
        <w:rPr>
          <w:rFonts w:ascii="宋体;SimSun" w:hAnsi="宋体;SimSun"/>
          <w:sz w:val="28"/>
        </w:rPr>
        <w:t>ds.ksoffice.com/ds/</w:t>
      </w:r>
      <w:r>
        <w:rPr>
          <w:rFonts w:ascii="宋体;SimSun" w:hAnsi="宋体;SimSun"/>
          <w:sz w:val="28"/>
        </w:rPr>
        <w:t>的网页相关项目中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/>
          <w:sz w:val="28"/>
        </w:rPr>
        <w:t>对于前天或大前天，后补寄了产品的，都要求找到以前相关的记录编号</w:t>
      </w:r>
      <w:r>
        <w:rPr>
          <w:rFonts w:ascii="宋体;SimSun" w:hAnsi="宋体;SimSun"/>
          <w:sz w:val="28"/>
        </w:rPr>
        <w:t>SSN</w:t>
      </w:r>
      <w:r>
        <w:rPr>
          <w:rFonts w:ascii="宋体;SimSun" w:hAnsi="宋体;SimSun"/>
          <w:sz w:val="28"/>
        </w:rPr>
        <w:t>补充寄件日期，图片，重量，邮资，挂号单等信息反馈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同一个客户买了多种产品的，当作是多个客户来处理。每条记录都录入图片和资费。（以前只要求填一个）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总表中没有，临时加的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项目。或者是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总表中的没有的所以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，都以当天的货</w:t>
      </w:r>
      <w:r>
        <w:rPr>
          <w:rFonts w:ascii="宋体;SimSun" w:hAnsi="宋体;SimSun"/>
          <w:sz w:val="28"/>
        </w:rPr>
        <w:t>DS2006XX</w:t>
      </w:r>
      <w:r>
        <w:rPr>
          <w:rFonts w:ascii="宋体;SimSun" w:hAnsi="宋体;SimSun"/>
          <w:sz w:val="28"/>
        </w:rPr>
        <w:t>（月份）</w:t>
      </w:r>
      <w:r>
        <w:rPr>
          <w:rFonts w:ascii="宋体;SimSun" w:hAnsi="宋体;SimSun"/>
          <w:sz w:val="28"/>
        </w:rPr>
        <w:t>XX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>02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02</w:t>
      </w:r>
      <w:r>
        <w:rPr>
          <w:rFonts w:ascii="宋体;SimSun" w:hAnsi="宋体;SimSun"/>
          <w:sz w:val="28"/>
        </w:rPr>
        <w:t>是帮我卖出东西的第二个）如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售出有两个人买了</w:t>
      </w:r>
      <w:r>
        <w:rPr>
          <w:rFonts w:ascii="宋体;SimSun" w:hAnsi="宋体;SimSun"/>
          <w:sz w:val="28"/>
        </w:rPr>
        <w:t>IDETOCF</w:t>
      </w:r>
      <w:r>
        <w:rPr>
          <w:rFonts w:ascii="宋体;SimSun" w:hAnsi="宋体;SimSun"/>
          <w:sz w:val="28"/>
        </w:rPr>
        <w:t>，编号为</w:t>
      </w:r>
      <w:r>
        <w:rPr>
          <w:rFonts w:ascii="宋体;SimSun" w:hAnsi="宋体;SimSun"/>
          <w:sz w:val="28"/>
        </w:rPr>
        <w:t>DS20060411-1</w:t>
      </w:r>
      <w:r>
        <w:rPr>
          <w:rFonts w:ascii="宋体;SimSun" w:hAnsi="宋体;SimSun"/>
          <w:sz w:val="28"/>
        </w:rPr>
        <w:t>和</w:t>
      </w:r>
      <w:r>
        <w:rPr>
          <w:rFonts w:ascii="宋体;SimSun" w:hAnsi="宋体;SimSun"/>
          <w:sz w:val="28"/>
        </w:rPr>
        <w:t>DS20060411-2</w:t>
      </w:r>
      <w:r>
        <w:rPr>
          <w:rFonts w:ascii="宋体;SimSun" w:hAnsi="宋体;SimSun"/>
          <w:sz w:val="28"/>
        </w:rPr>
        <w:t>。图片为（</w:t>
      </w:r>
      <w:r>
        <w:rPr>
          <w:rFonts w:ascii="宋体;SimSun" w:hAnsi="宋体;SimSun"/>
          <w:sz w:val="28"/>
        </w:rPr>
        <w:t>DS20060411-1_0411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S20060411-1_0411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S20060411-1_0411C</w:t>
      </w:r>
      <w:r>
        <w:rPr>
          <w:rFonts w:ascii="宋体;SimSun" w:hAnsi="宋体;SimSun"/>
          <w:sz w:val="28"/>
        </w:rPr>
        <w:t>和</w:t>
      </w:r>
      <w:r>
        <w:rPr>
          <w:rFonts w:ascii="宋体;SimSun" w:hAnsi="宋体;SimSun"/>
          <w:sz w:val="28"/>
        </w:rPr>
        <w:t>DS20060411-2_0411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S20060411-2_0411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S20060411-2_0411C</w:t>
      </w:r>
      <w:r>
        <w:rPr>
          <w:rFonts w:ascii="宋体;SimSun" w:hAnsi="宋体;SimSun"/>
          <w:sz w:val="28"/>
        </w:rPr>
        <w:t>）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总表中没有</w:t>
      </w:r>
      <w:r>
        <w:rPr>
          <w:rFonts w:ascii="宋体;SimSun" w:hAnsi="宋体;SimSun"/>
          <w:sz w:val="28"/>
        </w:rPr>
        <w:t>DS</w:t>
      </w:r>
      <w:r>
        <w:rPr>
          <w:rFonts w:ascii="宋体;SimSun" w:hAnsi="宋体;SimSun"/>
          <w:sz w:val="28"/>
        </w:rPr>
        <w:t>记录，要求发邮件沟通。</w:t>
      </w:r>
    </w:p>
    <w:p>
      <w:pPr>
        <w:pStyle w:val="Normal"/>
        <w:ind w:left="1021" w:hanging="0"/>
        <w:rPr>
          <w:rFonts w:ascii="宋体;SimSun" w:hAnsi="宋体;SimSun"/>
          <w:sz w:val="28"/>
        </w:rPr>
      </w:pPr>
      <w:hyperlink r:id="rId2">
        <w:r>
          <w:rPr>
            <w:rStyle w:val="InternetLink"/>
            <w:rFonts w:ascii="宋体;SimSun" w:hAnsi="宋体;SimSun"/>
            <w:sz w:val="28"/>
          </w:rPr>
          <w:t>Q</w:t>
        </w:r>
        <w:r>
          <w:rPr>
            <w:rStyle w:val="InternetLink"/>
            <w:rFonts w:ascii="宋体;SimSun" w:hAnsi="宋体;SimSun"/>
            <w:sz w:val="28"/>
          </w:rPr>
          <w:t>iujiahai20002@hotmail.com,jiahai_qiu@yahoo.com.cn</w:t>
        </w:r>
      </w:hyperlink>
    </w:p>
    <w:p>
      <w:pPr>
        <w:pStyle w:val="Normal"/>
        <w:ind w:left="10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"/>
        <w:gridCol w:w="3693"/>
        <w:gridCol w:w="4961"/>
      </w:tblGrid>
      <w:tr>
        <w:trPr>
          <w:trHeight w:val="567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bookmarkStart w:id="0" w:name="Appendix"/>
            <w:bookmarkEnd w:id="0"/>
            <w:r>
              <w:rPr>
                <w:rFonts w:ascii="宋体;SimSun" w:hAnsi="宋体;SimSun"/>
                <w:sz w:val="28"/>
              </w:rPr>
              <w:t>附件：</w:t>
            </w:r>
          </w:p>
        </w:tc>
        <w:tc>
          <w:tcPr>
            <w:tcW w:w="86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 w:val="28"/>
              </w:rPr>
              <w:t>附件一：邮局查询网址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 w:val="28"/>
              </w:rPr>
              <w:t>附件二：全球各国</w:t>
            </w:r>
            <w:r>
              <w:rPr>
                <w:sz w:val="28"/>
              </w:rPr>
              <w:t>PAL/NTSC</w:t>
            </w:r>
            <w:r>
              <w:rPr>
                <w:sz w:val="28"/>
              </w:rPr>
              <w:t>制式一览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附件三：全球各国所用电压及电源接头表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深圳赛格电子市场星网展销柜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6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8"/>
              </w:rPr>
            </w:pPr>
            <w:bookmarkStart w:id="1" w:name="CopyTo"/>
            <w:bookmarkEnd w:id="1"/>
            <w:r>
              <w:rPr>
                <w:sz w:val="28"/>
              </w:rPr>
              <w:t>抄送：</w:t>
            </w:r>
          </w:p>
        </w:tc>
        <w:tc>
          <w:tcPr>
            <w:tcW w:w="867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购人员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3425</wp:posOffset>
                </wp:positionH>
                <wp:positionV relativeFrom="paragraph">
                  <wp:posOffset>-26670</wp:posOffset>
                </wp:positionV>
                <wp:extent cx="7600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-2.1pt" to="540.7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内容已仔细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sz w:val="28"/>
        </w:rPr>
      </w:pPr>
      <w:r>
        <w:rPr>
          <w:sz w:val="28"/>
        </w:rPr>
        <w:t>附件一：邮局查询网址；</w:t>
      </w:r>
    </w:p>
    <w:p>
      <w:pPr>
        <w:pStyle w:val="Normal"/>
        <w:rPr/>
      </w:pPr>
      <w:hyperlink r:id="rId3">
        <w:r>
          <w:rPr>
            <w:rStyle w:val="InternetLink"/>
          </w:rPr>
          <w:t>www.shenzhenp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各国查询地址表</w:t>
      </w:r>
    </w:p>
    <w:p>
      <w:pPr>
        <w:pStyle w:val="Normal"/>
        <w:rPr/>
      </w:pPr>
      <w:bookmarkStart w:id="2" w:name="_1206304891"/>
      <w:bookmarkEnd w:id="2"/>
      <w:r>
        <w:rPr/>
        <w:object w:dxaOrig="10222" w:dyaOrig="2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7pt;height:143pt" filled="f" o:ole="">
            <v:imagedata r:id="rId5" o:title=""/>
          </v:shape>
          <o:OLEObject Type="Embed" ProgID="Excel.Sheet.12" ShapeID="ole_rId4" DrawAspect="Content" ObjectID="_10056642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>附件二：全球各国</w:t>
      </w:r>
      <w:r>
        <w:rPr/>
        <w:t>PAL/NTSC</w:t>
      </w:r>
      <w:r>
        <w:rPr/>
        <w:t>制式一览表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917"/>
        <w:gridCol w:w="1880"/>
        <w:gridCol w:w="253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  <w:lang w:bidi="ar-SA"/>
              </w:rPr>
            </w:pPr>
            <w:r>
              <w:rPr>
                <w:b/>
                <w:bCs/>
                <w:kern w:val="2"/>
                <w:sz w:val="28"/>
                <w:szCs w:val="24"/>
                <w:lang w:bidi="ar-SA"/>
              </w:rPr>
              <w:t>NTSC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8"/>
                <w:szCs w:val="24"/>
                <w:lang w:bidi="ar-SA"/>
              </w:rPr>
              <w:t xml:space="preserve">PAL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Jap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日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d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印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or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韓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dones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印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aiw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台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ngapo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新加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hilippi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菲律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lays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馬來西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r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緬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rne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crones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密克羅尼西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ri La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斯里蘭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mbod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柬埔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ai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泰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美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akist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巴基斯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a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加拿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nglades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孟加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cuad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厄瓜多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fghanist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富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 Salvad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薩爾瓦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ldiv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馬爾地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b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古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stral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澳大利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uatema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瓜地馬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ew Zea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紐西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sta R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哥斯大黎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e United Arab Emira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拉伯聯合大公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lomb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哥倫比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Yem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葉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hi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智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sra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以色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rinidad Toba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千里達托具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man Oata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p. Dominic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多明尼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uwai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科威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icaragu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尼加拉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urke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土耳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ai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海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hra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巴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ana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巴拿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y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ham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巴哈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ge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爾及利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rmu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百慕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gan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烏干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uerto Ri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波多黎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ha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迦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enezue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委內瑞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eny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肯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祕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Zamb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尚比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ondur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宏都拉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d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蘇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exi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墨西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ige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奈及利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be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賴比瑞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West Germa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西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gy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埃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tal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義大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unis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突尼西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st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奧地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oroc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摩洛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e Netherland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荷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by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利比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witzer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瑞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uritiu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模里西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wed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瑞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ee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希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ma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丹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ast Germa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東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rw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挪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ew Caledo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新加勒多尼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in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芬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ongol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蒙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a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西班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ahi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大溪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ortug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葡萄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e Ivory Coa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象牙海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lgiu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比利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e Con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剛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Yugoslav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南斯拉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Zai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薩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ce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冰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neg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塞內加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ong Ko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香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多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亞非國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he Republic of South Afr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南非共合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ig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尼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anz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坦尚尼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dagasc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馬達加斯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.K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英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.S.S.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蘇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rela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愛爾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zechoslovak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捷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rth Kore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南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unga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匈牙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h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中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lga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保加利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om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羅馬尼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ola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波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razi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巴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rgent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根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rugu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烏拉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伊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ra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法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raq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伊拉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rab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阿拉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xembur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盧森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eban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eastAsia="PMingLiU;新細明體"/>
                <w:kern w:val="0"/>
                <w:sz w:val="24"/>
                <w:szCs w:val="24"/>
                <w:lang w:bidi="ar-SA"/>
              </w:rPr>
              <w:t>黎巴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三：全球各国所用电压及电源接头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96"/>
        <w:gridCol w:w="904"/>
        <w:gridCol w:w="1191"/>
        <w:gridCol w:w="309"/>
        <w:gridCol w:w="1500"/>
        <w:gridCol w:w="286"/>
        <w:gridCol w:w="1214"/>
        <w:gridCol w:w="881"/>
        <w:gridCol w:w="619"/>
      </w:tblGrid>
      <w:tr>
        <w:trPr>
          <w:trHeight w:val="375" w:hRule="atLeast"/>
        </w:trPr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各国使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电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国名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电压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周波数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国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电压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周波数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-SA"/>
              </w:rPr>
              <w:t>美洲地区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-SA"/>
              </w:rPr>
              <w:t>欧洲地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美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６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英国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４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夏威夷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６０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法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７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关岛、塞班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６０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意大利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加拿大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６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西班牙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７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墨西哥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７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６０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希腊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-SA"/>
              </w:rPr>
              <w:t>亚洲地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瑞典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韩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０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６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奥地利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日本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０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德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２２０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香港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０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荷兰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２２０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中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挪威、瑞典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菲律宾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７７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６０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俄罗斯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１２７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泰国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２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-SA"/>
              </w:rPr>
              <w:t>澳新地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新加坡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３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澳大利亚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４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印度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３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 xml:space="preserve">新西兰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２３０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５０</w:t>
            </w:r>
          </w:p>
        </w:tc>
      </w:tr>
      <w:tr>
        <w:trPr/>
        <w:tc>
          <w:tcPr>
            <w:tcW w:w="2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种电源接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szCs w:val="21"/>
                      </w:rPr>
                      <w:t>国标三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szCs w:val="21"/>
                      </w:rPr>
                      <w:t>国标三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szCs w:val="21"/>
                      </w:rPr>
                      <w:t>国标两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33425"/>
                        <wp:effectExtent l="0" t="0" r="0" b="0"/>
                        <wp:docPr id="5" name="Image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9" r="-3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szCs w:val="21"/>
                      </w:rPr>
                      <w:t>国标三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6" name="Image5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szCs w:val="21"/>
                      </w:rPr>
                      <w:t>八字尾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7" name="Image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szCs w:val="21"/>
                      </w:rPr>
                      <w:t>法国头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8" name="Image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szCs w:val="21"/>
                      </w:rPr>
                      <w:t>防水电工头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9" name="Image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szCs w:val="21"/>
                      </w:rPr>
                      <w:t>欧规两园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0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szCs w:val="21"/>
                      </w:rPr>
                      <w:t>美规电源线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1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szCs w:val="21"/>
                      </w:rPr>
                      <w:t>美规极性两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2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38">
                    <w:r>
                      <w:rPr>
                        <w:rStyle w:val="InternetLink"/>
                        <w:szCs w:val="21"/>
                      </w:rPr>
                      <w:t>美式两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3" name="Image1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41">
                    <w:r>
                      <w:rPr>
                        <w:rStyle w:val="InternetLink"/>
                        <w:szCs w:val="21"/>
                      </w:rPr>
                      <w:t>美式三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44">
                    <w:r>
                      <w:rPr>
                        <w:rStyle w:val="InternetLink"/>
                        <w:szCs w:val="21"/>
                      </w:rPr>
                      <w:t>澳洲三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5" name="Image1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47">
                    <w:r>
                      <w:rPr>
                        <w:rStyle w:val="InternetLink"/>
                        <w:szCs w:val="21"/>
                      </w:rPr>
                      <w:t>澳洲两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6" name="Image15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50">
                    <w:r>
                      <w:rPr>
                        <w:rStyle w:val="InternetLink"/>
                        <w:szCs w:val="21"/>
                      </w:rPr>
                      <w:t>日规两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7" name="Image1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53">
                    <w:r>
                      <w:rPr>
                        <w:rStyle w:val="InternetLink"/>
                        <w:szCs w:val="21"/>
                      </w:rPr>
                      <w:t>日本小弯头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8" name="Image17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56">
                    <w:r>
                      <w:rPr>
                        <w:rStyle w:val="InternetLink"/>
                        <w:szCs w:val="21"/>
                      </w:rPr>
                      <w:t>日规两插</w:t>
                    </w:r>
                    <w:r>
                      <w:rPr>
                        <w:rStyle w:val="InternetLink"/>
                        <w:szCs w:val="21"/>
                      </w:rPr>
                      <w:t>(</w:t>
                    </w:r>
                    <w:r>
                      <w:rPr>
                        <w:rStyle w:val="InternetLink"/>
                        <w:szCs w:val="21"/>
                      </w:rPr>
                      <w:t>地线外露</w:t>
                    </w:r>
                    <w:r>
                      <w:rPr>
                        <w:rStyle w:val="InternetLink"/>
                        <w:szCs w:val="21"/>
                      </w:rPr>
                      <w:t>)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19" name="Image18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59">
                    <w:r>
                      <w:rPr>
                        <w:rStyle w:val="InternetLink"/>
                        <w:szCs w:val="21"/>
                      </w:rPr>
                      <w:t>日规头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3D362B"/>
                      <w:szCs w:val="21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20" name="Image19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tcMar>
                    <w:top w:w="120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hyperlink r:id="rId62">
                    <w:r>
                      <w:rPr>
                        <w:rStyle w:val="InternetLink"/>
                        <w:szCs w:val="21"/>
                      </w:rPr>
                      <w:t>组装</w:t>
                    </w:r>
                    <w:r>
                      <w:rPr>
                        <w:rStyle w:val="InternetLink"/>
                        <w:szCs w:val="21"/>
                      </w:rPr>
                      <w:t>BS</w:t>
                    </w:r>
                    <w:r>
                      <w:rPr>
                        <w:rStyle w:val="InternetLink"/>
                        <w:szCs w:val="21"/>
                      </w:rPr>
                      <w:t>插</w:t>
                    </w:r>
                  </w:hyperlink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134" w:right="1134" w:gutter="0" w:header="0" w:top="1248" w:footer="39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6"/>
        </w:tabs>
        <w:ind w:left="145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1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2701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3961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4381"/>
        </w:tabs>
        <w:ind w:left="4381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3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jiahai20002@hotmail.com,jiahai_qiu@yahoo.com.cn" TargetMode="External"/><Relationship Id="rId3" Type="http://schemas.openxmlformats.org/officeDocument/2006/relationships/hyperlink" Target="http://www.shenzhenpost.com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yuxincables.cn.alibaba.com/athena/sampledetail/yuxincables-8444294.html" TargetMode="External"/><Relationship Id="rId8" Type="http://schemas.openxmlformats.org/officeDocument/2006/relationships/hyperlink" Target="http://yuxincables.cn.alibaba.com/athena/sampledetail/yuxincables-8444294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yuxincables.cn.alibaba.com/athena/sampledetail/yuxincables-8444300.html" TargetMode="External"/><Relationship Id="rId11" Type="http://schemas.openxmlformats.org/officeDocument/2006/relationships/hyperlink" Target="http://yuxincables.cn.alibaba.com/athena/sampledetail/yuxincables-8444300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yuxincables.cn.alibaba.com/athena/sampledetail/yuxincables-8444309.html" TargetMode="External"/><Relationship Id="rId14" Type="http://schemas.openxmlformats.org/officeDocument/2006/relationships/hyperlink" Target="http://yuxincables.cn.alibaba.com/athena/sampledetail/yuxincables-8444309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yuxincables.cn.alibaba.com/athena/sampledetail/yuxincables-8444320.html" TargetMode="External"/><Relationship Id="rId17" Type="http://schemas.openxmlformats.org/officeDocument/2006/relationships/hyperlink" Target="http://yuxincables.cn.alibaba.com/athena/sampledetail/yuxincables-8444320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yuxincables.cn.alibaba.com/athena/sampledetail/yuxincables-8446548.html" TargetMode="External"/><Relationship Id="rId20" Type="http://schemas.openxmlformats.org/officeDocument/2006/relationships/hyperlink" Target="http://yuxincables.cn.alibaba.com/athena/sampledetail/yuxincables-8446548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yuxincables.cn.alibaba.com/athena/sampledetail/yuxincables-8446726.html" TargetMode="External"/><Relationship Id="rId23" Type="http://schemas.openxmlformats.org/officeDocument/2006/relationships/hyperlink" Target="http://yuxincables.cn.alibaba.com/athena/sampledetail/yuxincables-8446726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yuxincables.cn.alibaba.com/athena/sampledetail/yuxincables-8446752.html" TargetMode="External"/><Relationship Id="rId26" Type="http://schemas.openxmlformats.org/officeDocument/2006/relationships/hyperlink" Target="http://yuxincables.cn.alibaba.com/athena/sampledetail/yuxincables-8446752.html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yuxincables.cn.alibaba.com/athena/sampledetail/yuxincables-8447015.html" TargetMode="External"/><Relationship Id="rId29" Type="http://schemas.openxmlformats.org/officeDocument/2006/relationships/hyperlink" Target="http://yuxincables.cn.alibaba.com/athena/sampledetail/yuxincables-8447015.html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yuxincables.cn.alibaba.com/athena/sampledetail/yuxincables-8444401.html" TargetMode="External"/><Relationship Id="rId32" Type="http://schemas.openxmlformats.org/officeDocument/2006/relationships/hyperlink" Target="http://yuxincables.cn.alibaba.com/athena/sampledetail/yuxincables-8444401.html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yuxincables.cn.alibaba.com/athena/sampledetail/yuxincables-8444414.html" TargetMode="External"/><Relationship Id="rId35" Type="http://schemas.openxmlformats.org/officeDocument/2006/relationships/hyperlink" Target="http://yuxincables.cn.alibaba.com/athena/sampledetail/yuxincables-8444414.html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yuxincables.cn.alibaba.com/athena/sampledetail/yuxincables-8444424.html" TargetMode="External"/><Relationship Id="rId38" Type="http://schemas.openxmlformats.org/officeDocument/2006/relationships/hyperlink" Target="http://yuxincables.cn.alibaba.com/athena/sampledetail/yuxincables-8444424.html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yuxincables.cn.alibaba.com/athena/sampledetail/yuxincables-8444428.html" TargetMode="External"/><Relationship Id="rId41" Type="http://schemas.openxmlformats.org/officeDocument/2006/relationships/hyperlink" Target="http://yuxincables.cn.alibaba.com/athena/sampledetail/yuxincables-8444428.html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yuxincables.cn.alibaba.com/athena/sampledetail/yuxincables-8300994.html" TargetMode="External"/><Relationship Id="rId44" Type="http://schemas.openxmlformats.org/officeDocument/2006/relationships/hyperlink" Target="http://yuxincables.cn.alibaba.com/athena/sampledetail/yuxincables-8300994.html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yuxincables.cn.alibaba.com/athena/sampledetail/yuxincables-8444286.html" TargetMode="External"/><Relationship Id="rId47" Type="http://schemas.openxmlformats.org/officeDocument/2006/relationships/hyperlink" Target="http://yuxincables.cn.alibaba.com/athena/sampledetail/yuxincables-8444286.html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yuxincables.cn.alibaba.com/athena/sampledetail/yuxincables-8444331.html" TargetMode="External"/><Relationship Id="rId50" Type="http://schemas.openxmlformats.org/officeDocument/2006/relationships/hyperlink" Target="http://yuxincables.cn.alibaba.com/athena/sampledetail/yuxincables-8444331.html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yuxincables.cn.alibaba.com/athena/sampledetail/yuxincables-8444344.html" TargetMode="External"/><Relationship Id="rId53" Type="http://schemas.openxmlformats.org/officeDocument/2006/relationships/hyperlink" Target="http://yuxincables.cn.alibaba.com/athena/sampledetail/yuxincables-8444344.html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yuxincables.cn.alibaba.com/athena/sampledetail/yuxincables-8444360.html" TargetMode="External"/><Relationship Id="rId56" Type="http://schemas.openxmlformats.org/officeDocument/2006/relationships/hyperlink" Target="http://yuxincables.cn.alibaba.com/athena/sampledetail/yuxincables-8444360.html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yuxincables.cn.alibaba.com/athena/sampledetail/yuxincables-8444376.html" TargetMode="External"/><Relationship Id="rId59" Type="http://schemas.openxmlformats.org/officeDocument/2006/relationships/hyperlink" Target="http://yuxincables.cn.alibaba.com/athena/sampledetail/yuxincables-8444376.html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yuxincables.cn.alibaba.com/athena/sampledetail/yuxincables-8446692.html" TargetMode="External"/><Relationship Id="rId62" Type="http://schemas.openxmlformats.org/officeDocument/2006/relationships/hyperlink" Target="http://yuxincables.cn.alibaba.com/athena/sampledetail/yuxincables-8446692.html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1:00Z</dcterms:created>
  <dc:creator>MS User</dc:creator>
  <dc:description/>
  <cp:keywords/>
  <dc:language>en-US</dc:language>
  <cp:lastModifiedBy>MS User</cp:lastModifiedBy>
  <cp:lastPrinted>2006-04-12T00:28:00Z</cp:lastPrinted>
  <dcterms:modified xsi:type="dcterms:W3CDTF">2006-04-11T16:44:00Z</dcterms:modified>
  <cp:revision>1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