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rFonts w:eastAsia="宋体;SimSun"/>
                <w:lang w:eastAsia="zh-CN"/>
              </w:rPr>
            </w:pPr>
            <w:r>
              <w:rPr>
                <w:lang w:eastAsia="zh-TW"/>
              </w:rPr>
              <w:t>SHENZHEN Star Net Technology CO.,LTD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C13B</w:t>
            </w:r>
            <w:r>
              <w:rPr/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BAOHUA</w:t>
            </w:r>
            <w:r>
              <w:rPr/>
              <w:t xml:space="preserve">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HUAQING NOR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</w:t>
            </w:r>
            <w:r>
              <w:rPr>
                <w:rFonts w:eastAsia="宋体;SimSun" w:cs="宋体;SimSun" w:ascii="宋体;SimSun" w:hAnsi="宋体;SimSun"/>
                <w:lang w:eastAsia="zh-CN"/>
              </w:rPr>
              <w:t>83744866</w:t>
            </w:r>
            <w:r>
              <w:rPr/>
              <w:t xml:space="preserve"> 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654472845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>INVOICE NO: 5014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JAN</w:t>
            </w:r>
            <w:r>
              <w:rPr>
                <w:lang w:eastAsia="zh-TW"/>
              </w:rPr>
              <w:t xml:space="preserve"> 1</w:t>
            </w:r>
            <w:r>
              <w:rPr>
                <w:rFonts w:eastAsia="宋体;SimSun"/>
                <w:lang w:eastAsia="zh-CN"/>
              </w:rPr>
              <w:t>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916 Euclid Ave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rPr/>
              <w:t>San Gabriel, CA 91776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rPr/>
              <w:t>U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Wang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5014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5-01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Express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Shen Zhen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Wire Transfer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78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4111"/>
        <w:gridCol w:w="2410"/>
        <w:gridCol w:w="2409"/>
      </w:tblGrid>
      <w:tr>
        <w:trPr>
          <w:trHeight w:val="40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SD AMOUNT USD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S232 to 485 conver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6.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1,04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” USB Enclosu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26.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63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pin to 44 pin conver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6.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469.2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pack DVR adaptor 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83.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6,909.75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,1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VR adaptor 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21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23,646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2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CM CIA  to 4 port USB adap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6.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3,705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ssage Brus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6.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37.2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r rear view Cam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44.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35,28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r rear view Camera / 4” LC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95.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5,73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in 1 Card read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3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91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2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” USB Enclosu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3.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2,862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Wireless CCD Cam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96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1,728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harg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1.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77.7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2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ome Cam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29.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6,431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” Portable DVD Play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203.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2,651.77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py Ear Record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43.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1,382.4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ake Cam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1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143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mera / 4” LC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1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1,76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,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shligh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5.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5,265.75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olf gift 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9.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59.7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SB to IDE conver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5.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1,86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Wireless Camera transmiss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34.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2,236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C Mous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4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1,483.56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Web-C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5.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299.25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CD Telepho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7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153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2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inhole Cam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24.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6,272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Projec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211.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15,862.5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ortable Radi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2.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98.4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nfrared Cam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38.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3,280.51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37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C dialog Car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6.0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2,248.66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SB to RS232 adapt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3.0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403.19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SB to IrDA adapt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3.5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162.42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SB to Print port adapt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0.5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1,179.65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SB extention Lin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9.0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118.21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4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inhole Wireless Camer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33.2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14,308.65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nfrared Wireless Camer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51.5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$4,482.17</w:t>
            </w:r>
          </w:p>
        </w:tc>
      </w:tr>
      <w:tr>
        <w:trPr>
          <w:trHeight w:val="405" w:hRule="atLeast"/>
        </w:trPr>
        <w:tc>
          <w:tcPr>
            <w:tcW w:w="8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US$      154,347.6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MingLiU;新細明體" w:hAnsi="PMingLiU;新細明體" w:cs="PMingLiU;新細明體"/>
      <w:color w:val="000000"/>
      <w:sz w:val="24"/>
      <w:szCs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19:00Z</dcterms:created>
  <dc:creator>dv</dc:creator>
  <dc:description/>
  <cp:keywords/>
  <dc:language>en-US</dc:language>
  <cp:lastModifiedBy>王芹</cp:lastModifiedBy>
  <cp:lastPrinted>2004-11-26T11:54:00Z</cp:lastPrinted>
  <dcterms:modified xsi:type="dcterms:W3CDTF">2006-03-17T06:19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