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ntact eBay with Credit / Debit Card problems</w:t>
      </w:r>
    </w:p>
    <w:p>
      <w:pPr>
        <w:pStyle w:val="Web"/>
        <w:spacing w:before="0" w:after="280"/>
        <w:rPr/>
      </w:pPr>
      <w:bookmarkStart w:id="0" w:name="contact"/>
      <w:bookmarkEnd w:id="0"/>
      <w:r>
        <w:rPr/>
        <w:t>If you have specific questions about an eBay charge to your credit or debit card, please write to:</w:t>
      </w:r>
    </w:p>
    <w:p>
      <w:pPr>
        <w:pStyle w:val="Web"/>
        <w:rPr/>
      </w:pPr>
      <w:r>
        <w:rPr/>
        <w:t xml:space="preserve">eBay, Inc. </w:t>
        <w:br/>
        <w:t xml:space="preserve">Billing Department </w:t>
        <w:br/>
        <w:t>PO Box 1497</w:t>
        <w:br/>
        <w:t>Draper, UT 84020</w:t>
        <w:br/>
        <w:t xml:space="preserve">ATTN: Credit Card Resolution </w:t>
      </w:r>
    </w:p>
    <w:p>
      <w:pPr>
        <w:pStyle w:val="Web"/>
        <w:rPr/>
      </w:pPr>
      <w:r>
        <w:rPr>
          <w:b/>
          <w:bCs/>
        </w:rPr>
        <w:t>OR</w:t>
      </w:r>
      <w:r>
        <w:rPr/>
        <w:t xml:space="preserve"> fax to: 801-838-1979 </w:t>
      </w:r>
    </w:p>
    <w:p>
      <w:pPr>
        <w:pStyle w:val="Web"/>
        <w:spacing w:before="280" w:after="0"/>
        <w:rPr/>
      </w:pPr>
      <w:r>
        <w:rPr/>
        <w:t>When contacting eBay, please include the following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>Name MEI LING CHEN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Address 916 EUCLID AVE. SAN GABRIEL, CA. 91776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Daytime phone number : 626-3828097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Email address : pp@dacomputing.com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Transaction date: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A copy of your credit card statement showing the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,</w:t>
        <w:br/>
        <w:t>My ebay ID is handmadewigs. ebay has suspended my account at 10/03/2008. and don't allow me to close the store. But ebay still charge me the ebay store fee monthly till now. So, please</w:t>
        <w:br/>
        <w:t>1.)Stop charg my credit card immediately.</w:t>
        <w:br/>
        <w:t>2.)Give money back to me for total amount $48.83</w:t>
        <w:br/>
        <w:t>$15.89 (11/09/2008)</w:t>
        <w:br/>
        <w:t>$15.89 (12/09/2008)</w:t>
        <w:br/>
        <w:t>$17.05 (01/09/2009)</w:t>
        <w:br/>
        <w:t xml:space="preserve">Thanks, </w:t>
      </w:r>
    </w:p>
    <w:p>
      <w:pPr>
        <w:pStyle w:val="Normal"/>
        <w:rPr/>
      </w:pPr>
      <w:r>
        <w:rPr/>
        <w:t>MEI LING CH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02:00Z</dcterms:created>
  <dc:creator> </dc:creator>
  <dc:description/>
  <cp:keywords/>
  <dc:language>en-US</dc:language>
  <cp:lastModifiedBy> </cp:lastModifiedBy>
  <dcterms:modified xsi:type="dcterms:W3CDTF">2009-01-31T06:15:00Z</dcterms:modified>
  <cp:revision>1</cp:revision>
  <dc:subject/>
  <dc:title>Contact eBay with Credit / Debit Card problems</dc:title>
</cp:coreProperties>
</file>