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lineRule="atLeast" w:line="240" w:before="0" w:after="0"/>
        <w:rPr>
          <w:sz w:val="36"/>
          <w:szCs w:val="36"/>
        </w:rPr>
      </w:pPr>
      <w:r>
        <w:rPr>
          <w:rFonts w:eastAsia="Cambria"/>
          <w:sz w:val="21"/>
          <w:szCs w:val="21"/>
        </w:rPr>
        <w:t xml:space="preserve">                            </w:t>
      </w:r>
      <w:r>
        <w:rPr>
          <w:sz w:val="36"/>
          <w:szCs w:val="36"/>
        </w:rPr>
        <w:t>订单宝索赔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海外订单赔偿细则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2977"/>
        <w:gridCol w:w="2962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赔偿级别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头程阶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库存阶段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派送阶段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程阶段是指上了航班，而还没有入库阶段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指已入库，但还没有出去派送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指已出库到收件人签收这一段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物遗失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客户申报价值赔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免运费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按申报价值赔偿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免运费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客户申报价值赔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免派送运费；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观破损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破损比例赔偿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US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免破损比例运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破损比例赔偿，最高不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免运费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破损比例（例如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赔付标准）赔偿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U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免破损比例运费；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各阶段赔付只限于本阶段的损失认定，原则上不接受其他阶段的间接损失认定。</w:t>
      </w:r>
    </w:p>
    <w:p>
      <w:pPr>
        <w:pStyle w:val="Normal"/>
        <w:rPr/>
      </w:pPr>
      <w:r>
        <w:rPr/>
        <w:t>例如：派送阶段，如果出现丢失，只赔付申报价值</w:t>
      </w:r>
      <w:r>
        <w:rPr/>
        <w:t>+</w:t>
      </w:r>
      <w:r>
        <w:rPr/>
        <w:t>目的地派送费，其他如仓储费、操作费、头程运费和关税等。</w:t>
      </w:r>
    </w:p>
    <w:p>
      <w:pPr>
        <w:pStyle w:val="Normal"/>
        <w:rPr/>
      </w:pPr>
      <w:r>
        <w:rPr/>
        <w:t>外观破损，指仅仅是外观受损，但并不影响产品的使用。此类赔偿可按照破损比例原则</w:t>
      </w:r>
    </w:p>
    <w:p>
      <w:pPr>
        <w:pStyle w:val="Normal"/>
        <w:rPr/>
      </w:pPr>
      <w:r>
        <w:rPr/>
        <w:t>。</w:t>
      </w:r>
    </w:p>
    <w:p>
      <w:pPr>
        <w:pStyle w:val="Heading4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深圳订单宝和香港订单宝业务赔偿如下：</w:t>
      </w:r>
    </w:p>
    <w:p>
      <w:pPr>
        <w:pStyle w:val="Normal"/>
        <w:rPr/>
      </w:pPr>
      <w:r>
        <w:rPr/>
        <w:t>邮政产品的赔偿原则：</w:t>
      </w:r>
      <w:r>
        <w:rPr>
          <w:rFonts w:cs="Calibri" w:eastAsia="Calibri"/>
        </w:rPr>
        <w:t xml:space="preserve">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2693"/>
        <w:gridCol w:w="3402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产品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最高赔偿原则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延误赔偿原则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丢失赔偿原则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小包挂号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申报价值赔偿，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接受赔偿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申报价值赔偿，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32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加坡小包挂号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申报价值赔偿，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3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接受赔偿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申报价值赔偿，最高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34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S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运费赔申报价值，申报价值最高不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运单上金额为准，如未清楚注明币种的，按港币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若未写明申报价值，只免运费。不受理到以下国家的索赔要求：亚美尼亚、吉尔吉斯坦、马其顿、摩尔多瓦、蒙古、土库曼斯坦、乌兹别克斯坦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送延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引起直接损失，最高赔偿不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不受理到以下国家的索赔要求：亚美尼亚、吉尔吉斯坦、马其顿、摩尔多瓦、蒙古、土库曼斯坦、乌兹别克斯坦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运费赔申报价值，申报价值最高不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D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运单上金额为准，如未清楚注明币种的，按港币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未写明申报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只免运费。不受理到以下国家的索赔要求：亚美尼亚、吉尔吉斯坦、马其顿、摩尔多瓦、蒙古、土库曼斯坦、乌兹别克斯坦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S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件在邮局上网后均不接受赔偿，货件交于我司但未在邮局上网按免运费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60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赔偿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赔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件在邮局上网后均不接受赔偿，货件交于我司但未在邮局上网按免运费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60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赔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政产品的赔偿要求及时效</w:t>
      </w:r>
      <w:r>
        <w:rPr/>
        <w:t xml:space="preserve">: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475"/>
        <w:gridCol w:w="4604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产品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赔偿要求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赔偿时效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小包挂号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局确认可赔偿后，方可接受索赔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局收到赔偿表格后一个月回复赔偿结果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加坡小包挂号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查询日起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可提交赔偿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局收到赔偿表格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回复赔偿结果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S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局确认可赔偿后，方可接受索赔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交赔偿表格后一周回复赔偿结果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S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局确认可赔偿后，方可接受索赔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交赔偿表格后一周回复赔偿结果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S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局确认可赔偿后，方可接受索赔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赔偿表格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月回复赔偿结果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平邮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接受赔偿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加坡平邮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接受赔偿 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</w:tr>
    </w:tbl>
    <w:p>
      <w:pPr>
        <w:pStyle w:val="Normal"/>
        <w:rPr/>
      </w:pPr>
      <w:r>
        <w:rPr/>
        <w:t>注：如是平邮产品，将无法提供赔偿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速递产品赔偿要求及时效：</w:t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23"/>
        <w:gridCol w:w="1811"/>
        <w:gridCol w:w="4250"/>
      </w:tblGrid>
      <w:tr>
        <w:trPr>
          <w:trHeight w:val="40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HL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赔偿为免运费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根据延误情况免部分运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免运费并根据申报价值赔偿，最高赔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PS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赔偿为免运费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根据延误情况免部分运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免运费并根据申报价值赔偿，最高赔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4PX </w:t>
            </w:r>
            <w:r>
              <w:rPr>
                <w:rFonts w:ascii="Verdana" w:hAnsi="Verdana" w:cs="宋体;SimSun"/>
                <w:kern w:val="0"/>
                <w:szCs w:val="21"/>
              </w:rPr>
              <w:t>专线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赔偿为免运费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根据延误情况免部分运费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免运费并根据申报价值赔偿，最高赔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D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是货物破损还是遗失须取得相关证据，且是我方责任的情况下才可进入赔偿流程，对于非我方原因造成的货物延误、损坏、丢失，我司将不做赔偿，如不可抗拒自然灾害、政府、及海关查验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2:00Z</dcterms:created>
  <dc:creator>微软用户</dc:creator>
  <dc:description/>
  <dc:language>en-US</dc:language>
  <cp:lastModifiedBy>Administrator</cp:lastModifiedBy>
  <cp:lastPrinted>2011-08-02T09:45:00Z</cp:lastPrinted>
  <dcterms:modified xsi:type="dcterms:W3CDTF">2011-10-21T05:02:00Z</dcterms:modified>
  <cp:revision>2</cp:revision>
  <dc:subject/>
  <dc:title/>
</cp:coreProperties>
</file>