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417090510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811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NOV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10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11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3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045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W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37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03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2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07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7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57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95.3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61.82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8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,952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930.72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TEEN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 HUNDRED   </w:t>
      </w:r>
      <w:r>
        <w:rPr>
          <w:rFonts w:cs="Times New Roman" w:ascii="Times New Roman" w:hAnsi="Times New Roman"/>
          <w:b/>
          <w:sz w:val="16"/>
          <w:lang w:eastAsia="zh-TW"/>
        </w:rPr>
        <w:t>THIR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EVENTY-TWO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19,930.72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8-12-09T19:53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