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color w:val="0000FF"/>
        </w:rPr>
      </w:pPr>
      <w:r>
        <w:rPr>
          <w:color w:val="0000FF"/>
        </w:rPr>
        <w:t>以上报价为</w:t>
      </w:r>
      <w:r>
        <w:rPr>
          <w:color w:val="0000FF"/>
        </w:rPr>
        <w:t>FOB</w:t>
      </w:r>
      <w:r>
        <w:rPr>
          <w:color w:val="0000FF"/>
        </w:rPr>
        <w:t>深圳价，不含税，无印刷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0025</wp:posOffset>
                </wp:positionH>
                <wp:positionV relativeFrom="page">
                  <wp:posOffset>1141730</wp:posOffset>
                </wp:positionV>
                <wp:extent cx="8534400" cy="304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2838"/>
                              <w:gridCol w:w="2625"/>
                              <w:gridCol w:w="1575"/>
                              <w:gridCol w:w="2205"/>
                              <w:gridCol w:w="1575"/>
                              <w:gridCol w:w="1677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;Times New Roman" w:hAnsi="Century;Times New Roman" w:cs="Century;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FF0000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firstLine="1155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规  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（内尺寸）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firstLine="525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Century;Times New Roman" w:hAnsi="Century;Times New Roman" w:cs="Century;Times New Roman" w:eastAsia="Century;Times New Roman"/>
                                      <w:color w:val="0000FF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  <w:t>（外尺寸，</w:t>
                                  </w: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firstLine="21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  <w:t>装箱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firstLine="21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  <w:t>包装纸箱尺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6" w:firstLine="42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MOQ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(PCS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firstLine="105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  <w:t>价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USD</w:t>
                                  </w: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;Times New Roman" w:hAnsi="Century;Times New Roman" w:cs="Century;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FF0000"/>
                                      <w:szCs w:val="21"/>
                                    </w:rPr>
                                    <w:t>PS1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(W) * 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(L)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122(W) * 178(L) +4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500PCS /</w:t>
                                  </w: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420 * 390 * 5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50000 PCS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0.030/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;Times New Roman" w:hAnsi="Century;Times New Roman" w:cs="Century;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FF0000"/>
                                      <w:szCs w:val="21"/>
                                    </w:rPr>
                                    <w:t>PS2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(W) * 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(L)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147(W) * 229(L) +4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250PCS /</w:t>
                                  </w: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520 * 465 * 32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35000 PCS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0.040/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;Times New Roman" w:hAnsi="Century;Times New Roman" w:cs="Century;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FF0000"/>
                                      <w:szCs w:val="21"/>
                                    </w:rPr>
                                    <w:t>PS3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(W) * 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(L)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/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172(W) * 229(L) +4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250PCS /</w:t>
                                  </w: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540 * 520 * 32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30000 PCS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0.047/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;Times New Roman" w:hAnsi="Century;Times New Roman" w:cs="Century;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FF0000"/>
                                      <w:szCs w:val="21"/>
                                    </w:rPr>
                                    <w:t>PS4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7.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(W) * 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(L)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204(W) * 280(L) +4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200PCS /</w:t>
                                  </w: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620 * 430 * 32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30000 PCS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0.064/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;Times New Roman" w:hAnsi="Century;Times New Roman" w:cs="Century;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FF0000"/>
                                      <w:szCs w:val="21"/>
                                    </w:rPr>
                                    <w:t>PS5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(W) * 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(L)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236(W) * 280(L) +4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200PCS /</w:t>
                                  </w: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620 * 495 * 32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30000 PCS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0.074/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;Times New Roman" w:hAnsi="Century;Times New Roman" w:cs="Century;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FF0000"/>
                                      <w:szCs w:val="21"/>
                                    </w:rPr>
                                    <w:t>PS6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(W) * 13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(L)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236(W) * 346(L) +4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100PCS /</w:t>
                                  </w: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495 * 410 * 32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25000 PCS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0.086/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;Times New Roman" w:hAnsi="Century;Times New Roman" w:cs="Century;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FF0000"/>
                                      <w:szCs w:val="21"/>
                                    </w:rPr>
                                    <w:t>PS7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(W) * 13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(L)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262(W) * 346(L) +4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100PCS /</w:t>
                                  </w: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545 * 410 * 32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25000 PCS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0.095/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;Times New Roman" w:hAnsi="Century;Times New Roman" w:cs="Century;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FF0000"/>
                                      <w:szCs w:val="21"/>
                                    </w:rPr>
                                    <w:t>PS8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1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(W) * 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(L)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287(W) * 381(L) +4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100PCS /</w:t>
                                  </w: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595 * 445 * 32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20000 PCS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0.111/P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pt;height:239.6pt;mso-wrap-distance-left:9pt;mso-wrap-distance-right:9pt;mso-wrap-distance-top:0pt;mso-wrap-distance-bottom:0pt;margin-top:89.9pt;mso-position-vertical-relative:page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13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2838"/>
                        <w:gridCol w:w="2625"/>
                        <w:gridCol w:w="1575"/>
                        <w:gridCol w:w="2205"/>
                        <w:gridCol w:w="1575"/>
                        <w:gridCol w:w="1677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;Times New Roman" w:hAnsi="Century;Times New Roman" w:cs="Century;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Century;Times New Roman" w:hAnsi="Century;Times New Roman" w:cs="Century;Times New Roman"/>
                                <w:color w:val="FF0000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firstLine="1155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规  格</w:t>
                            </w:r>
                          </w:p>
                          <w:p>
                            <w:pPr>
                              <w:pStyle w:val="Normal"/>
                              <w:ind w:right="-466" w:hanging="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（内尺寸）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firstLine="525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  <w:t>规</w:t>
                            </w:r>
                            <w:r>
                              <w:rPr>
                                <w:rFonts w:ascii="Century;Times New Roman" w:hAnsi="Century;Times New Roman" w:cs="Century;Times New Roman" w:eastAsia="Century;Times New Roman"/>
                                <w:color w:val="0000FF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  <w:t>（外尺寸，</w:t>
                            </w: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firstLine="21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  <w:t>装箱数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firstLine="21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  <w:t>包装纸箱尺寸</w:t>
                            </w:r>
                          </w:p>
                          <w:p>
                            <w:pPr>
                              <w:pStyle w:val="Normal"/>
                              <w:ind w:right="-466" w:firstLine="42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MOQ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(PCS)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firstLine="105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  <w:t>价格</w:t>
                            </w:r>
                          </w:p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USD</w:t>
                            </w:r>
                            <w:r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;Times New Roman" w:hAnsi="Century;Times New Roman" w:cs="Century;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FF0000"/>
                                <w:szCs w:val="21"/>
                              </w:rPr>
                              <w:t>PS1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W) * 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L)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122(W) * 178(L) +4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500PCS /</w:t>
                            </w:r>
                            <w:r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420 * 390 * 5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50000 PCS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0.030/PCS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;Times New Roman" w:hAnsi="Century;Times New Roman" w:cs="Century;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FF0000"/>
                                <w:szCs w:val="21"/>
                              </w:rPr>
                              <w:t>PS2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W) * 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L)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147(W) * 229(L) +4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250PCS /</w:t>
                            </w:r>
                            <w:r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520 * 465 * 32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35000 PCS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0.040/PCS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;Times New Roman" w:hAnsi="Century;Times New Roman" w:cs="Century;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FF0000"/>
                                <w:szCs w:val="21"/>
                              </w:rPr>
                              <w:t>PS3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W) * 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L)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/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172(W) * 229(L) +4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250PCS /</w:t>
                            </w:r>
                            <w:r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540 * 520 * 32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30000 PCS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0.047/PCS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;Times New Roman" w:hAnsi="Century;Times New Roman" w:cs="Century;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FF0000"/>
                                <w:szCs w:val="21"/>
                              </w:rPr>
                              <w:t>PS4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7.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W) * 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L)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204(W) * 280(L) +4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200PCS /</w:t>
                            </w:r>
                            <w:r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620 * 430 * 32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30000 PCS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0.064/PCS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;Times New Roman" w:hAnsi="Century;Times New Roman" w:cs="Century;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FF0000"/>
                                <w:szCs w:val="21"/>
                              </w:rPr>
                              <w:t>PS5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8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W) * 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L)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236(W) * 280(L) +4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200PCS /</w:t>
                            </w:r>
                            <w:r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620 * 495 * 32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30000 PCS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0.074/PCS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;Times New Roman" w:hAnsi="Century;Times New Roman" w:cs="Century;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FF0000"/>
                                <w:szCs w:val="21"/>
                              </w:rPr>
                              <w:t>PS6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8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W) * 13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L)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236(W) * 346(L) +4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100PCS /</w:t>
                            </w:r>
                            <w:r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495 * 410 * 32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25000 PCS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0.086/PCS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;Times New Roman" w:hAnsi="Century;Times New Roman" w:cs="Century;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FF0000"/>
                                <w:szCs w:val="21"/>
                              </w:rPr>
                              <w:t>PS7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9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W) * 13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L)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262(W) * 346(L) +4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100PCS /</w:t>
                            </w:r>
                            <w:r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545 * 410 * 32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25000 PCS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0.095/PCS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;Times New Roman" w:hAnsi="Century;Times New Roman" w:cs="Century;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FF0000"/>
                                <w:szCs w:val="21"/>
                              </w:rPr>
                              <w:t>PS8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1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W) * 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L)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287(W) * 381(L) +4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100PCS /</w:t>
                            </w:r>
                            <w:r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595 * 445 * 32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20000 PCS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0.111/P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"/>
        <w:rPr>
          <w:color w:val="0000FF"/>
        </w:rPr>
      </w:pPr>
      <w:r>
        <w:rPr>
          <w:color w:val="0000FF"/>
        </w:rPr>
        <w:t>付款方式：预付</w:t>
      </w:r>
      <w:r>
        <w:rPr>
          <w:color w:val="0000FF"/>
        </w:rPr>
        <w:t>30%</w:t>
      </w:r>
      <w:r>
        <w:rPr>
          <w:color w:val="0000FF"/>
        </w:rPr>
        <w:t>订金，余款款到发货；</w:t>
      </w:r>
    </w:p>
    <w:p>
      <w:pPr>
        <w:pStyle w:val="Normal"/>
        <w:ind w:firstLine="525"/>
        <w:rPr>
          <w:color w:val="0000FF"/>
        </w:rPr>
      </w:pPr>
      <w:r>
        <w:rPr>
          <w:color w:val="0000FF"/>
        </w:rPr>
        <w:t>包装：出口纸箱；</w:t>
      </w:r>
    </w:p>
    <w:p>
      <w:pPr>
        <w:pStyle w:val="Normal"/>
        <w:ind w:firstLine="525"/>
        <w:rPr>
          <w:color w:val="0000FF"/>
        </w:rPr>
      </w:pPr>
      <w:r>
        <w:rPr>
          <w:color w:val="0000FF"/>
        </w:rPr>
        <w:t>关于订货要求：每</w:t>
      </w:r>
      <w:r>
        <w:rPr>
          <w:color w:val="0000FF"/>
        </w:rPr>
        <w:t>3-4</w:t>
      </w:r>
      <w:r>
        <w:rPr>
          <w:color w:val="0000FF"/>
        </w:rPr>
        <w:t>款混装一个</w:t>
      </w:r>
      <w:r>
        <w:rPr>
          <w:color w:val="0000FF"/>
        </w:rPr>
        <w:t>40</w:t>
      </w:r>
      <w:r>
        <w:rPr>
          <w:rFonts w:cs="宋体;SimSun" w:ascii="宋体;SimSun" w:hAnsi="宋体;SimSun"/>
          <w:color w:val="0000FF"/>
        </w:rPr>
        <w:t>‘</w:t>
      </w:r>
      <w:r>
        <w:rPr>
          <w:color w:val="0000FF"/>
        </w:rPr>
        <w:t>GP</w:t>
      </w:r>
      <w:r>
        <w:rPr>
          <w:color w:val="0000FF"/>
        </w:rPr>
        <w:t>柜，一次性下单量须是一</w:t>
      </w:r>
      <w:r>
        <w:rPr>
          <w:color w:val="0000FF"/>
        </w:rPr>
        <w:t>40</w:t>
      </w:r>
      <w:r>
        <w:rPr>
          <w:rFonts w:cs="宋体;SimSun" w:ascii="宋体;SimSun" w:hAnsi="宋体;SimSun"/>
          <w:color w:val="0000FF"/>
        </w:rPr>
        <w:t>’</w:t>
      </w:r>
      <w:r>
        <w:rPr>
          <w:color w:val="0000FF"/>
        </w:rPr>
        <w:t>GP</w:t>
      </w:r>
      <w:r>
        <w:rPr>
          <w:color w:val="0000FF"/>
        </w:rPr>
        <w:t>柜；</w:t>
      </w:r>
    </w:p>
    <w:p>
      <w:pPr>
        <w:pStyle w:val="Normal"/>
        <w:ind w:firstLine="525"/>
        <w:rPr>
          <w:rFonts w:ascii="Century;Times New Roman" w:hAnsi="Century;Times New Roman" w:cs="Century;Times New Roman"/>
          <w:color w:val="0000FF"/>
          <w:szCs w:val="21"/>
        </w:rPr>
      </w:pPr>
      <w:r>
        <w:rPr>
          <w:color w:val="0000FF"/>
        </w:rPr>
        <w:t>公差：</w:t>
      </w:r>
      <w:r>
        <w:rPr>
          <w:rFonts w:cs="宋体;SimSun" w:ascii="宋体;SimSun" w:hAnsi="宋体;SimSun"/>
          <w:color w:val="0000FF"/>
          <w:szCs w:val="21"/>
        </w:rPr>
        <w:t>±</w:t>
      </w:r>
      <w:r>
        <w:rPr>
          <w:rFonts w:cs="Century;Times New Roman" w:ascii="Century;Times New Roman" w:hAnsi="Century;Times New Roman"/>
          <w:color w:val="0000FF"/>
          <w:szCs w:val="21"/>
        </w:rPr>
        <w:t>3 MM</w:t>
      </w:r>
      <w:r>
        <w:rPr>
          <w:rFonts w:ascii="Century;Times New Roman" w:hAnsi="Century;Times New Roman" w:cs="Century;Times New Roman"/>
          <w:color w:val="0000FF"/>
          <w:szCs w:val="21"/>
        </w:rPr>
        <w:t>；</w:t>
      </w:r>
    </w:p>
    <w:p>
      <w:pPr>
        <w:pStyle w:val="Normal"/>
        <w:ind w:firstLine="525"/>
        <w:rPr>
          <w:rFonts w:ascii="Century;Times New Roman" w:hAnsi="Century;Times New Roman" w:cs="Century;Times New Roman"/>
          <w:color w:val="0000FF"/>
          <w:szCs w:val="21"/>
        </w:rPr>
      </w:pPr>
      <w:r>
        <w:rPr>
          <w:rFonts w:ascii="Century;Times New Roman" w:hAnsi="Century;Times New Roman" w:cs="Century;Times New Roman"/>
          <w:color w:val="0000FF"/>
          <w:szCs w:val="21"/>
        </w:rPr>
        <w:t>交货期：一个货柜</w:t>
      </w:r>
      <w:r>
        <w:rPr>
          <w:rFonts w:cs="Century;Times New Roman" w:ascii="Century;Times New Roman" w:hAnsi="Century;Times New Roman"/>
          <w:color w:val="0000FF"/>
          <w:szCs w:val="21"/>
        </w:rPr>
        <w:t>8-10</w:t>
      </w:r>
      <w:r>
        <w:rPr>
          <w:rFonts w:ascii="Century;Times New Roman" w:hAnsi="Century;Times New Roman" w:cs="Century;Times New Roman"/>
          <w:color w:val="0000FF"/>
          <w:szCs w:val="21"/>
        </w:rPr>
        <w:t>天，两个货柜共</w:t>
      </w:r>
      <w:r>
        <w:rPr>
          <w:rFonts w:cs="Century;Times New Roman" w:ascii="Century;Times New Roman" w:hAnsi="Century;Times New Roman"/>
          <w:color w:val="0000FF"/>
          <w:szCs w:val="21"/>
        </w:rPr>
        <w:t>15</w:t>
      </w:r>
      <w:r>
        <w:rPr>
          <w:rFonts w:ascii="Century;Times New Roman" w:hAnsi="Century;Times New Roman" w:cs="Century;Times New Roman"/>
          <w:color w:val="0000FF"/>
          <w:szCs w:val="21"/>
        </w:rPr>
        <w:t>天；</w:t>
      </w:r>
    </w:p>
    <w:p>
      <w:pPr>
        <w:pStyle w:val="Normal"/>
        <w:ind w:firstLine="525"/>
        <w:rPr/>
      </w:pPr>
      <w:r>
        <w:rPr>
          <w:rFonts w:ascii="Century;Times New Roman" w:hAnsi="Century;Times New Roman" w:cs="Century;Times New Roman"/>
          <w:color w:val="0000FF"/>
          <w:szCs w:val="21"/>
        </w:rPr>
        <w:t>报价有效期：</w:t>
      </w:r>
      <w:r>
        <w:rPr>
          <w:rFonts w:cs="Century;Times New Roman" w:ascii="Century;Times New Roman" w:hAnsi="Century;Times New Roman"/>
          <w:color w:val="0000FF"/>
          <w:szCs w:val="21"/>
        </w:rPr>
        <w:t>30</w:t>
      </w:r>
      <w:r>
        <w:rPr>
          <w:rFonts w:ascii="Century;Times New Roman" w:hAnsi="Century;Times New Roman" w:cs="Century;Times New Roman"/>
          <w:color w:val="0000FF"/>
          <w:szCs w:val="21"/>
        </w:rPr>
        <w:t>天；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41:00Z</dcterms:created>
  <dc:creator>cool pc</dc:creator>
  <dc:description/>
  <cp:keywords/>
  <dc:language>en-US</dc:language>
  <cp:lastModifiedBy>CaoHusheng</cp:lastModifiedBy>
  <dcterms:modified xsi:type="dcterms:W3CDTF">2006-07-28T07:41:00Z</dcterms:modified>
  <cp:revision>2</cp:revision>
  <dc:subject/>
  <dc:title>PS1</dc:title>
</cp:coreProperties>
</file>