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 w:cs="Arial"/>
                <w:caps w:val="false"/>
                <w:smallCaps w:val="false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4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41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2-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2000pcs@5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6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 w:cs="Arial"/>
                <w:caps w:val="false"/>
                <w:smallCaps w:val="false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19160pcs@66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71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71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38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0pcs@2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6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49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3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aper Ra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3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8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82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37-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60pcs@2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TW"/>
              </w:rPr>
            </w:pPr>
            <w:r>
              <w:rPr>
                <w:rFonts w:eastAsia="宋体;SimSun"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Ear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TW"/>
              </w:rPr>
            </w:pPr>
            <w:r>
              <w:rPr>
                <w:rFonts w:eastAsia="宋体;SimSun"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44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4pcs@9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TW"/>
              </w:rPr>
            </w:pPr>
            <w:r>
              <w:rPr>
                <w:rFonts w:eastAsia="宋体;SimSun"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@(0.66x0.59x0.78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90057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32:00Z</dcterms:created>
  <dc:creator>dv</dc:creator>
  <dc:description/>
  <cp:keywords/>
  <dc:language>en-US</dc:language>
  <cp:lastModifiedBy>H5</cp:lastModifiedBy>
  <cp:lastPrinted>2005-05-14T14:07:00Z</cp:lastPrinted>
  <dcterms:modified xsi:type="dcterms:W3CDTF">2006-08-15T08:34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