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8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-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 w:cs="Arial"/>
                <w:caps w:val="false"/>
                <w:smallCaps w:val="false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87000pcs@58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6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04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4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41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96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600pcs@2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2-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2000pcs@55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06-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;SimSun" w:cs="Arial"/>
                <w:caps w:val="false"/>
                <w:smallCaps w:val="false"/>
                <w:lang w:eastAsia="zh-CN"/>
              </w:rPr>
            </w:pPr>
            <w:r>
              <w:rPr>
                <w:rFonts w:eastAsia="宋体;SimSun" w:cs="Arial"/>
                <w:caps w:val="false"/>
                <w:smallCaps w:val="false"/>
                <w:lang w:eastAsia="zh-CN"/>
              </w:rPr>
              <w:t>19160pcs@66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71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71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38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35-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20pcs@6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0-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700pcs@13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52-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92pcs@9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7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Mini T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59-1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30pcs@4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68-1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1pcs@4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68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49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76-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74pcs@5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95-1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3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00-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7-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C Keybo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cs="Arial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09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aper Ra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36pcs@1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3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3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53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29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82pcs@1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宋体;SimSun" w:cs="Arial" w:ascii="宋体;SimSun" w:hAnsi="宋体;SimSun"/>
                <w:szCs w:val="24"/>
                <w:lang w:eastAsia="zh-CN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85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39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82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37-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60pcs@2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  <w:t>Ear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(</w:t>
            </w:r>
            <w:r>
              <w:rPr>
                <w:rFonts w:eastAsia="宋体;SimSun" w:cs="Arial"/>
                <w:lang w:eastAsia="zh-CN"/>
              </w:rPr>
              <w:t>0.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0.26</w:t>
            </w:r>
            <w:r>
              <w:rPr>
                <w:rFonts w:eastAsia="宋体;SimSun" w:cs="Arial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44-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eastAsia="宋体;SimSun" w:cs="Arial"/>
                <w:szCs w:val="24"/>
              </w:rPr>
              <w:t>Plastic To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94pcs@9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@(0.66x0.59x0.78)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宋体;SimSun" w:cs="Arial"/>
                <w:lang w:eastAsia="zh-CN"/>
              </w:rPr>
              <w:t>254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/>
                <w:lang w:eastAsia="zh-CN"/>
              </w:rPr>
              <w:t>188557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/>
              <w:t>2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/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TW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281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14:00Z</dcterms:created>
  <dc:creator>dv</dc:creator>
  <dc:description/>
  <cp:keywords/>
  <dc:language>en-US</dc:language>
  <cp:lastModifiedBy>H5</cp:lastModifiedBy>
  <cp:lastPrinted>2005-05-14T14:07:00Z</cp:lastPrinted>
  <dcterms:modified xsi:type="dcterms:W3CDTF">2006-08-15T10:19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