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 w:cs="Arial"/>
                <w:caps w:val="false"/>
                <w:smallCaps w:val="false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2-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2000pcs@5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6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 w:cs="Arial"/>
                <w:caps w:val="false"/>
                <w:smallCaps w:val="false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19160pcs@66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0pcs@2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aper Ra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281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8993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863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1:00Z</dcterms:created>
  <dc:creator>dv</dc:creator>
  <dc:description/>
  <cp:keywords/>
  <dc:language>en-US</dc:language>
  <cp:lastModifiedBy>H5</cp:lastModifiedBy>
  <cp:lastPrinted>2005-05-14T14:07:00Z</cp:lastPrinted>
  <dcterms:modified xsi:type="dcterms:W3CDTF">2006-08-15T07:44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