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H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-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87000pcs@58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5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6</w:t>
            </w:r>
            <w:r>
              <w:rPr>
                <w:rFonts w:eastAsia="BatangChe" w:cs="Arial"/>
                <w:lang w:eastAsia="zh-CN"/>
              </w:rPr>
              <w:t>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6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04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38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42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96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600pcs@2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2-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2000pcs@55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4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6-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19160pcs@66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56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62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35-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20pcs@6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2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0-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700pcs@13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52-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92pcs@9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7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Mini T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9-1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30pcs@4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5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5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68-1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1pcs@4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2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5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76-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74pcs@5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18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0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95-1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5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4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00-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7-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C Keybo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9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aper Ra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36pcs@1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9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9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2pcs@1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6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8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37-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60pcs@2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eastAsia="BatangChe" w:cs="Arial"/>
                <w:lang w:eastAsia="zh-CN"/>
              </w:rPr>
              <w:t>2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Ear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4-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Plastic To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4pcs@9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eastAsia="BatangChe" w:cs="Arial"/>
                <w:lang w:eastAsia="zh-CN"/>
              </w:rPr>
              <w:t>6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6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@66x59x7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254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88557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2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55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fifty four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54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54:00Z</dcterms:created>
  <dc:creator>dv</dc:creator>
  <dc:description/>
  <cp:keywords/>
  <dc:language>en-US</dc:language>
  <cp:lastModifiedBy>David</cp:lastModifiedBy>
  <cp:lastPrinted>2005-05-14T14:07:00Z</cp:lastPrinted>
  <dcterms:modified xsi:type="dcterms:W3CDTF">2006-08-22T13:54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