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924523481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44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Bill Coun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50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55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8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80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ry Ce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Electronic Pi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5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1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Ear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4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2,12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ni Trip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9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5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17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,34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6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2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1,68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4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,01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Keybo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4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5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3.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525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4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08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lastic To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5.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7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9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131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35,882.70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TY  FIVE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EIGHT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EIGHTY TWO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EVEN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35,882.70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7:00Z</dcterms:created>
  <dc:creator>dv</dc:creator>
  <dc:description/>
  <cp:keywords/>
  <dc:language>en-US</dc:language>
  <cp:lastModifiedBy>David</cp:lastModifiedBy>
  <cp:lastPrinted>2004-11-26T11:54:00Z</cp:lastPrinted>
  <dcterms:modified xsi:type="dcterms:W3CDTF">2006-08-31T06:26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