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rouble Shooting (DVR Capture Car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.)Do this card, driver and software support windows 2000/XP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)Yes, they certainly work with windows 2000/XP. There are many users do that properl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.)How to install the software and the driver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)Please execute the software "setup.exe" in the root and then select the 2nd option(104 NTSC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.)How to install the software "Intelligent Remote Module"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)Please execute the software "setup.exe" in the folder "Intelligent Remote Module"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.)What number should I enter, when I execute the setup.exe and it asked "Please enter the Option key"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)Please don't change the key number [450], just press "Enter" ke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.)There are many question marks and underlines on the screen(???__?_??), when I execute the softwa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)Please execute the "English Pack.exe" on the CD to transfer the interface into English version after you install that software successfull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.)Message "The security key is not found.  If the problem persisted, please contact your dealer." , when I execute the softwa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.)Your adaptor card does not plug properly within the PCI slot. Please re-plug more times, plug to another slot or try the other PC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.)What is the password, when I execute the setup.exe and it asked "Please enter the Option key"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)Please just press "Enter" key first tim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.)What port does this card use to communicate over internet?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Port 1999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ouble Shooting (DVR Capture Car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.)Do this card, driver and software support windows 2000/XP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)Yes, they certainly work with windows 2000/XP. There are many users do that properl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.)How to install the software and the driver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)Please execute the software "setup.exe" in the root and then select the 2nd option(104 NTSC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.)How to install the software "Intelligent Remote Module"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)Please execute the software "setup.exe" in the folder "Intelligent Remote Module"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.)What number should I enter, when I execute the setup.exe and it asked "Please enter the Option key"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)Please don't change the key number [450], just press "Enter" ke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.)There are many question marks and underlines on the screen(???__?_??), when I execute the softwa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)Please execute the "English Pack.exe" on the CD to transfer the interface into English version after you install that software successfull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.)Message "The security key is not found.  If the problem persisted, please contact your dealer." , when I execute the softwa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.)Your adaptor card does not plug properly within the PCI slot. Please re-plug more times, plug to another slot or try the other PC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.)What is the password, when I execute the setup.exe and it asked "Please enter the Option key"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)Please just press "Enter" key first tim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.)What port does this card use to communicate over internet?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ort 1999.</w:t>
      </w:r>
    </w:p>
    <w:sectPr>
      <w:type w:val="nextPage"/>
      <w:pgSz w:w="12240" w:h="15840"/>
      <w:pgMar w:left="720" w:right="540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23:49:00Z</dcterms:created>
  <dc:creator/>
  <dc:description/>
  <dc:language>en-US</dc:language>
  <cp:lastModifiedBy>dv</cp:lastModifiedBy>
  <cp:lastPrinted>2004-10-31T15:57:00Z</cp:lastPrinted>
  <dcterms:modified xsi:type="dcterms:W3CDTF">2004-11-01T00:09:00Z</dcterms:modified>
  <cp:revision>8</cp:revision>
  <dc:subject/>
  <dc:title>Trouble Shooting (DVR Capture Card)</dc:title>
</cp:coreProperties>
</file>