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*There are many documents on the CD. Please read them before you install it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=====================================================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Trouble Shooting (DVR Capture Card)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----------------------------------------------------------------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Do this card, driver and software support windows 2000/XP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Yes, they certainly work with windows 2000/XP. There are many users do that properly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How to install the software and the driver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e execute the software "setup.exe" in the root and then select the 2nd option(104 NTSC)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The windows detected this card and installed the driver automatically for me, is that OK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Don't use the driver windows installed for you, please remove it and re-execute the "setup.exe" on the CD to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install the driver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There is an older driver for other video device, should I do anything for that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Yes, you should remove it first, and then please re-execute the "setup.exe" on the CD to install the driver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There are many selection (104, 208, 416) as I install the driver, which one should I select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 select the "104" for one card in a PC, or "208" for 2 cards, or "416" for 4 cards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There are selection NTSC and PAL as I install the driver, how can I determine?</w:t>
      </w:r>
    </w:p>
    <w:p>
      <w:pPr>
        <w:pStyle w:val="Normal"/>
        <w:spacing w:lineRule="exact" w:line="190"/>
        <w:ind w:firstLine="36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Please make sure if you install the NTSC driver for the NTSC cameras, and the PAL driver for the PAL ones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What number should I enter, when I execute the setup.exe and it asked "Please enter the Option key"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e don't change the key number [450], just press "Enter" key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What is the password, when I execute the setup.exe and it asked "Please enter the Option key"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e just press "Enter" key first time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There are many question marks and underlines on the screen(???__?_??), when I execute the software.</w:t>
      </w:r>
    </w:p>
    <w:p>
      <w:pPr>
        <w:pStyle w:val="Normal"/>
        <w:spacing w:lineRule="exact" w:line="190"/>
        <w:ind w:left="360" w:hanging="36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e execute the "English Pack.exe" on the CD to transfer the interface into English version after you install that software successfully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Message "The security key is not found.  If the problem persisted, please contact your dealer." , when I execute the software.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 xml:space="preserve">Your adaptor card does not plug properly within the PCI slot. Please re-plug more times, plug to another slot or try the other PC. 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How to install the software "Intelligent Remote Module"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e execute the software "setup.exe" in the folder "Intelligent Remote Module"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What port does this card use to communicate over internet?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 xml:space="preserve">Port 1999.  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*There are many documents on the CD. Please read them before you install it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=====================================================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Trouble Shooting (DVR Capture Card)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----------------------------------------------------------------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Do this card, driver and software support windows 2000/XP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Yes, they certainly work with windows 2000/XP. There are many users do that properly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How to install the software and the driver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e execute the software "setup.exe" in the root and then select the 2nd option(104 NTSC)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The windows detected this card and installed the driver automatically for me, is that OK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Don't use the driver windows installed for you, please remove it and re-execute the "setup.exe" on the CD to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install the driver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There is an older driver for other video device, should I do anything for that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Yes, you should remove it first, and then please re-execute the "setup.exe" on the CD to install the driver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There are many selection (104, 208, 416) as I install the driver, which one should I select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 select the "104" for one card in a PC, or "208" for 2 cards, or "416" for 4 cards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There are selection NTSC and PAL as I install the driver, how can I determine?</w:t>
      </w:r>
    </w:p>
    <w:p>
      <w:pPr>
        <w:pStyle w:val="Normal"/>
        <w:spacing w:lineRule="exact" w:line="190"/>
        <w:ind w:firstLine="36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  <w:t>Please make sure if you install the NTSC driver for the NTSC cameras, and the PAL driver for the PAL ones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What number should I enter, when I execute the setup.exe and it asked "Please enter the Option key"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e don't change the key number [450], just press "Enter" key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What is the password, when I execute the setup.exe and it asked "Please enter the Option key"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e just press "Enter" key first time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There are many question marks and underlines on the screen(???__?_??), when I execute the software.</w:t>
      </w:r>
    </w:p>
    <w:p>
      <w:pPr>
        <w:pStyle w:val="Normal"/>
        <w:spacing w:lineRule="exact" w:line="190"/>
        <w:ind w:left="360" w:hanging="36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e execute the "English Pack.exe" on the CD to transfer the interface into English version after you install that software successfully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Message "The security key is not found.  If the problem persisted, please contact your dealer." , when I execute the software.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 xml:space="preserve">Your adaptor card does not plug properly within the PCI slot. Please re-plug more times, plug to another slot or try the other PC. 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How to install the software "Intelligent Remote Module"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Please execute the software "setup.exe" in the folder "Intelligent Remote Module".</w:t>
      </w:r>
    </w:p>
    <w:p>
      <w:pPr>
        <w:pStyle w:val="Normal"/>
        <w:spacing w:lineRule="exact" w:line="190"/>
        <w:rPr>
          <w:rFonts w:eastAsia="华文新魏"/>
          <w:sz w:val="18"/>
          <w:szCs w:val="18"/>
        </w:rPr>
      </w:pPr>
      <w:r>
        <w:rPr>
          <w:rFonts w:eastAsia="华文新魏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Q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>What port does this card use to communicate over internet?</w:t>
      </w:r>
    </w:p>
    <w:p>
      <w:pPr>
        <w:pStyle w:val="Normal"/>
        <w:spacing w:lineRule="exact" w:line="190"/>
        <w:rPr/>
      </w:pPr>
      <w:r>
        <w:rPr>
          <w:rFonts w:eastAsia="华文新魏"/>
          <w:sz w:val="18"/>
          <w:szCs w:val="18"/>
        </w:rPr>
        <w:t>A.)</w:t>
      </w:r>
      <w:r>
        <w:rPr>
          <w:rFonts w:eastAsia="华文新魏"/>
          <w:sz w:val="18"/>
          <w:szCs w:val="18"/>
        </w:rPr>
        <w:t xml:space="preserve"> </w:t>
      </w:r>
      <w:r>
        <w:rPr>
          <w:rFonts w:eastAsia="华文新魏"/>
          <w:sz w:val="18"/>
          <w:szCs w:val="18"/>
        </w:rPr>
        <w:t xml:space="preserve">Port 1999.  </w:t>
      </w:r>
    </w:p>
    <w:sectPr>
      <w:type w:val="nextPage"/>
      <w:pgSz w:w="11906" w:h="16838"/>
      <w:pgMar w:left="900" w:right="74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48:00Z</dcterms:created>
  <dc:creator>H5</dc:creator>
  <dc:description/>
  <cp:keywords/>
  <dc:language>en-US</dc:language>
  <cp:lastModifiedBy>H5</cp:lastModifiedBy>
  <cp:lastPrinted>2006-08-02T10:38:00Z</cp:lastPrinted>
  <dcterms:modified xsi:type="dcterms:W3CDTF">2006-08-02T02:39:00Z</dcterms:modified>
  <cp:revision>11</cp:revision>
  <dc:subject/>
  <dc:title>=====================================================</dc:title>
</cp:coreProperties>
</file>