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41950969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4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.1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1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9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3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9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5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9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2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1,8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6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1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02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35,882.7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THIRTY  FIV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EIGHT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EIGHTY TWO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EVEN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35,882.7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6:00Z</dcterms:created>
  <dc:creator>dv</dc:creator>
  <dc:description/>
  <cp:keywords/>
  <dc:language>en-US</dc:language>
  <cp:lastModifiedBy>David</cp:lastModifiedBy>
  <cp:lastPrinted>2004-11-26T11:54:00Z</cp:lastPrinted>
  <dcterms:modified xsi:type="dcterms:W3CDTF">2006-12-20T00:52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