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920139812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7041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041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04-1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1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Bill Coun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45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,10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32.75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ry Ce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6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low Sti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60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30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2,100.8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42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ni Trip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N</w:t>
            </w:r>
            <w:r>
              <w:rPr>
                <w:rFonts w:cs="Arial"/>
                <w:lang w:eastAsia="zh-TW"/>
              </w:rPr>
              <w:t>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5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70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7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94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.2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0.4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8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6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2,213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9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17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34,048.45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TY  FOUR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FOURTY EIGHT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OURTY FIVE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34,048.45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7:00Z</dcterms:created>
  <dc:creator>dv</dc:creator>
  <dc:description/>
  <cp:keywords/>
  <dc:language>en-US</dc:language>
  <cp:lastModifiedBy>David</cp:lastModifiedBy>
  <cp:lastPrinted>2004-11-26T11:54:00Z</cp:lastPrinted>
  <dcterms:modified xsi:type="dcterms:W3CDTF">2007-04-19T09:07:00Z</dcterms:modified>
  <cp:revision>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