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883799131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7080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0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72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8-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60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7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60.1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47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4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,59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eastAsia="zh-TW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5.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8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,024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7.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,664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esin Fig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7.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48.8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9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638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22,260.40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WENTY  TWO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WO   HUNDRED   SIXTY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OUR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22,260.4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7:00Z</dcterms:created>
  <dc:creator>dv</dc:creator>
  <dc:description/>
  <cp:keywords/>
  <dc:language>en-US</dc:language>
  <cp:lastModifiedBy>David</cp:lastModifiedBy>
  <cp:lastPrinted>2004-11-26T11:54:00Z</cp:lastPrinted>
  <dcterms:modified xsi:type="dcterms:W3CDTF">2007-08-10T21:28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