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2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FEB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2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2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21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3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7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2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Wi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3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8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2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56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PC </w:t>
            </w:r>
            <w:r>
              <w:rPr>
                <w:rFonts w:cs="Arial"/>
                <w:lang w:eastAsia="zh-TW"/>
              </w:rPr>
              <w:t>a</w:t>
            </w:r>
            <w:r>
              <w:rPr>
                <w:rFonts w:cs="Arial"/>
              </w:rPr>
              <w:t>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9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9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13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6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18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64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2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67-2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8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68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07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292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IXTY-EIGHT CTNS (268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2-28T22:57:00Z</dcterms:modified>
  <cp:revision>8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