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90220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FEB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90119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2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2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39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563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22-2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Plastic Wig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431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45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8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56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cs="Arial" w:eastAsia="SimSun;宋体"/>
                <w:lang w:eastAsia="zh-CN"/>
              </w:rPr>
              <w:t>板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2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67-2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268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,83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04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IXTY-EIGH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268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2-23T04:06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