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411782010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2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FEB 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2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2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3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,193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4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W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717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12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.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562.22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43.88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ower adap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.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8.1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47.84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005.24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WENTY-FOUR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9,005.24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2-28T23:01:00Z</dcterms:modified>
  <cp:revision>1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