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225678741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903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MAR 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U.S.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30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</w:t>
            </w:r>
            <w:r>
              <w:rPr/>
              <w:t>-</w:t>
            </w:r>
            <w:r>
              <w:rPr>
                <w:lang w:eastAsia="zh-TW"/>
              </w:rPr>
              <w:t>03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4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9.3</w:t>
            </w:r>
            <w:r>
              <w:rPr>
                <w:rFonts w:cs="Arial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,167.</w:t>
            </w:r>
            <w:r>
              <w:rPr>
                <w:rFonts w:cs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167.5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ONE  HUNDRED  SIXTY-SEVEN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IFTY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9,167.5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Jen</cp:lastModifiedBy>
  <cp:lastPrinted>2004-11-26T11:54:00Z</cp:lastPrinted>
  <dcterms:modified xsi:type="dcterms:W3CDTF">2009-04-09T23:54:00Z</dcterms:modified>
  <cp:revision>1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