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7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JULY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7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7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62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6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9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82-4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90set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7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0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71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99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50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EVENTY-ONE CTNS (471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7-22T02:47:00Z</dcterms:modified>
  <cp:revision>9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