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9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SEP 1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908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9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2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79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5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91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00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9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6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Arial"/>
                <w:lang w:eastAsia="zh-TW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3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8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92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9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Arial"/>
                <w:lang w:eastAsia="zh-TW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6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1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96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Handcuff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29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52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8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1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22-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27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2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29-3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22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335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64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01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THIRD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335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9-26T09:27:00Z</dcterms:modified>
  <cp:revision>10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