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9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SEP 1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908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9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2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79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5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91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00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9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6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Arial"/>
                <w:lang w:eastAsia="zh-TW"/>
              </w:rPr>
              <w:t>Electrical Door B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3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8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92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90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Arial"/>
                <w:lang w:eastAsia="zh-TW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8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6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1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96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cs="Arial"/>
              </w:rPr>
              <w:t>Bracele</w:t>
            </w:r>
            <w:r>
              <w:rPr>
                <w:rFonts w:cs="Arial"/>
                <w:lang w:eastAsia="zh-TW"/>
              </w:rPr>
              <w:t>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29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52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8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81 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22-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Adapter PCI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27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2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29-3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22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335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64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01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THIRD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335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6:00Z</dcterms:created>
  <dc:creator>dv</dc:creator>
  <dc:description/>
  <cp:keywords/>
  <dc:language>en-US</dc:language>
  <cp:lastModifiedBy>Jen</cp:lastModifiedBy>
  <cp:lastPrinted>2005-05-14T14:07:00Z</cp:lastPrinted>
  <dcterms:modified xsi:type="dcterms:W3CDTF">2009-10-08T13:17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