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90913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SEP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820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9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2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5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651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916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8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包裝紙袋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Paper Bag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00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9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6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门铃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Door Bell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3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8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92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9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Microphone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6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1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96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手环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Bracelet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29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52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电脑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板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PCI Card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34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57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93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35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,64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,01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THIRD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335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9-14T04:03:00Z</dcterms:modified>
  <cp:revision>3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