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04810743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1092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1 SEP 2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818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6980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1082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1</w:t>
            </w:r>
            <w:r>
              <w:rPr/>
              <w:t>-</w:t>
            </w:r>
            <w:r>
              <w:rPr>
                <w:lang w:eastAsia="zh-TW"/>
              </w:rPr>
              <w:t>09-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2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1.8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2,808.4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/>
                <w:lang w:eastAsia="zh-TW"/>
              </w:rPr>
              <w:t>6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Water Fil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0.6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6,539.1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,347.5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THREE  HUNDRED  FORTY-SEVEN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DOLLARS FIFTY CENTS ($9,347.5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8:00Z</dcterms:created>
  <dc:creator>dv</dc:creator>
  <dc:description/>
  <cp:keywords/>
  <dc:language>en-US</dc:language>
  <cp:lastModifiedBy>Jen</cp:lastModifiedBy>
  <cp:lastPrinted>2004-11-26T11:54:00Z</cp:lastPrinted>
  <dcterms:modified xsi:type="dcterms:W3CDTF">2011-10-06T00:38:00Z</dcterms:modified>
  <cp:revision>1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