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06643808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20605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2 JUN 5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351 Colima RD #155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3633732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310-36232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20430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2</w:t>
            </w:r>
            <w:r>
              <w:rPr/>
              <w:t>-</w:t>
            </w:r>
            <w:r>
              <w:rPr>
                <w:lang w:eastAsia="zh-TW"/>
              </w:rPr>
              <w:t>06-0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6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0.8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182.0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Paper Carto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.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450.0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632.0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HOUSAND  SIX  HUNDRED  THIRDTY-TWO DOLLARS  ($7,632.0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Jen</cp:lastModifiedBy>
  <cp:lastPrinted>2004-11-26T11:54:00Z</cp:lastPrinted>
  <dcterms:modified xsi:type="dcterms:W3CDTF">2012-06-18T04:12:00Z</dcterms:modified>
  <cp:revision>4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