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32467812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208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2 AUG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351 Colima RD #15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3633732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310-36232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2073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2</w:t>
            </w:r>
            <w:r>
              <w:rPr/>
              <w:t>-</w:t>
            </w:r>
            <w:r>
              <w:rPr>
                <w:lang w:eastAsia="zh-TW"/>
              </w:rPr>
              <w:t>08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6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.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006.6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.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84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990.6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HOUSAND  NINE  HUNDRED  NINETY DOLLARS  AND SIXTY CENTS ($7,990.6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4-11-26T11:54:00Z</cp:lastPrinted>
  <dcterms:modified xsi:type="dcterms:W3CDTF">2012-09-21T02:08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