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78819934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3072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3 JUL 2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351 Colima RD #15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30625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3</w:t>
            </w:r>
            <w:r>
              <w:rPr/>
              <w:t>-</w:t>
            </w:r>
            <w:r>
              <w:rPr>
                <w:lang w:eastAsia="zh-TW"/>
              </w:rPr>
              <w:t>07-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6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6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614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.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,441.8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056.2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THOUSAND  FIFTY-SIX   DOLLARS  AND TWEENTY CENTS ($9,056.2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3-08-12T01:59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