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130725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3 JUL 25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351 Colima RD #1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W4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56055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30625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3-07-2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94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-6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624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3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4750,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8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7*</w:t>
            </w: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625-6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61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9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3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3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8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8*40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654-67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60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8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6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7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7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27*34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673ctn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47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25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SIX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SEVENTY-THREE 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673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tns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Jen</cp:lastModifiedBy>
  <cp:lastPrinted>2005-05-14T14:07:00Z</cp:lastPrinted>
  <dcterms:modified xsi:type="dcterms:W3CDTF">2013-08-12T01:48:00Z</dcterms:modified>
  <cp:revision>9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