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863732146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40925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4 SEP 2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351 Colima RD #155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4091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4-09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4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0.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8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7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0.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262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0.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4.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6,750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8,472.5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THOUSAND  FOUR  HUNDRED  SEVENTY-TWO  DOLLARS AND FIFTY CENTS  ($8,472.5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Jen</cp:lastModifiedBy>
  <cp:lastPrinted>2004-11-26T11:54:00Z</cp:lastPrinted>
  <dcterms:modified xsi:type="dcterms:W3CDTF">2014-10-08T04:24:00Z</dcterms:modified>
  <cp:revision>1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