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40925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4 SEP 2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E1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4091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4-09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182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48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5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27*3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0</w:t>
            </w:r>
            <w:r>
              <w:rPr>
                <w:rFonts w:eastAsia="宋体;SimSun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1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75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7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9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1*31*52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3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3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2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4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5*30*27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lang w:eastAsia="zh-TW"/>
              </w:rPr>
              <w:t>169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5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5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3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5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2*15*37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>1,268 Pack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38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FIV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and FOURTY-THRE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54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Jen</cp:lastModifiedBy>
  <cp:lastPrinted>2005-05-14T14:07:00Z</cp:lastPrinted>
  <dcterms:modified xsi:type="dcterms:W3CDTF">2014-10-08T04:17:00Z</dcterms:modified>
  <cp:revision>1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