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72903561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504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5 APR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0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031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5-04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9,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,09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2,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7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6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,97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766.0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 THOUSAND  SEVEN  HUNDRED  SIXTY-SIX  DOLLARS ($9,766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PUREXP</cp:lastModifiedBy>
  <cp:lastPrinted>2004-11-26T11:54:00Z</cp:lastPrinted>
  <dcterms:modified xsi:type="dcterms:W3CDTF">2015-04-23T04:29:00Z</dcterms:modified>
  <cp:revision>1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