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44962814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5090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5 SEP 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0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081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5-09-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5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7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7,892.6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56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164.8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0,625.4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IRTY  THOUSAND  SIX  HUNDRED  TWEENTY-FIVE  DOLLARS AND FOURTY CENTS  (30,625.4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PUREXP</cp:lastModifiedBy>
  <cp:lastPrinted>2004-11-26T11:54:00Z</cp:lastPrinted>
  <dcterms:modified xsi:type="dcterms:W3CDTF">2015-09-06T05:58:00Z</dcterms:modified>
  <cp:revision>2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