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5090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5 SEP 3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0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081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5-09-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67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2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4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6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2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6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6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84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4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3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496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18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OUR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NINETY-SIX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496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PUREXP</cp:lastModifiedBy>
  <cp:lastPrinted>2005-05-14T14:07:00Z</cp:lastPrinted>
  <dcterms:modified xsi:type="dcterms:W3CDTF">2015-09-06T05:21:00Z</dcterms:modified>
  <cp:revision>2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