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宋体;SimSun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NO: 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50903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DATE: 20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5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i/>
                <w:lang w:eastAsia="zh-TW"/>
              </w:rPr>
              <w:t>SEP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zh-TW"/>
              </w:rPr>
              <w:t>3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PW TEC CORP</w:t>
            </w:r>
            <w:r>
              <w:rPr>
                <w:lang w:eastAsia="zh-TW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宋体;SimSun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480 Aguiro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PWT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5605581  FAX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50810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201</w:t>
            </w:r>
            <w:r>
              <w:rPr>
                <w:lang w:eastAsia="zh-TW"/>
              </w:rPr>
              <w:t>5-09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lang w:eastAsia="zh-TW"/>
              </w:rPr>
              <w:t>0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Shenzhen China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864"/>
        <w:gridCol w:w="173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ESCRIP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00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36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367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22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245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7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15*46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368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46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2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2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5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55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9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45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468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48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6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5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5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2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3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484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4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04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8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2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3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0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50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75</w:t>
            </w:r>
          </w:p>
        </w:tc>
      </w:tr>
      <w:tr>
        <w:trPr>
          <w:trHeight w:val="3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total:</w:t>
            </w:r>
            <w:r>
              <w:rPr>
                <w:rFonts w:cs="Arial"/>
                <w:lang w:eastAsia="zh-TW"/>
              </w:rPr>
              <w:t>496</w:t>
            </w:r>
            <w:r>
              <w:rPr>
                <w:rFonts w:eastAsia="宋体;SimSun" w:cs="Arial"/>
                <w:lang w:eastAsia="zh-CN"/>
              </w:rPr>
              <w:t>ct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318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FOUR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NINETY-SIX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ONL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cs="Times New Roman" w:ascii="Times New Roman" w:hAnsi="Times New Roman"/>
          <w:b/>
          <w:sz w:val="16"/>
          <w:lang w:eastAsia="zh-TW"/>
        </w:rPr>
        <w:t>496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2:00Z</dcterms:created>
  <dc:creator>dv</dc:creator>
  <dc:description/>
  <cp:keywords/>
  <dc:language>en-US</dc:language>
  <cp:lastModifiedBy>PUREXP</cp:lastModifiedBy>
  <cp:lastPrinted>2005-05-14T14:07:00Z</cp:lastPrinted>
  <dcterms:modified xsi:type="dcterms:W3CDTF">2015-09-06T05:19:00Z</dcterms:modified>
  <cp:revision>23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